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72"/>
          <w:szCs w:val="72"/>
        </w:rPr>
      </w:pPr>
      <w:r>
        <w:rPr>
          <w:rStyle w:val="StrongEmphasis"/>
          <w:rFonts w:cs="Arial" w:ascii="Arial" w:hAnsi="Arial"/>
          <w:sz w:val="72"/>
          <w:szCs w:val="72"/>
        </w:rPr>
        <w:t>Evangélizáció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 xml:space="preserve">nyílt előadássorozat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4"/>
          <w:szCs w:val="44"/>
          <w:u w:val="single"/>
        </w:rPr>
        <w:t>a Lajoskomáromi Református Templomb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44"/>
          <w:szCs w:val="4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4"/>
          <w:szCs w:val="44"/>
          <w:u w:val="single"/>
        </w:rPr>
        <w:t>2011. április 18 – 19 – 20-án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44"/>
          <w:szCs w:val="44"/>
        </w:rPr>
        <w:t>hétfő – kedd – szerdán.</w:t>
      </w:r>
      <w:r>
        <w:rPr>
          <w:rStyle w:val="StrongEmphasis"/>
          <w:rFonts w:cs="Arial" w:ascii="Arial" w:hAnsi="Arial"/>
          <w:b w:val="false"/>
          <w:sz w:val="40"/>
          <w:szCs w:val="4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56"/>
          <w:szCs w:val="56"/>
        </w:rPr>
      </w:pPr>
      <w:r>
        <w:rPr>
          <w:rStyle w:val="StrongEmphasis"/>
          <w:rFonts w:cs="Arial" w:ascii="Arial" w:hAnsi="Arial"/>
          <w:sz w:val="56"/>
          <w:szCs w:val="56"/>
        </w:rPr>
        <w:t>Kezdj új életet Jézussal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Style w:val="StrongEmphasis"/>
          <w:rFonts w:cs="Arial" w:ascii="Arial" w:hAnsi="Arial"/>
          <w:sz w:val="56"/>
          <w:szCs w:val="56"/>
        </w:rPr>
        <w:t>Töltődj fel lelkileg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Hétfő: Az engedetlen is engedelmes?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44"/>
          <w:szCs w:val="44"/>
        </w:rPr>
        <w:t>Kedd: A feltámadottak gyülekezet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41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4"/>
          <w:szCs w:val="44"/>
        </w:rPr>
        <w:t>Szerda: Ajándék, amiért semmit nem kell tenn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Igét hirdet, az előadásokat tartja: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gy János</w:t>
      </w:r>
      <w:r>
        <w:rPr>
          <w:rFonts w:cs="Arial" w:ascii="Arial" w:hAnsi="Arial"/>
          <w:sz w:val="44"/>
          <w:szCs w:val="44"/>
        </w:rPr>
        <w:t xml:space="preserve"> református lelkész (Madocsa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z alkalmak 18 órakor kezdődnek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zerdai napon szeretetvendégséget tartunk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z alkalmakkal párhuzamosan gyermekmegőrzést biztosítunk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z előadások után lelki beszélgetésre, tanácsadásra van lehetőség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Minden érdeklődőt szeretettel várunk!</w:t>
      </w:r>
    </w:p>
    <w:sectPr>
      <w:type w:val="nextPage"/>
      <w:pgSz w:w="11906" w:h="16838"/>
      <w:pgMar w:left="624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>
      <w:sz w:val="4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5:00Z</dcterms:created>
  <dc:creator>Farkas Balázs István</dc:creator>
  <dc:description/>
  <cp:keywords/>
  <dc:language>en-US</dc:language>
  <cp:lastModifiedBy>Farkas Balázs István</cp:lastModifiedBy>
  <cp:lastPrinted>2010-03-25T22:13:00Z</cp:lastPrinted>
  <dcterms:modified xsi:type="dcterms:W3CDTF">2011-04-09T19:16:00Z</dcterms:modified>
  <cp:revision>12</cp:revision>
  <dc:subject/>
  <dc:title>Kövesd Jézust</dc:title>
</cp:coreProperties>
</file>