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>J E L E N T K E Z É S I   L A P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 xml:space="preserve">Szeretettel meghívjuk a háromnapos </w:t>
      </w:r>
      <w:r>
        <w:rPr>
          <w:b/>
          <w:sz w:val="24"/>
        </w:rPr>
        <w:t>református cursillora</w:t>
      </w:r>
      <w:r>
        <w:rPr>
          <w:sz w:val="24"/>
        </w:rPr>
        <w:t xml:space="preserve">! 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 xml:space="preserve">Kérjük a jelentkezési lapot </w:t>
      </w:r>
      <w:r>
        <w:rPr>
          <w:b/>
          <w:sz w:val="24"/>
        </w:rPr>
        <w:t>minél előbb juttassa vissza A LENTI CÍMEK VALAMELYIKÉRE EMAILEN VAGY POSTÁN</w:t>
      </w:r>
      <w:r>
        <w:rPr>
          <w:sz w:val="24"/>
        </w:rPr>
        <w:t xml:space="preserve">, mert a jelentkezéseket érkezési sorrendben vesszük figyelembe. 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27"/>
      </w:tblGrid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/>
                <w:b/>
                <w:bCs/>
              </w:rPr>
              <w:t>HELYSZ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TKEZÉS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Monoszl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011. május 12 - 15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onoszl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1. október 13 - 16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/>
        <w:t>1.</w:t>
        <w:tab/>
        <w:t>Név: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/>
        <w:t>2.</w:t>
        <w:tab/>
        <w:t>Leánykori név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/>
        <w:t>3.</w:t>
        <w:tab/>
        <w:t>Lakcím Helység: .............................................................irányító szám: 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/>
        <w:t>4.</w:t>
        <w:tab/>
        <w:t>Utca, házszám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/>
        <w:t>5.</w:t>
        <w:tab/>
        <w:t>Telefon (körzet): 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/>
        <w:t>6.</w:t>
        <w:tab/>
        <w:t>e-mail: 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/>
        <w:t>7.</w:t>
        <w:tab/>
        <w:t>Születési .idő: 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/>
        <w:t>8.</w:t>
        <w:tab/>
        <w:t>Melyik felekezethez tartozik: …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/>
        <w:t>9.</w:t>
        <w:tab/>
        <w:t>Foglalkozás (nyugdíjasoknál a korábbi): 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/>
        <w:t>10.</w:t>
        <w:tab/>
        <w:t>Állapotából adódó szükséglet (diéta, mozgáskorlátozottság, stb.): 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/>
      </w:pPr>
      <w:r>
        <w:rPr/>
        <w:t>11. Ki ajánlotta a cursillot? ( név szerint): 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ind w:left="284" w:hanging="284"/>
        <w:rPr/>
      </w:pPr>
      <w:r>
        <w:rPr/>
        <w:t xml:space="preserve">12. Hozzájárulok, hogy adataimat a Cursilló Titkársága - kizárólag saját rendszerében és kizárólag a cursilló céljára - kezelje:   </w:t>
        <w:tab/>
        <w:tab/>
        <w:t xml:space="preserve">  IGEN </w:t>
        <w:tab/>
        <w:tab/>
        <w:t>-</w:t>
        <w:tab/>
        <w:t>NEM</w:t>
      </w:r>
    </w:p>
    <w:p>
      <w:pPr>
        <w:pStyle w:val="Normal"/>
        <w:spacing w:before="60" w:after="0"/>
        <w:jc w:val="cente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8"/>
        </w:rPr>
        <w:t>Röviden a Református Cursillor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jc w:val="both"/>
        <w:rPr/>
      </w:pPr>
      <w:r>
        <w:rPr>
          <w:sz w:val="22"/>
        </w:rPr>
        <w:t xml:space="preserve">A református cursillo egy háromnapos összejövetel, amely alkalmat kínál a református keresztyén </w:t>
      </w:r>
      <w:r>
        <w:rPr>
          <w:b/>
          <w:sz w:val="22"/>
        </w:rPr>
        <w:t>hit igazságainak megismerésére</w:t>
      </w:r>
      <w:r>
        <w:rPr>
          <w:sz w:val="22"/>
        </w:rPr>
        <w:t xml:space="preserve">, személyes megélésére. Tapasztalatok szerint a keresőket és kétkedőket a </w:t>
      </w:r>
      <w:r>
        <w:rPr>
          <w:b/>
          <w:sz w:val="22"/>
        </w:rPr>
        <w:t>válaszok</w:t>
      </w:r>
      <w:r>
        <w:rPr>
          <w:sz w:val="22"/>
        </w:rPr>
        <w:t xml:space="preserve"> megtalálásában segíti, míg a hit útján járóknak </w:t>
      </w:r>
      <w:r>
        <w:rPr>
          <w:b/>
          <w:sz w:val="22"/>
        </w:rPr>
        <w:t>megerősítést, feltöltődést</w:t>
      </w:r>
      <w:r>
        <w:rPr>
          <w:sz w:val="22"/>
        </w:rPr>
        <w:t>, hitük elmélyülését adja. A cursillo (spanyol eredetű szó) magyarul a keresztyénségről szóló rövid tanfolyamot jelent.</w:t>
      </w:r>
    </w:p>
    <w:p>
      <w:pPr>
        <w:pStyle w:val="BodyText21"/>
        <w:jc w:val="both"/>
        <w:rPr/>
      </w:pPr>
      <w:r>
        <w:rPr>
          <w:sz w:val="22"/>
        </w:rPr>
        <w:t xml:space="preserve">A cursillo segítségével a vallásosak, de a </w:t>
      </w:r>
      <w:r>
        <w:rPr>
          <w:b/>
          <w:sz w:val="22"/>
        </w:rPr>
        <w:t>hittől, egyháztól távol lévők, a maguk módján Istenhívők is</w:t>
      </w:r>
      <w:r>
        <w:rPr>
          <w:sz w:val="22"/>
        </w:rPr>
        <w:t xml:space="preserve"> meggondolhatják és átélhetik, mi a keresztyén megközelítés és válasz életük kérdéseire. Három nap alatt (csütörtök 17:30-tól vasárnap 18-ig tart, bentlakással, teljes ellátással) olyan sokat nyújt, amire a legtöbben egy életen át emlékezni fognak. A cursillokat adományokból fedezzük, ezért a részvétel térítésmentes. Adományokat a helyszínen is örömmel fogadunk.</w:t>
      </w:r>
    </w:p>
    <w:p>
      <w:pPr>
        <w:pStyle w:val="BodyText21"/>
        <w:jc w:val="both"/>
        <w:rPr/>
      </w:pPr>
      <w:r>
        <w:rPr>
          <w:sz w:val="22"/>
        </w:rPr>
        <w:t xml:space="preserve">A cursillo nem csak a vallásos embereknek való. A cursillot nagyrészt </w:t>
      </w:r>
      <w:r>
        <w:rPr>
          <w:b/>
          <w:sz w:val="22"/>
        </w:rPr>
        <w:t>laikusok (nem lelkész egyháztagok) tartják</w:t>
      </w:r>
      <w:r>
        <w:rPr>
          <w:sz w:val="22"/>
        </w:rPr>
        <w:t>. Mondandója a tapasztalatok szerint a résztvevők nemétől, családi helyzetétől, felekezetétől, korától, képzettségétől és társadalmi helyzetétől függetlenül is érvényes. A három nap alatt megélt hitbeli tapasztalatok nem ritkán kisebb-nagyobb változásokhoz vezetnek a résztvevők életében.</w:t>
      </w:r>
    </w:p>
    <w:p>
      <w:pPr>
        <w:pStyle w:val="BodyText21"/>
        <w:jc w:val="both"/>
        <w:rPr/>
      </w:pPr>
      <w:r>
        <w:rPr>
          <w:sz w:val="22"/>
        </w:rPr>
        <w:t xml:space="preserve">A cursillo, a Biblia alapján, abban segít eligazodni, hogy </w:t>
      </w:r>
      <w:r>
        <w:rPr>
          <w:b/>
          <w:sz w:val="22"/>
        </w:rPr>
        <w:t>mit jelent közösségben élni Istennel a mai világban</w:t>
      </w:r>
      <w:r>
        <w:rPr>
          <w:sz w:val="22"/>
        </w:rPr>
        <w:t xml:space="preserve">. Segít elfogadni, vagy újra átélni, hogy Isten gyermekei vagyunk, hogy Isten szeretet, és Atyánk személyesen megszólít bennünket, és gondot visel ránk. </w:t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ursillo a tapasztalatok szerint </w:t>
      </w:r>
      <w:r>
        <w:rPr>
          <w:b/>
          <w:sz w:val="22"/>
          <w:szCs w:val="22"/>
        </w:rPr>
        <w:t>örömöt ad, aktivizálja az embert</w:t>
      </w:r>
      <w:r>
        <w:rPr>
          <w:sz w:val="22"/>
          <w:szCs w:val="22"/>
        </w:rPr>
        <w:t xml:space="preserve">, és tettekre sarkall, hogy magunkat és környezetünket is jobbá tegyük. A cursillo azokat hívja, akik hatással vannak környezetükre. A cursillo célja, hogy az evangélium </w:t>
      </w:r>
      <w:r>
        <w:rPr>
          <w:b/>
          <w:sz w:val="22"/>
          <w:szCs w:val="22"/>
        </w:rPr>
        <w:t>az élet megélt valósága</w:t>
      </w:r>
      <w:r>
        <w:rPr>
          <w:sz w:val="22"/>
          <w:szCs w:val="22"/>
        </w:rPr>
        <w:t xml:space="preserve"> legyen. Ez pedig csak úgy lehetséges, ha az ember személyesen kerül közelebb Istenhez.</w:t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észletesebb ismeretekkel szolgál: </w:t>
      </w:r>
    </w:p>
    <w:p>
      <w:pPr>
        <w:pStyle w:val="Normal"/>
        <w:ind w:left="3538" w:hanging="3255"/>
        <w:rPr/>
      </w:pPr>
      <w:r>
        <w:rPr>
          <w:rFonts w:cs="Arial" w:ascii="Arial" w:hAnsi="Arial"/>
          <w:b/>
        </w:rPr>
        <w:t xml:space="preserve">Szabó Andrásné </w:t>
        <w:tab/>
        <w:t>+36/30 924 1142 jelentkezes@refcursillo.hu</w:t>
      </w:r>
    </w:p>
    <w:p>
      <w:pPr>
        <w:pStyle w:val="Normal"/>
        <w:ind w:left="3118" w:first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47 Budapest, Fűrész utca 25.  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</w:rPr>
        <w:t>Kelemen János</w:t>
        <w:tab/>
        <w:tab/>
        <w:tab/>
        <w:t>+36/30 297 6537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jes Balázs</w:t>
        <w:tab/>
        <w:tab/>
        <w:tab/>
        <w:t>+36/20 312 9280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csalmy Zoltán</w:t>
        <w:tab/>
        <w:tab/>
        <w:tab/>
        <w:t>+36/30 944 8777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1416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betűtípusa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2">
    <w:name w:val="Body Text 22"/>
    <w:basedOn w:val="Normal"/>
    <w:qFormat/>
    <w:pPr>
      <w:spacing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before="0" w:after="120"/>
      <w:ind w:left="283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55:00Z</dcterms:created>
  <dc:creator>Gaál Jenő</dc:creator>
  <dc:description/>
  <cp:keywords/>
  <dc:language>en-US</dc:language>
  <cp:lastModifiedBy>Gergely Farkas</cp:lastModifiedBy>
  <cp:lastPrinted>2010-10-03T13:01:00Z</cp:lastPrinted>
  <dcterms:modified xsi:type="dcterms:W3CDTF">2011-04-15T04:30:00Z</dcterms:modified>
  <cp:revision>10</cp:revision>
  <dc:subject/>
  <dc:title>Kezdet: </dc:title>
</cp:coreProperties>
</file>