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590155</wp:posOffset>
                </wp:positionH>
                <wp:positionV relativeFrom="page">
                  <wp:posOffset>346075</wp:posOffset>
                </wp:positionV>
                <wp:extent cx="2700655" cy="666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666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0755" cy="3267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326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H_Brush 738 BT;Courier New" w:hAnsi="H_Brush 738 BT;Courier New" w:cs="H_Brush 738 BT;Courier New"/>
                                <w:b/>
                                <w:b/>
                                <w:outline/>
                                <w:shadow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outline/>
                                <w:shadow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_Brush 738 BT;Courier New" w:hAnsi="H_Brush 738 BT;Courier New" w:cs="H_Brush 738 BT;Courier New"/>
                                <w:b/>
                                <w:b/>
                                <w:outline/>
                                <w:shadow/>
                                <w:sz w:val="16"/>
                                <w:szCs w:val="48"/>
                              </w:rPr>
                            </w:pPr>
                            <w:r>
                              <w:rPr>
                                <w:rFonts w:cs="H_Brush 738 BT;Courier New" w:ascii="H_Brush 738 BT;Courier New" w:hAnsi="H_Brush 738 BT;Courier New"/>
                                <w:b/>
                                <w:outline/>
                                <w:shadow/>
                                <w:sz w:val="1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H_Contemporary Brush;Courier New" w:hAnsi="H_Contemporary Brush;Courier New" w:cs="H_Contemporary Brush;Courier Ne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H_Contemporary Brush;Courier New" w:cs="H_Contemporary Brush;Courier New" w:ascii="H_Contemporary Brush;Courier New" w:hAnsi="H_Contemporary Brush;Courier New"/>
                                <w:i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H_Contemporary Brush;Courier New" w:hAnsi="H_Contemporary Brush;Courier New" w:cs="H_Contemporary Brush;Courier Ne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H_Contemporary Brush;Courier New" w:ascii="H_Contemporary Brush;Courier New" w:hAnsi="H_Contemporary Brush;Courier New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H_Contemporary Brush;Courier New" w:hAnsi="H_Contemporary Brush;Courier New" w:cs="H_Contemporary Brush;Courier Ne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H_Contemporary Brush;Courier New" w:ascii="H_Contemporary Brush;Courier New" w:hAnsi="H_Contemporary Brush;Courier New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H_Contemporary Brush;Courier New" w:hAnsi="H_Contemporary Brush;Courier New" w:cs="H_Contemporary Brush;Courier Ne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H_Contemporary Brush;Courier New" w:ascii="H_Contemporary Brush;Courier New" w:hAnsi="H_Contemporary Brush;Courier New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H_Contemporary Brush;Courier New" w:hAnsi="H_Contemporary Brush;Courier New" w:cs="H_Contemporary Brush;Courier Ne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H_Contemporary Brush;Courier New" w:cs="H_Contemporary Brush;Courier New" w:ascii="H_Contemporary Brush;Courier New" w:hAnsi="H_Contemporary Brush;Courier New"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wind</w:t>
                            </w:r>
                            <w:r>
                              <w:rPr>
                                <w:rFonts w:cs="Wingdings" w:ascii="Wingdings" w:hAnsi="Wingdings"/>
                                <w:i/>
                                <w:sz w:val="16"/>
                              </w:rPr>
                              <w:t></w:t>
                            </w:r>
                            <w:r>
                              <w:rPr>
                                <w:i/>
                                <w:sz w:val="16"/>
                              </w:rPr>
                              <w:t>pr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524.5pt;mso-wrap-distance-left:7.1pt;mso-wrap-distance-right:7.1pt;mso-wrap-distance-top:0pt;mso-wrap-distance-bottom:0pt;margin-top:27.2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64.55pt;width:211.35pt;height:64.45pt;mso-wrap-style:none;v-text-anchor:middle;mso-position-vertical:top" type="_x0000_t136">
                            <v:path textpathok="t"/>
                            <v:textpath on="t" fitshape="t" string="Csokonai Vitéz Mihály &#10;Református Gimnázium, &#10;Általános Iskola és Kollégium" style="font-family:&quot;Monotype Corsiva&quot;;font-size:1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0755" cy="32670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755" cy="326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H_Brush 738 BT;Courier New" w:hAnsi="H_Brush 738 BT;Courier New" w:cs="H_Brush 738 BT;Courier New"/>
                          <w:b/>
                          <w:b/>
                          <w:outline/>
                          <w:shadow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outline/>
                          <w:shadow/>
                          <w:sz w:val="48"/>
                          <w:szCs w:val="48"/>
                        </w:rPr>
                        <w:pict>
                          <v:shape id="shape_0" fillcolor="black" stroked="t" o:allowincell="f" style="position:absolute;margin-left:0pt;margin-top:-27pt;width:95.85pt;height:26.9pt;mso-wrap-style:none;v-text-anchor:middle;mso-position-vertical:top" type="_x0000_t136">
                            <v:path textpathok="t"/>
                            <v:textpath on="t" fitshape="t" string="Csurgó" style="font-family:&quot;Monotype Corsiva&quot;;font-size:2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_Brush 738 BT;Courier New" w:hAnsi="H_Brush 738 BT;Courier New" w:cs="H_Brush 738 BT;Courier New"/>
                          <w:b/>
                          <w:b/>
                          <w:outline/>
                          <w:shadow/>
                          <w:sz w:val="16"/>
                          <w:szCs w:val="48"/>
                        </w:rPr>
                      </w:pPr>
                      <w:r>
                        <w:rPr>
                          <w:rFonts w:cs="H_Brush 738 BT;Courier New" w:ascii="H_Brush 738 BT;Courier New" w:hAnsi="H_Brush 738 BT;Courier New"/>
                          <w:b/>
                          <w:outline/>
                          <w:shadow/>
                          <w:sz w:val="16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H_Contemporary Brush;Courier New" w:hAnsi="H_Contemporary Brush;Courier New" w:cs="H_Contemporary Brush;Courier New"/>
                          <w:i/>
                          <w:i/>
                          <w:sz w:val="16"/>
                        </w:rPr>
                      </w:pPr>
                      <w:r>
                        <w:rPr>
                          <w:rFonts w:eastAsia="H_Contemporary Brush;Courier New" w:cs="H_Contemporary Brush;Courier New" w:ascii="H_Contemporary Brush;Courier New" w:hAnsi="H_Contemporary Brush;Courier New"/>
                          <w:i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H_Contemporary Brush;Courier New" w:hAnsi="H_Contemporary Brush;Courier New" w:cs="H_Contemporary Brush;Courier New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H_Contemporary Brush;Courier New" w:ascii="H_Contemporary Brush;Courier New" w:hAnsi="H_Contemporary Brush;Courier New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H_Contemporary Brush;Courier New" w:hAnsi="H_Contemporary Brush;Courier New" w:cs="H_Contemporary Brush;Courier New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H_Contemporary Brush;Courier New" w:ascii="H_Contemporary Brush;Courier New" w:hAnsi="H_Contemporary Brush;Courier New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H_Contemporary Brush;Courier New" w:hAnsi="H_Contemporary Brush;Courier New" w:cs="H_Contemporary Brush;Courier New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H_Contemporary Brush;Courier New" w:ascii="H_Contemporary Brush;Courier New" w:hAnsi="H_Contemporary Brush;Courier New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H_Contemporary Brush;Courier New" w:hAnsi="H_Contemporary Brush;Courier New" w:cs="H_Contemporary Brush;Courier New"/>
                          <w:i/>
                          <w:i/>
                          <w:sz w:val="16"/>
                        </w:rPr>
                      </w:pPr>
                      <w:r>
                        <w:rPr>
                          <w:rFonts w:eastAsia="H_Contemporary Brush;Courier New" w:cs="H_Contemporary Brush;Courier New" w:ascii="H_Contemporary Brush;Courier New" w:hAnsi="H_Contemporary Brush;Courier New"/>
                          <w:i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wind</w:t>
                      </w:r>
                      <w:r>
                        <w:rPr>
                          <w:rFonts w:cs="Wingdings" w:ascii="Wingdings" w:hAnsi="Wingdings"/>
                          <w:i/>
                          <w:sz w:val="16"/>
                        </w:rPr>
                        <w:t></w:t>
                      </w:r>
                      <w:r>
                        <w:rPr>
                          <w:i/>
                          <w:sz w:val="16"/>
                        </w:rPr>
                        <w:t>pri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33400</wp:posOffset>
                </wp:positionH>
                <wp:positionV relativeFrom="page">
                  <wp:posOffset>346075</wp:posOffset>
                </wp:positionV>
                <wp:extent cx="2700655" cy="756031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_Contemporary Brush;Courier New" w:hAnsi="H_Contemporary Brush;Courier New" w:cs="H_Contemporary Brush;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_Contemporary Brush;Courier New" w:ascii="H_Contemporary Brush;Courier New" w:hAnsi="H_Contemporary Brush;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_Contemporary Brush;Courier New" w:hAnsi="H_Contemporary Brush;Courier New" w:cs="H_Contemporary Brush;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_Contemporary Brush;Courier New" w:ascii="H_Contemporary Brush;Courier New" w:hAnsi="H_Contemporary Brush;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48"/>
                                <w:szCs w:val="48"/>
                              </w:rPr>
                              <w:t>Ballagási meghív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24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A csurgói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Csokonai Vitéz Mihály Református Gimnázium tantestülete és végzős diákjai szeretettel meghívják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Önt és kedves családjá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28"/>
                                <w:szCs w:val="28"/>
                              </w:rPr>
                              <w:t>2011. április 30-án 10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 órak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kezdődő iskolai ballagásra é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az ünnepi istentiszteletr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Program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  órak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Ballagás a gimnáziumb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28"/>
                                <w:szCs w:val="28"/>
                                <w:vertAlign w:val="superscript"/>
                              </w:rPr>
                              <w:t>45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  órak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Istentisztelet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a csurgói református templomb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28"/>
                                <w:szCs w:val="28"/>
                              </w:rPr>
                              <w:t>Igét hirdet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Bellai Zoltá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püspöki főtanácsos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 xml:space="preserve">az Igazgatótanács elnök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28"/>
                                <w:szCs w:val="28"/>
                              </w:rPr>
                              <w:t>Köszöntőt mond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Dr. Huszár Pá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főgondnok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 xml:space="preserve">a Magyarországi Református Egyház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Zsinatának világi elnök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H_Contemporary Brush;Courier New" w:hAnsi="H_Contemporary Brush;Courier New" w:cs="H_Contemporary Brush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_Contemporary Brush;Courier New" w:ascii="H_Contemporary Brush;Courier New" w:hAnsi="H_Contemporary Brush;Courier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595.3pt;mso-wrap-distance-left:7.1pt;mso-wrap-distance-right:7.1pt;mso-wrap-distance-top:0pt;mso-wrap-distance-bottom:0pt;margin-top:27.25pt;mso-position-vertical-relative:page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H_Contemporary Brush;Courier New" w:hAnsi="H_Contemporary Brush;Courier New" w:cs="H_Contemporary Brush;Courier Ne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H_Contemporary Brush;Courier New" w:ascii="H_Contemporary Brush;Courier New" w:hAnsi="H_Contemporary Brush;Courier Ne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_Contemporary Brush;Courier New" w:hAnsi="H_Contemporary Brush;Courier New" w:cs="H_Contemporary Brush;Courier Ne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H_Contemporary Brush;Courier New" w:ascii="H_Contemporary Brush;Courier New" w:hAnsi="H_Contemporary Brush;Courier Ne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z w:val="48"/>
                          <w:szCs w:val="48"/>
                        </w:rPr>
                        <w:t>Ballagási meghívó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z w:val="24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z w:val="24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00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A csurgói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00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Csokonai Vitéz Mihály Református Gimnázium tantestülete és végzős diákjai szeretettel meghívják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00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Önt és kedves családjá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00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00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z w:val="28"/>
                          <w:szCs w:val="28"/>
                        </w:rPr>
                        <w:t>2011. április 30-án 10</w:t>
                      </w: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z w:val="28"/>
                          <w:szCs w:val="28"/>
                          <w:vertAlign w:val="superscript"/>
                        </w:rPr>
                        <w:t>00</w:t>
                      </w: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z w:val="28"/>
                          <w:szCs w:val="28"/>
                        </w:rPr>
                        <w:t xml:space="preserve"> órako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00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kezdődő iskolai ballagásra és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00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az ünnepi istentiszteletr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Program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z w:val="28"/>
                          <w:szCs w:val="28"/>
                          <w:vertAlign w:val="superscript"/>
                        </w:rPr>
                        <w:t>00</w:t>
                      </w: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z w:val="28"/>
                          <w:szCs w:val="28"/>
                        </w:rPr>
                        <w:t xml:space="preserve">  órako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Ballagás a gimnáziumban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z w:val="28"/>
                          <w:szCs w:val="28"/>
                          <w:vertAlign w:val="superscript"/>
                        </w:rPr>
                        <w:t>45</w:t>
                      </w: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z w:val="28"/>
                          <w:szCs w:val="28"/>
                        </w:rPr>
                        <w:t xml:space="preserve">  órako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Istentisztelet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a csurgói református templomba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z w:val="28"/>
                          <w:szCs w:val="28"/>
                        </w:rPr>
                        <w:t>Igét hirdet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Bellai Zoltán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püspöki főtanácsos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 xml:space="preserve">az Igazgatótanács elnöke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z w:val="28"/>
                          <w:szCs w:val="28"/>
                        </w:rPr>
                        <w:t>Köszöntőt mond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Dr. Huszár Pál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főgondnok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 xml:space="preserve">a Magyarországi Református Egyház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Zsinatának világi elnök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H_Contemporary Brush;Courier New" w:hAnsi="H_Contemporary Brush;Courier New" w:cs="H_Contemporary Brush;Courier New"/>
                          <w:sz w:val="26"/>
                          <w:szCs w:val="26"/>
                        </w:rPr>
                      </w:pPr>
                      <w:r>
                        <w:rPr>
                          <w:rFonts w:cs="H_Contemporary Brush;Courier New" w:ascii="H_Contemporary Brush;Courier New" w:hAnsi="H_Contemporary Brush;Courier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038600</wp:posOffset>
                </wp:positionH>
                <wp:positionV relativeFrom="paragraph">
                  <wp:posOffset>-16510</wp:posOffset>
                </wp:positionV>
                <wp:extent cx="2700655" cy="680148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680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Mindenkor örüljetek, szüntelenül imádkozzatok, mindenért hálát adjatok, mert ez Isten akarata Jézus Krisztus által a ti javatokra.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(1Thessz 5, 16-18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8115" cy="38811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115" cy="388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535.55pt;mso-wrap-distance-left:7.1pt;mso-wrap-distance-right:7.1pt;mso-wrap-distance-top:0pt;mso-wrap-distance-bottom:0pt;margin-top:-1.3pt;mso-position-vertical-relative:text;margin-left:3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Mindenkor örüljetek, szüntelenül imádkozzatok, mindenért hálát adjatok, mert ez Isten akarata Jézus Krisztus által a ti javatokra.”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(1Thessz 5, 16-18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8115" cy="38811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8115" cy="388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20320</wp:posOffset>
                </wp:positionV>
                <wp:extent cx="2700020" cy="5219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44"/>
                                <w:szCs w:val="44"/>
                              </w:rPr>
                              <w:t xml:space="preserve">2003 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shadow/>
                                <w:sz w:val="44"/>
                                <w:szCs w:val="44"/>
                              </w:rPr>
                              <w:t xml:space="preserve">-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44"/>
                                <w:szCs w:val="44"/>
                              </w:rPr>
                              <w:t>2007 -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41.1pt;mso-wrap-distance-left:9.05pt;mso-wrap-distance-right:9.05pt;mso-wrap-distance-top:0pt;mso-wrap-distance-bottom:0pt;margin-top:1.6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z w:val="44"/>
                          <w:szCs w:val="44"/>
                        </w:rPr>
                        <w:t xml:space="preserve">2003 </w:t>
                      </w:r>
                      <w:r>
                        <w:rPr>
                          <w:rFonts w:cs="Arial" w:ascii="Monotype Corsiva" w:hAnsi="Monotype Corsiva"/>
                          <w:b/>
                          <w:shadow/>
                          <w:sz w:val="44"/>
                          <w:szCs w:val="44"/>
                        </w:rPr>
                        <w:t xml:space="preserve">- </w:t>
                      </w: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z w:val="44"/>
                          <w:szCs w:val="44"/>
                        </w:rPr>
                        <w:t>2007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64.55pt;width:211.35pt;height:64.45pt;mso-wrap-style:none;v-text-anchor:middle;mso-position-vertical:top" type="_x0000_t136">
            <v:path textpathok="t"/>
            <v:textpath on="t" fitshape="t" string="Csokonai Vitéz Mihály &#10;Református Gimnázium, &#10;Általános Iskola és Kollégium" style="font-family:&quot;Monotype Corsiva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27pt;width:95.85pt;height:26.9pt;mso-wrap-style:none;v-text-anchor:middle;mso-position-vertical:top" type="_x0000_t136">
            <v:path textpathok="t"/>
            <v:textpath on="t" fitshape="t" string="Csurgó" style="font-family:&quot;Monotype Corsiva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H_Brush 738 BT">
    <w:altName w:val="Courier New"/>
    <w:charset w:val="00"/>
    <w:family w:val="script"/>
    <w:pitch w:val="variable"/>
  </w:font>
  <w:font w:name="H_Contemporary Brush">
    <w:altName w:val="Courier New"/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55:00Z</dcterms:created>
  <dc:creator>Széll Károly</dc:creator>
  <dc:description/>
  <cp:keywords/>
  <dc:language>en-US</dc:language>
  <cp:lastModifiedBy>MS-USER</cp:lastModifiedBy>
  <cp:lastPrinted>2011-03-28T15:10:00Z</cp:lastPrinted>
  <dcterms:modified xsi:type="dcterms:W3CDTF">2011-03-29T13:30:00Z</dcterms:modified>
  <cp:revision>9</cp:revision>
  <dc:subject/>
  <dc:title>Ballagási meghívó</dc:title>
</cp:coreProperties>
</file>