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51125" cy="19431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4"/>
                                <w:szCs w:val="24"/>
                              </w:rPr>
                              <w:t>Tanárain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Kovács Józs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igazgat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Fehér Zoltánné Tüzes Zsuzsan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  <w:t xml:space="preserve">igazgatóhelyettes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Melicz Marian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  <w:t xml:space="preserve">igazgatóhelyettes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Monotype Corsiva" w:hAnsi="Monotype Corsiva" w:eastAsia="Monotype Corsiva" w:cs="Monotype Corsiva"/>
                                <w:i/>
                                <w:i/>
                                <w:iC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iCs/>
                                <w:spacing w:val="-5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Zajzon Istvá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  <w:t>igazgatóhelyette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53pt;mso-wrap-distance-left:2.9pt;mso-wrap-distance-right:2.9pt;mso-wrap-distance-top:2.9pt;mso-wrap-distance-bottom:2.9pt;margin-top:0pt;mso-position-vertical-relative:text;margin-left:1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4"/>
                          <w:szCs w:val="24"/>
                        </w:rPr>
                        <w:t>Tanáraink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Kovács József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igazgató</w:t>
                      </w:r>
                    </w:p>
                    <w:p>
                      <w:pPr>
                        <w:pStyle w:val="Normal"/>
                        <w:widowControl w:val="false"/>
                        <w:spacing w:before="60" w:after="0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Fehér Zoltánné Tüzes Zsuzsann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pacing w:val="-5"/>
                          <w:sz w:val="22"/>
                          <w:szCs w:val="22"/>
                        </w:rPr>
                        <w:t xml:space="preserve">igazgatóhelyettes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Melicz Marian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pacing w:val="-5"/>
                          <w:sz w:val="22"/>
                          <w:szCs w:val="22"/>
                        </w:rPr>
                        <w:t xml:space="preserve">igazgatóhelyettes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Monotype Corsiva" w:hAnsi="Monotype Corsiva" w:eastAsia="Monotype Corsiva" w:cs="Monotype Corsiva"/>
                          <w:i/>
                          <w:i/>
                          <w:iCs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iCs/>
                          <w:spacing w:val="-5"/>
                          <w:sz w:val="16"/>
                          <w:szCs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Zajzon Istvá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pacing w:val="-5"/>
                          <w:sz w:val="22"/>
                          <w:szCs w:val="22"/>
                        </w:rPr>
                        <w:t>igazgatóhely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0</wp:posOffset>
                </wp:positionV>
                <wp:extent cx="1600200" cy="40005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Balogh Lászlón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Bertalan Marl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Bicsáki Esz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Farkas Krisz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Farkasné Horváth Jud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Fekete Istvánn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Füstösné Ábrahám Jud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Gáncsos Ildik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Györgyiné Resch Dor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Györgyi Zso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Kazinczy Enik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Kiss Jánosn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Kiss Korné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László Zso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Maczkó Gyu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Majzik Valé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Mellesné Fonyogáb Kornél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Némethné Miháldinecz Ol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1"/>
                                <w:szCs w:val="21"/>
                              </w:rPr>
                              <w:t>Oláh Ilo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Pákozdyné Tóth Anik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Pap Ernőn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/>
                              <w:jc w:val="right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5pt;mso-wrap-distance-left:2.9pt;mso-wrap-distance-right:2.9pt;mso-wrap-distance-top:2.9pt;mso-wrap-distance-bottom:2.9pt;margin-top:180pt;mso-position-vertical-relative:text;margin-left:-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Balogh Lászlóné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Bertalan Marli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Bicsáki Eszt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Farkas Krisztin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Farkasné Horváth Judi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Fekete Istvánné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Füstösné Ábrahám Judi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Gáncsos Ildikó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Györgyiné Resch Dorin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Györgyi Zsol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Kazinczy Enikő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Kiss Jánosné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Kiss Korné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László Zsol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Maczkó Gyul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Majzik Valéri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Mellesné Fonyogáb Kornéli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Némethné Miháldinecz Olg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1"/>
                          <w:szCs w:val="21"/>
                        </w:rPr>
                        <w:t>Oláh Ilon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Pákozdyné Tóth Anikó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Pap Ernőné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/>
                        <w:jc w:val="right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0</wp:posOffset>
                </wp:positionV>
                <wp:extent cx="1485900" cy="40005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Páva-Miklós Piro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Peperő Mikló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Pintér Karol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Polaneczki Ott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Reksán Rezs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Schmidt Lászlón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Sebestyén Jánosn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Sikter Já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Sikterné Csizmadia Ág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Szabó Zoltánn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Széll Káro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Szerecz Anik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Tápler Zsolt Lászl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Tomasics Feren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Vargáné Fekete Ilo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Vargáné Szalai Adrien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Varga Jolá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Várhalmi Virá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Viola Ern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Violáné Bakonyi Iboly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2"/>
                                <w:szCs w:val="22"/>
                              </w:rPr>
                              <w:t>Zajzon Istvánn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5pt;mso-wrap-distance-left:9.05pt;mso-wrap-distance-right:9.05pt;mso-wrap-distance-top:0pt;mso-wrap-distance-bottom:0pt;margin-top:18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Páva-Miklós Pirosk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Peperő Mikló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Pintér Karolin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Polaneczki Ottó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Reksán Rezső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Schmidt Lászlóné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Sebestyén Jánosné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Sikter Jáno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Sikterné Csizmadia Ágn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Szabó Zoltánné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Széll Károl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Szerecz Anikó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Tápler Zsolt László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Tomasics Ferenc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Vargáné Fekete Ilon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Vargáné Szalai Adrien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Varga Jolá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Várhalmi Virág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Viola Ernő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Violáné Bakonyi Iboly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2"/>
                          <w:szCs w:val="22"/>
                        </w:rPr>
                        <w:t>Zajzon István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228600</wp:posOffset>
                </wp:positionV>
                <wp:extent cx="2879725" cy="1943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Monotype Corsiva" w:hAnsi="Monotype Corsiva" w:cs="Monotype Corsiv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2"/>
                                <w:szCs w:val="22"/>
                              </w:rPr>
                              <w:t>Aki győz, annak adok … fehér kövecskét is, és a kövecskére írva új nevet, amelyet senki sem tud, csak az, aki kapja.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(Jel 2, 17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30"/>
                                <w:szCs w:val="30"/>
                              </w:rPr>
                              <w:t>12. A  osztá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4"/>
                                <w:szCs w:val="24"/>
                              </w:rPr>
                              <w:t>Osztályfőnök : Péter Emő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40" w:after="0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1"/>
                                <w:szCs w:val="21"/>
                              </w:rPr>
                              <w:t>Volt osztályfőnök:  Nagy Bélán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40" w:after="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1"/>
                                <w:szCs w:val="21"/>
                              </w:rPr>
                              <w:tab/>
                              <w:tab/>
                              <w:t xml:space="preserve">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53pt;mso-wrap-distance-left:2.9pt;mso-wrap-distance-right:2.9pt;mso-wrap-distance-top:2.9pt;mso-wrap-distance-bottom:2.9pt;margin-top:18pt;mso-position-vertical-relative:text;margin-left:54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Monotype Corsiva" w:hAnsi="Monotype Corsiva" w:cs="Monotype Corsiva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Monotype Corsiva" w:ascii="Monotype Corsiva" w:hAnsi="Monotype Corsiva"/>
                          <w:sz w:val="22"/>
                          <w:szCs w:val="22"/>
                        </w:rPr>
                        <w:t>Aki győz, annak adok … fehér kövecskét is, és a kövecskére írva új nevet, amelyet senki sem tud, csak az, aki kapja.”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(Jel 2, 17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30"/>
                          <w:szCs w:val="30"/>
                        </w:rPr>
                        <w:t>12. A  osztál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4"/>
                          <w:szCs w:val="24"/>
                        </w:rPr>
                        <w:t>Osztályfőnök : Péter Emők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40" w:after="0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1"/>
                          <w:szCs w:val="21"/>
                        </w:rPr>
                        <w:t>Volt osztályfőnök:  Nagy Béláné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40" w:after="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1"/>
                          <w:szCs w:val="21"/>
                        </w:rPr>
                        <w:tab/>
                        <w:tab/>
                        <w:t xml:space="preserve">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2514600</wp:posOffset>
                </wp:positionV>
                <wp:extent cx="1314450" cy="3802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80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Bengyák Baláz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Csörsz Ráh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Dávid Esz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Ferlindis Nó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Füstös Liliá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Géczi Fan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Gyurcsó Tib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Haris Hedvig Zsóf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Horváth Zsuzsan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Jancsi Lil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Kálmán Ivet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Karajos Dáni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567" w:hanging="0"/>
                              <w:rPr>
                                <w:rFonts w:ascii="Brush Script MT" w:hAnsi="Brush Script MT" w:cs="Brush Script MT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99.4pt;mso-wrap-distance-left:2.9pt;mso-wrap-distance-right:2.9pt;mso-wrap-distance-top:2.9pt;mso-wrap-distance-bottom:2.9pt;margin-top:198pt;mso-position-vertical-relative:text;margin-left:54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Bengyák Baláz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Csörsz Ráhe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Dávid Eszt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Ferlindis Nór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Füstös Liliá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Géczi Fann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Gyurcsó Tibo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Haris Hedvig Zsóf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Horváth Zsuzsan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Jancsi Lill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Kálmán Ivet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Karajos Dánie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ind w:left="567" w:hanging="0"/>
                        <w:rPr>
                          <w:rFonts w:ascii="Brush Script MT" w:hAnsi="Brush Script MT" w:cs="Brush Script MT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rush Script MT" w:ascii="Brush Script MT" w:hAnsi="Brush Script MT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2658745" cy="371030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371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2473960" cy="36175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960" cy="361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292.15pt;mso-wrap-distance-left:9.05pt;mso-wrap-distance-right:9.05pt;mso-wrap-distance-top:0pt;mso-wrap-distance-bottom:0pt;margin-top:7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drawing>
                          <wp:inline distT="0" distB="0" distL="0" distR="0">
                            <wp:extent cx="2473960" cy="36175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960" cy="361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8572500</wp:posOffset>
                </wp:positionH>
                <wp:positionV relativeFrom="paragraph">
                  <wp:posOffset>2514600</wp:posOffset>
                </wp:positionV>
                <wp:extent cx="1373505" cy="36690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66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Katona Beá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Kovacsics Feren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Kovács Andrá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Marton Ádá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Pallag Veroni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Szakmári Ferenc Be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Szőke Zso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Tamás Anna Kriszti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Tóki Zsóf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Vörös Kristóf Laj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Zongor Kin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567" w:hanging="0"/>
                              <w:rPr>
                                <w:rFonts w:ascii="Brush Script MT" w:hAnsi="Brush Script MT" w:cs="Brush Script MT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288.9pt;mso-wrap-distance-left:2.9pt;mso-wrap-distance-right:2.9pt;mso-wrap-distance-top:2.9pt;mso-wrap-distance-bottom:2.9pt;margin-top:198pt;mso-position-vertical-relative:text;margin-left:6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Katona Beát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Kovacsics Ferenc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Kovács Andrá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Marton Ádá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Pallag Veroni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Szakmári Ferenc Ben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Szőke Zsol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Tamás Anna Kriszti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Tóki Zsóf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Vörös Kristóf Laj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Zongor King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ind w:left="567" w:hanging="0"/>
                        <w:rPr>
                          <w:rFonts w:ascii="Brush Script MT" w:hAnsi="Brush Script MT" w:cs="Brush Script MT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rush Script MT" w:ascii="Brush Script MT" w:hAnsi="Brush Script MT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true">
        <w:col w:w="5046" w:space="736"/>
        <w:col w:w="4180" w:space="736"/>
        <w:col w:w="50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59:00Z</dcterms:created>
  <dc:creator>wind</dc:creator>
  <dc:description/>
  <cp:keywords/>
  <dc:language>en-US</dc:language>
  <cp:lastModifiedBy>MS-USER</cp:lastModifiedBy>
  <dcterms:modified xsi:type="dcterms:W3CDTF">2011-03-29T13:32:00Z</dcterms:modified>
  <cp:revision>15</cp:revision>
  <dc:subject/>
  <dc:title/>
</cp:coreProperties>
</file>