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Bellai Zoltán szolgálatának méltatása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Megjegyzsfej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Ma köszönöm, hogy te voltál ott,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  <w:t xml:space="preserve">Hol éreztem az életemet, 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  <w:t>S hol dőltek, épültek az oltárok.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  <w:t>Köszönöm az én értem vetett ágyat,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  <w:t xml:space="preserve">Köszönöm tört szívű édesanyámat, 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  <w:t xml:space="preserve">Fiatalságomat és bűneimet, </w:t>
      </w:r>
    </w:p>
    <w:p>
      <w:pPr>
        <w:pStyle w:val="Megjegyzsfej"/>
        <w:rPr/>
      </w:pPr>
      <w:r>
        <w:rPr>
          <w:sz w:val="32"/>
          <w:szCs w:val="32"/>
        </w:rPr>
        <w:t>Köszönöm a kétséget, a hitet,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  <w:t>Köszönöm, hogy nem tartozok senkinek,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  <w:t>Másnak, csupán, néked, mindenért néked”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őtiszteletű Püspöki Főtanácsos Úr, kedves Zoltán,  Tisztelt Jelenlévők! 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gjegyzsfej"/>
        <w:rPr/>
      </w:pPr>
      <w:r>
        <w:rPr>
          <w:sz w:val="32"/>
          <w:szCs w:val="32"/>
        </w:rPr>
        <w:t xml:space="preserve">A bevezető verssorokat nem csak azért idéztem, mert  református költő Isten-hitéről valló verse és ünnepeltünk egyik kedvenc költője, de talán van párhuzamosság az életük között. A poéta az Értől jutott el az Óceánig, Bellai Zoltán pedig a kis somogyi faluból, Zselickisfaludról ért el a Dunántúli Református Egyházkerület Püspöki hivatalába. 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gjegyzsfej"/>
        <w:rPr/>
      </w:pPr>
      <w:r>
        <w:rPr>
          <w:sz w:val="32"/>
          <w:szCs w:val="32"/>
        </w:rPr>
        <w:t xml:space="preserve">Kaposvári érettségi, majd a teológia elvégzése után Csurgó-Alsokon szolgált   1986-ig és hogy ott milyen jól érezte magát, mutatja, hogy még mindig sok élményt mesél azokról az évekről. Kaposvári lelkészként  38 évesen lett esperes, amely tisztjéről azonban lemondott, mert a Zsinati tagság ill. Gazdasági bizottsági elnökség mellett az  Egyházkerületben viselt akkori tisztségei mellett ez már neki is túl sok volt. </w:t>
      </w:r>
    </w:p>
    <w:p>
      <w:pPr>
        <w:pStyle w:val="Megjegyzsfej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Dunántúli Református Egyházkerületben ebben a választási ciklusban Steinbach József püspök kezdeményezésére  példamutató módon létrehoztak egy új típusú közösségi vezetési stílust, amelyen belül a püspök, a főgondnok, a főjegyző és a főtanácsos jól  kiegészítik egymá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hhez mindegyikük intelligenciája, alázata és alkalmazkodni tudása szükséges  a cél, - nevezetesen a hívek szolgálata és az egyház minél magasabb szintű képviselete  - érdekébe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Mid van, amit nem kaptál?” – kérdezi János apostol, s hála Istennek, Zoltán sok talentummal  felvértezve indult a pályán. És ezekkel jól is sáfárkodik. Az egyházban szinte mindent elért, amit lelkipásztor megvalósíthat, de még csak alig múlt 60 éves, tehát a lehetőség korlátlan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Ne hagyjátok a templomot, - a templomot s az iskolát!” A másik kedves, erdélyi gyökerű költővel együtt vallja ezt a fontos célkitűzést Bellai Zoltán.</w:t>
      </w:r>
    </w:p>
    <w:p>
      <w:pPr>
        <w:pStyle w:val="Normal"/>
        <w:rPr/>
      </w:pPr>
      <w:r>
        <w:rPr>
          <w:sz w:val="32"/>
          <w:szCs w:val="32"/>
        </w:rPr>
        <w:t>Ennek eredményeként fogott általános iskola létesítésébe, talán csak egyedül ő látta meg a munkásőr laktanyában a leendő általános iskolát, majd gimnáziumot.  Személyesen is megtapasztaltam, milyen fáradhatatlanul és határozottan tárgyalt az iparosokkal, hajtotta őket a határidő betartására és ugyanakkor velük együtt két összetákolt deszkán fogyasztotta jóízűen a kolbászos rántott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Ő maga is – jó humorérzékről téve tanúságot, - „állványimádó” papnak vallja magát. Biztosan nincs a Dunántúlon még egy lelkipásztor, aki ennyi megfogható eredményt tudhat magáénak. És emellett nem feledkezik meg ”nyájáról”, a kaposvári gyülekezetről, név szerint ismer szinte mindenkit, készséggel segít a legsúlyosabb problémáikon i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TV-ben mindenki láthatta, amikor a református lelkészek, - a legmagasabb rendű és rangúak is, - részt vettek a vörös-iszap katasztrófával sújtott falvak mentésében, takarításában, nem kis testi és lelki fáradságot okozva. De személyesen gondoskodik arról, hogy a gyülekezeti tagok által Karácsonykor gyűjtött ajándékokat Erdélybe vagy Kárpátaljára eljuttassa.  Hogy mikor van erre ideje? Gondolom, már leszokott az alvásról, mert csak a pihenéstől lehet elvonni ennyi idő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És még nem szóltam az öregotthonokról. Az első otthon, - amit Csertán Mártonról neveztek el, 2002. decemberében nyílt meg, a Széchenyi terv segítségével indult meg az építkezés, aztán a kormány-váltás után emberfeletti megfeszített munkával teremtette elő a szükséges pénzt, hogy az Otthon határidőre megnyílhasson, mert az öregek nem várhatna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ztán megtelt ez az intézmény és Taszáron indult az újabb építkezés, és most már ott is majdnem teljes létszámmal folyik az idősek ápolása. Mindkét intézmény igényes kivitelben, kényelmes, egy-személyes apartmanokkal várja a rászorulókat, - szükség esetén házaspárok együtt is elhelyezhetők. Békében és szeretetben telnek az öregek napjai.</w:t>
      </w:r>
    </w:p>
    <w:p>
      <w:pPr>
        <w:pStyle w:val="Normal"/>
        <w:rPr/>
      </w:pPr>
      <w:r>
        <w:rPr>
          <w:sz w:val="32"/>
          <w:szCs w:val="32"/>
        </w:rPr>
        <w:t xml:space="preserve">De nincs vége, az Egyházkerület finanszírozása mellett épül Kehidakustányban az új nyugdíjas-ház, hamarosan átadásra kerül. </w:t>
      </w:r>
    </w:p>
    <w:p>
      <w:pPr>
        <w:pStyle w:val="Normal"/>
        <w:rPr/>
      </w:pPr>
      <w:r>
        <w:rPr>
          <w:sz w:val="32"/>
          <w:szCs w:val="32"/>
        </w:rPr>
        <w:t xml:space="preserve">Mindezt a tömérdek tennivalót és feladatot nem lehetne ellátni, ha nem állna mellette egy biztos társ. Enikő – bár törékeny, csendes asszonynak látszik, nagy munkabírással teremti meg a hátteret, a biztonságot. Boldogok és büszkék 6 unokájukr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És ismét Adyhoz fordulok segítségért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Vagyok tékozló és eretne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ott engem szánnak, szeretnek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gem az én falum vár.  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óban várja, a régi családi ház felújítva, modernizálva áll Zselickisfaludon, hogy Bellai Zoltán nyugdíjas napjait a zselici dombok között tölthesse el, - nem hiszek abban, hogy nyugalomban.</w:t>
      </w:r>
    </w:p>
    <w:p>
      <w:pPr>
        <w:pStyle w:val="Normal"/>
        <w:rPr/>
      </w:pPr>
      <w:r>
        <w:rPr>
          <w:sz w:val="32"/>
          <w:szCs w:val="32"/>
        </w:rPr>
        <w:t xml:space="preserve">Isten adja, hogy minél tovább és többet tehessen még az egyház és családja  érdeké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égül megjegyzem, hogy ugyan a Kaszinó díj odaítélésének nem feltét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z, hogy tag legyen a díjazott, azonban Bellai Zoltán közénk tartozik, hiszen sok sikeres előadását hallhattuk és mindig szívesen bocsátja rendelkezésünkre a Gyülekezeti ház  elegáns helységét rendezvényeink megtartására. Ezt is köszönjü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ten áldja meg gazdagon az életé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Dr. Sárközy Esz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1">
    <w:name w:val="Stílus1"/>
    <w:basedOn w:val="Normal"/>
    <w:qFormat/>
    <w:pPr/>
    <w:rPr/>
  </w:style>
  <w:style w:type="paragraph" w:styleId="Stlus2">
    <w:name w:val="Stílus2"/>
    <w:basedOn w:val="Normal"/>
    <w:next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fej">
    <w:name w:val="Megjegyzésfej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02:00Z</dcterms:created>
  <dc:creator>DM</dc:creator>
  <dc:description/>
  <cp:keywords/>
  <dc:language>en-US</dc:language>
  <cp:lastModifiedBy>Református Püspöki Hivatal</cp:lastModifiedBy>
  <cp:lastPrinted>2011-03-09T12:17:00Z</cp:lastPrinted>
  <dcterms:modified xsi:type="dcterms:W3CDTF">2011-05-02T16:03:00Z</dcterms:modified>
  <cp:revision>3</cp:revision>
  <dc:subject/>
  <dc:title>Takács Andrea</dc:title>
</cp:coreProperties>
</file>