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4. zsoltár</w:t>
      </w:r>
    </w:p>
    <w:p>
      <w:pPr>
        <w:pStyle w:val="Normal"/>
        <w:jc w:val="right"/>
        <w:rPr/>
      </w:pPr>
      <w:r>
        <w:rPr/>
        <w:t>Ádám Jenő feldolgoz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0" cy="427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427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3.9pt;mso-wrap-distance-left:9.05pt;mso-wrap-distance-right:9.05pt;mso-wrap-distance-top:0pt;mso-wrap-distance-bottom:0pt;margin-top: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0" cy="427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427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96. dicsére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6"/>
        </w:rPr>
      </w:pPr>
      <w:r>
        <w:rPr>
          <w:sz w:val="26"/>
        </w:rPr>
        <w:t>1. Mondjatok dicséretet, keresztyének az Úr Istennek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4605</wp:posOffset>
                </wp:positionV>
                <wp:extent cx="183769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1-6. versszak a szoprán dallam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1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1-6. versszak a szoprán dallamá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szentséges tiszteletet adjatok Ő nevének.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Örvendjetek Őneki igaz isteni buzgóságban,</w:t>
      </w:r>
    </w:p>
    <w:p>
      <w:pPr>
        <w:pStyle w:val="Normal"/>
        <w:rPr/>
      </w:pPr>
      <w:r>
        <w:rPr>
          <w:sz w:val="26"/>
        </w:rPr>
        <w:t>mert köztetek lakozik az Anyaszentegyházba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És megelégíti lelketeket lelki kenyérrel,</w:t>
      </w:r>
    </w:p>
    <w:p>
      <w:pPr>
        <w:pStyle w:val="Normal"/>
        <w:rPr>
          <w:sz w:val="26"/>
        </w:rPr>
      </w:pPr>
      <w:r>
        <w:rPr>
          <w:sz w:val="26"/>
        </w:rPr>
        <w:t>bíztat Ő igéjével, édes ígéretiv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Szent, Uram, a Te neved, szent vagy Te a magas mennyekben,</w:t>
      </w:r>
    </w:p>
    <w:p>
      <w:pPr>
        <w:pStyle w:val="Normal"/>
        <w:rPr>
          <w:sz w:val="26"/>
        </w:rPr>
      </w:pPr>
      <w:r>
        <w:rPr>
          <w:sz w:val="26"/>
        </w:rPr>
        <w:t>szent vagy és rettenetes minden nemzetségekb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5. Tégedet illet, Uram, mi tiszteletünk, háladásunk,</w:t>
      </w:r>
    </w:p>
    <w:p>
      <w:pPr>
        <w:pStyle w:val="Normal"/>
        <w:rPr>
          <w:sz w:val="26"/>
        </w:rPr>
      </w:pPr>
      <w:r>
        <w:rPr>
          <w:sz w:val="26"/>
        </w:rPr>
        <w:t>a mi gyülekezetünk, ünnepet szentelésün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Hála légyen Tenéked, hogy megjelentéd Te Magadat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216015" cy="6427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1230" cy="6334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230" cy="633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506.1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1230" cy="6334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230" cy="633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hogy megértettük, Uram, a Te akaratoda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192145</wp:posOffset>
                </wp:positionV>
                <wp:extent cx="0" cy="2286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1.35pt" to="81pt,269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192145</wp:posOffset>
                </wp:positionV>
                <wp:extent cx="6858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1.35pt" to="80.95pt,251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91845</wp:posOffset>
                </wp:positionV>
                <wp:extent cx="685800" cy="457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2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192145</wp:posOffset>
                </wp:positionV>
                <wp:extent cx="685800" cy="2286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6. 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1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6. v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36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8:00Z</dcterms:created>
  <dc:creator>jfilotas</dc:creator>
  <dc:description/>
  <dc:language>en-US</dc:language>
  <cp:lastModifiedBy>Dr. Vladár Gábor</cp:lastModifiedBy>
  <dcterms:modified xsi:type="dcterms:W3CDTF">2011-04-29T13:18:00Z</dcterms:modified>
  <cp:revision>2</cp:revision>
  <dc:subject/>
  <dc:title>134</dc:title>
</cp:coreProperties>
</file>