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saládi Hét – 2011. augusztus 8-13. Balatonfenyv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unántúli Református Egyházkerül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Jelentkezési Lap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Egyházmegye:</w:t>
        <w:tab/>
        <w:tab/>
        <w:tab/>
        <w:tab/>
        <w:tab/>
        <w:tab/>
        <w:t xml:space="preserve">     Gyülekezet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160"/>
        <w:gridCol w:w="3600"/>
        <w:gridCol w:w="1260"/>
        <w:gridCol w:w="1493"/>
      </w:tblGrid>
      <w:tr>
        <w:trPr/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Résztvevők adatai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é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ím/telefon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yógyszer/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ételallergi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gyéb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zül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zül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yerm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yerm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0" w:firstLine="4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yerm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yerm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yerm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lőleg befizetve: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eljes összeg befizetve: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t, azaz                                forint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áírás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8:52:00Z</dcterms:created>
  <dc:creator>Székely Attila</dc:creator>
  <dc:description/>
  <dc:language>en-US</dc:language>
  <cp:lastModifiedBy>Székely Attila</cp:lastModifiedBy>
  <dcterms:modified xsi:type="dcterms:W3CDTF">2011-04-28T09:53:00Z</dcterms:modified>
  <cp:revision>2</cp:revision>
  <dc:subject/>
  <dc:title>Családi Hét – 2011</dc:title>
</cp:coreProperties>
</file>