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saládos Hét a Dunántúli Református Egyházkerület szervezésébe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RE Gyermek és Ifjúsági Üdülője, Balatonfenyves, Mária u. 54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1. augusztus 8-13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  <w:bCs/>
          <w:u w:val="single"/>
        </w:rPr>
        <w:t>Célközönség:</w:t>
      </w:r>
      <w:r>
        <w:rPr>
          <w:u w:val="single"/>
        </w:rPr>
        <w:t xml:space="preserve"> kisgyermekes családok 10 éves korig.</w:t>
      </w:r>
      <w:r>
        <w:rPr/>
        <w:t xml:space="preserve"> Természetesen az nem akadály, ha egy családban az egyik gyermek elmúlt 10 éves, ettől még jöhetnek, </w:t>
      </w:r>
      <w:r>
        <w:rPr>
          <w:b/>
          <w:bCs/>
          <w:u w:val="single"/>
        </w:rPr>
        <w:t>de</w:t>
      </w:r>
      <w:r>
        <w:rPr/>
        <w:t xml:space="preserve"> a gyerekprogramok kifejezetten a 10 éves vagy az alattiaknak szólnak. (Szerintem egy 11-12 éves még nem fog unatkozni, egy nagyobb, 15-16 éves persze maradhat a felnőttekkel…persze nekik már külön tábort szervez a Kerület…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u w:val="single"/>
        </w:rPr>
      </w:pPr>
      <w:r>
        <w:rPr>
          <w:u w:val="single"/>
        </w:rPr>
        <w:t>Nem szociális rászorultság alapján várjuk a résztvevőket, hanem olyan családokra számítunk, akik az adott gyülekezetben a lelkipásztor munkatársai, esetleg gondnokok, presbiterek, vagy a közeljövőben azok lehetnek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Minden egyházmegyéből várunk családokat: Őrség: 6 család; Mezőföld, Veszprém: 8-8 család; Pápa, Somogy, Tata: 10-10-10 család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z egyházmegyéket az egyházmegyei koordinátorok szervezik, részvételi szándékot náluk kell jelezni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Somogy: Székely Attila (</w:t>
      </w:r>
      <w:hyperlink r:id="rId2">
        <w:r>
          <w:rPr>
            <w:rStyle w:val="InternetLink"/>
          </w:rPr>
          <w:t>kaposforef@gmail.com</w:t>
        </w:r>
      </w:hyperlink>
      <w:r>
        <w:rPr/>
        <w:t>, 06/30 632-75-79)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Őrség: Török Zoltán (</w:t>
      </w:r>
      <w:hyperlink r:id="rId3">
        <w:r>
          <w:rPr>
            <w:rStyle w:val="InternetLink"/>
          </w:rPr>
          <w:t>zoltka71@zalaszam.hu</w:t>
        </w:r>
      </w:hyperlink>
      <w:r>
        <w:rPr/>
        <w:t>, 92/596-969)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Mezőföld: Polgár Tibor (</w:t>
      </w:r>
      <w:hyperlink r:id="rId4">
        <w:r>
          <w:rPr>
            <w:rStyle w:val="InternetLink"/>
          </w:rPr>
          <w:t>polgartibor@invitel.hu</w:t>
        </w:r>
      </w:hyperlink>
      <w:r>
        <w:rPr/>
        <w:t>, 06/30 2074115)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Pápa: Antal György (88/243-569)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Tata: Szilágyi Sándor (</w:t>
      </w:r>
      <w:hyperlink r:id="rId5">
        <w:r>
          <w:rPr>
            <w:rStyle w:val="InternetLink"/>
          </w:rPr>
          <w:t>szalex.hajni@gmail.com</w:t>
        </w:r>
      </w:hyperlink>
      <w:r>
        <w:rPr/>
        <w:t>, 34/333-577)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A veszprémi egyházmegye részéről senki nem jelzett vissza, hogy vállalja a szervezést, így a veszprémiek az esperesüknél, ill. a fenti lelkipásztorok valamelyikénél jelentkezzenek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 Hét költségeit háromfelé osztjuk: 1/3: Egyházmegye; 1/3: Egyházkerület; 1/3: család. (Természetesen a család költségeiből az adott gyülekezet is átvállalhat!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u w:val="single"/>
        </w:rPr>
      </w:pPr>
      <w:r>
        <w:rPr>
          <w:u w:val="single"/>
        </w:rPr>
        <w:t xml:space="preserve">Az árak –Bellai Zoltán lelkipásztor úr előzetes tájékoztatása alapján (fő/hét):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3 év alatt nem kell fizetni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3-6 év: 9.850 Ft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6-18 évig: 19.900 Ft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18 évtől: 21.400 Ft (idegenforgalmi adóval terhelt)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Az így kialakult ár osztódik háromfelé!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 xml:space="preserve">A tábor szervezőinek, megyei koordinátoroknak az egyházkerület fizeti a költségeit, nekik ez pénzbe nem kerül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u w:val="single"/>
        </w:rPr>
      </w:pPr>
      <w:r>
        <w:rPr>
          <w:u w:val="single"/>
        </w:rPr>
        <w:t>Napi programtervezet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Reggeli áhítat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 xml:space="preserve">Délelőtti foglalkozás: 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>A gyermekek délelőtt külön foglalkozásokon vesznek részt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Felelősök: Székelyné Kiss Emese és Győri-Daniné Tóth Anett lelkipásztorok, Kocsi Zsuzsanna és Gáspárné Szántó Ildikó tanítónők.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>Délelőtt a felnőtteknek egy előadás, majd kiscsoportos megbeszélé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u w:val="single"/>
        </w:rPr>
      </w:pPr>
      <w:r>
        <w:rPr>
          <w:u w:val="single"/>
        </w:rPr>
        <w:t>A hét, ill. az előadások témái, előadói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A hét témája:</w:t>
      </w:r>
      <w:r>
        <w:rPr>
          <w:b/>
          <w:bCs/>
        </w:rPr>
        <w:t xml:space="preserve"> </w:t>
      </w:r>
      <w:r>
        <w:rPr>
          <w:i/>
          <w:iCs/>
        </w:rPr>
        <w:t xml:space="preserve"> „Az egészség a legfontosabb!”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Kedd: </w:t>
      </w:r>
      <w:r>
        <w:rPr>
          <w:i/>
          <w:iCs/>
        </w:rPr>
        <w:t xml:space="preserve">Családban élni sokkal jobb! 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>
          <w:b/>
          <w:bCs/>
          <w:i/>
          <w:iCs/>
        </w:rPr>
        <w:t>Előadó:</w:t>
      </w:r>
      <w:r>
        <w:rPr>
          <w:b/>
          <w:bCs/>
        </w:rPr>
        <w:t xml:space="preserve"> Thoma László református lelkipásztor és családja, Bp-Gazdagrét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Szerda:</w:t>
      </w:r>
      <w:r>
        <w:rPr/>
        <w:t xml:space="preserve"> </w:t>
      </w:r>
      <w:r>
        <w:rPr>
          <w:i/>
          <w:iCs/>
        </w:rPr>
        <w:t>Szerepjáték-szerepek a családban.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Előadó: </w:t>
      </w:r>
      <w:r>
        <w:rPr>
          <w:b/>
          <w:bCs/>
        </w:rPr>
        <w:t>Fodorné Ablonczy Margit református lelkipásztor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Csütörtök: </w:t>
      </w:r>
      <w:r>
        <w:rPr>
          <w:i/>
          <w:iCs/>
        </w:rPr>
        <w:t>Gyógyítás-gyógyulás.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Előadó:</w:t>
      </w:r>
      <w:r>
        <w:rPr>
          <w:i/>
          <w:iCs/>
        </w:rPr>
        <w:t xml:space="preserve"> </w:t>
      </w:r>
      <w:r>
        <w:rPr>
          <w:b/>
          <w:bCs/>
        </w:rPr>
        <w:t>Fűtő Róbert református lelkipásztor</w:t>
      </w:r>
      <w:r>
        <w:rPr>
          <w:i/>
          <w:iCs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b/>
          <w:bCs/>
          <w:i/>
          <w:iCs/>
        </w:rPr>
        <w:t xml:space="preserve">Péntek: </w:t>
      </w:r>
      <w:r>
        <w:rPr>
          <w:i/>
          <w:iCs/>
        </w:rPr>
        <w:t>Hol a határ? Család-munka-szabadidő.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>
          <w:b/>
          <w:bCs/>
          <w:i/>
          <w:iCs/>
        </w:rPr>
        <w:t>Előadó:</w:t>
      </w:r>
      <w:r>
        <w:rPr>
          <w:i/>
          <w:iCs/>
        </w:rPr>
        <w:t xml:space="preserve"> </w:t>
      </w:r>
      <w:r>
        <w:rPr>
          <w:b/>
          <w:bCs/>
        </w:rPr>
        <w:t>Dr. Máramarosi András</w:t>
      </w:r>
      <w:r>
        <w:rPr>
          <w:i/>
          <w:iCs/>
        </w:rPr>
        <w:t xml:space="preserve"> </w:t>
      </w:r>
      <w:r>
        <w:rPr/>
        <w:t>(még nem 100%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/>
          <w:i/>
          <w:iCs/>
        </w:rPr>
      </w:pPr>
      <w:r>
        <w:rPr/>
        <w:t>Délután szabad program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/>
          <w:i/>
          <w:iCs/>
          <w:u w:val="single"/>
        </w:rPr>
      </w:pPr>
      <w:r>
        <w:rPr>
          <w:u w:val="single"/>
        </w:rPr>
        <w:t>Minden este vacsora után közös program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i/>
          <w:i/>
          <w:iCs/>
        </w:rPr>
      </w:pPr>
      <w:r>
        <w:rPr/>
        <w:t>Hétfő: Ismerkedési est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i/>
          <w:i/>
          <w:iCs/>
        </w:rPr>
      </w:pPr>
      <w:r>
        <w:rPr/>
        <w:t>Kedd: Bábszínház, Vendég: Écsi Gyöngyi, Felvidék (még nem 100%)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i/>
          <w:i/>
          <w:iCs/>
        </w:rPr>
      </w:pPr>
      <w:r>
        <w:rPr/>
        <w:t>Szerda: Egyházmegyék harca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i/>
          <w:i/>
          <w:iCs/>
        </w:rPr>
      </w:pPr>
      <w:r>
        <w:rPr/>
        <w:t>Csütörtök: Családi vetélkedő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i/>
          <w:i/>
          <w:iCs/>
        </w:rPr>
      </w:pPr>
      <w:r>
        <w:rPr/>
        <w:t xml:space="preserve">Péntek: Pintér Béla koncert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Érkezés hétfőn, augusztus 8-án ebéd utáni időszakban. Hazautazás szombaton, 13-án reggeli utá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</w:rPr>
      </w:pPr>
      <w:r>
        <w:rPr>
          <w:u w:val="single"/>
        </w:rPr>
        <w:t>Jelentkezési határidő: május 15, vasárnap.</w:t>
      </w:r>
      <w:r>
        <w:rPr/>
        <w:t xml:space="preserve"> Eddig kell a táborozás előlegét, családonként 10 ezer Ft-ot a saját gyülekezet lelkipásztoránál befizetni. A fennmaradó összeget legkésőbb augusztus 1-ig kell kifizetni. A teljes összeget a megyei koordinátorok gyűjtik össze a helyi lelkipásztoroktól, azt ők viszik Balatonfenyvesre, és adják át a tábort üzemeltető Bellai Zoltán lelkipásztornak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</w:rPr>
      </w:pPr>
      <w:r>
        <w:rPr>
          <w:u w:val="single"/>
        </w:rPr>
        <w:t xml:space="preserve">A határidő lejárta után a megyei koordinátorok Pápán találkoznak, és megbeszélik a további teendőke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bárkinek bármilyen kérdése adódik, nyugodtan hívjon, írjon, keressen, szívesen segít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fő, 2011. április 28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zékely Attila</w:t>
      </w:r>
    </w:p>
    <w:p>
      <w:pPr>
        <w:pStyle w:val="Normal"/>
        <w:rPr/>
      </w:pPr>
      <w:r>
        <w:rPr>
          <w:i/>
          <w:iCs/>
        </w:rPr>
        <w:t>missziói előadó, szervező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osforef@gmail.com" TargetMode="External"/><Relationship Id="rId3" Type="http://schemas.openxmlformats.org/officeDocument/2006/relationships/hyperlink" Target="mailto:zoltka71@zalaszam.hu" TargetMode="External"/><Relationship Id="rId4" Type="http://schemas.openxmlformats.org/officeDocument/2006/relationships/hyperlink" Target="mailto:polgartibor@invitel.hu" TargetMode="External"/><Relationship Id="rId5" Type="http://schemas.openxmlformats.org/officeDocument/2006/relationships/hyperlink" Target="mailto:szalex.hajni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17:00Z</dcterms:created>
  <dc:creator>Székely Attila</dc:creator>
  <dc:description/>
  <dc:language>en-US</dc:language>
  <cp:lastModifiedBy>Székely Attila</cp:lastModifiedBy>
  <dcterms:modified xsi:type="dcterms:W3CDTF">2011-04-28T09:58:00Z</dcterms:modified>
  <cp:revision>5</cp:revision>
  <dc:subject/>
  <dc:title>Családos Hét a Dunántúli Református Egyházkerület szervezésében</dc:title>
</cp:coreProperties>
</file>