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agógiai intézményértékelési tanácsadó szakirányú továbbképzés</w:t>
      </w:r>
    </w:p>
    <w:p>
      <w:pPr>
        <w:pStyle w:val="Csakszve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Hartner Jánosné vagyok .A TÁMOP </w:t>
      </w:r>
      <w:r>
        <w:rPr/>
        <w:t>keretében veszek részt a Kodolányi János Főiskola által szervezett és akkreditált képzésen. A képzés 2010.nov.07-én kezdődött. Minden szombaton 9-től 17.30-ig tartottak a konzultációk.</w:t>
      </w:r>
    </w:p>
    <w:p>
      <w:pPr>
        <w:pStyle w:val="Normal"/>
        <w:rPr/>
      </w:pPr>
      <w:r>
        <w:rPr/>
        <w:t>Szakdolgozatomat Szülői választási prioritások egyházi fenntartású iskolával kapcsolatban címmel készítettem.A kutatási munka két pilléren nyugodott: kvalitatív és kvantitatív vizsgálaton. A minta a kaposvári Református Ált. Iskolába járó alsó tagozatos diákok szülei voltak. A statisztikai számításokat SPSS módszerrel dolgoztam fel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leg államvizsgára készülök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s képzés során az alábbi területeket sajátítottuk el: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valitatív kutatási módszerek és alkalmazhatóságuk az iskolai mérés-értékelésben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valitatív adatok és az adatelemzés folyamata (különös tekintettel a kódolásra, a kódtípusokra) 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valitatív vizsgálatok felépítése, metodológiai elvek és problémák (különös tekintettel a speciális kritériumokra, a kritériumkatalógusra, a triangulációra és a megbízhatósági mutatókra)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atáselmélet fejlődése, hazai és külföldi oktatáselméleti irányzatok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szerű oktatási módszerek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ás a 21. században (tanulásfelfogások, tanuláselméletek, LLL)</w:t>
      </w:r>
    </w:p>
    <w:p>
      <w:pPr>
        <w:pStyle w:val="Normal"/>
        <w:jc w:val="both"/>
        <w:rPr/>
      </w:pPr>
      <w:r>
        <w:rPr/>
        <w:t>A társadalom távlati igényei és a fejlődő személyiség</w:t>
      </w:r>
    </w:p>
    <w:p>
      <w:pPr>
        <w:pStyle w:val="Normal"/>
        <w:jc w:val="both"/>
        <w:rPr/>
      </w:pPr>
      <w:r>
        <w:rPr/>
        <w:t>Európai Képesítési Rendszer</w:t>
      </w:r>
    </w:p>
    <w:p>
      <w:pPr>
        <w:pStyle w:val="Normal"/>
        <w:jc w:val="both"/>
        <w:rPr/>
      </w:pPr>
      <w:r>
        <w:rPr/>
        <w:t>Személyes kompetenciák rendszere</w:t>
      </w:r>
    </w:p>
    <w:p>
      <w:pPr>
        <w:pStyle w:val="Normal"/>
        <w:jc w:val="both"/>
        <w:rPr/>
      </w:pPr>
      <w:r>
        <w:rPr/>
        <w:t>Személyes kompetenciák jellemzése</w:t>
      </w:r>
    </w:p>
    <w:p>
      <w:pPr>
        <w:pStyle w:val="Normal"/>
        <w:jc w:val="both"/>
        <w:rPr/>
      </w:pPr>
      <w:r>
        <w:rPr/>
        <w:t>A kompetencia-alapú képzés célja, követelményei</w:t>
      </w:r>
    </w:p>
    <w:p>
      <w:pPr>
        <w:pStyle w:val="Normal"/>
        <w:jc w:val="both"/>
        <w:rPr/>
      </w:pPr>
      <w:r>
        <w:rPr/>
        <w:t>A kompetencia-alapú képzés folyamata</w:t>
      </w:r>
    </w:p>
    <w:p>
      <w:pPr>
        <w:pStyle w:val="Normal"/>
        <w:jc w:val="both"/>
        <w:rPr/>
      </w:pPr>
      <w:r>
        <w:rPr/>
        <w:t>Minőség-ellenőrzés a kompetencia-alapú képzés biztosításához</w:t>
      </w:r>
    </w:p>
    <w:p>
      <w:pPr>
        <w:pStyle w:val="Normal"/>
        <w:jc w:val="both"/>
        <w:rPr/>
      </w:pPr>
      <w:r>
        <w:rPr/>
        <w:t>A kompetencia-alapú képzés külső értékelése</w:t>
      </w:r>
    </w:p>
    <w:p>
      <w:pPr>
        <w:pStyle w:val="Nincstrkz"/>
        <w:rPr/>
      </w:pPr>
      <w:r>
        <w:rPr/>
        <w:t xml:space="preserve">Az empirikus kutatások folyamata. Probléma megfogalmazása. Kvantitatív és kvalitatív kutatások. A kutatás etikai kérdései. A kutatás során alkotott fogalmi rendszer. Mintavétel. A kutatás eszközei. Információgyűjtés és dokumentálás. Értelmezés, elemzés, következtetés. </w:t>
      </w:r>
    </w:p>
    <w:p>
      <w:pPr>
        <w:pStyle w:val="Nincstrkz"/>
        <w:rPr/>
      </w:pPr>
      <w:r>
        <w:rPr/>
        <w:t>A feltáró-megismerő kutatási eszközök szerkesztése. Kérdőívszerkesztés.</w:t>
      </w:r>
    </w:p>
    <w:p>
      <w:pPr>
        <w:pStyle w:val="Nincstrkz"/>
        <w:rPr/>
      </w:pPr>
      <w:r>
        <w:rPr/>
        <w:t xml:space="preserve">Változók. Intervallumskála. Ordinális, rangsorolt adatok. Nominális, megállapítható adatok. </w:t>
      </w:r>
    </w:p>
    <w:p>
      <w:pPr>
        <w:pStyle w:val="Nincstrkz"/>
        <w:rPr/>
      </w:pPr>
      <w:r>
        <w:rPr/>
        <w:t xml:space="preserve">Gyakorisági eloszlás (abszolút, relatív és kumulatív gyakorisági eloszlás). A középértékek mérőszámai (átlag, medián, kvartilisek, módusz </w:t>
      </w:r>
    </w:p>
    <w:p>
      <w:pPr>
        <w:pStyle w:val="Nincstrkz"/>
        <w:rPr/>
      </w:pPr>
      <w:r>
        <w:rPr/>
        <w:t xml:space="preserve">A szóródás mérőszámai (szóródási terjedelem, interkvartilis félterjedelem, átlagos eltérés, variancia, szórás, a szórás értelmezése normális eloszlás esetén, variancia, variációs együttható (relatív szórás). </w:t>
      </w:r>
    </w:p>
    <w:p>
      <w:pPr>
        <w:pStyle w:val="Nincstrkz"/>
        <w:rPr/>
      </w:pPr>
      <w:r>
        <w:rPr/>
        <w:t xml:space="preserve">Összefüggésvizsgálatok (két mért változó közötti összefüggés egy minta esetén, korrelációszámítás, korrelációs együttható. </w:t>
      </w:r>
    </w:p>
    <w:p>
      <w:pPr>
        <w:pStyle w:val="Nincstrkz"/>
        <w:rPr/>
      </w:pPr>
      <w:r>
        <w:rPr/>
        <w:t>Két összetartozó minta összehasonlítása egy közös változó alapján, egymintás t-próba. Két független minta összehasonlítása egy közös változójuk alapján, kétmintás t-próba. (Fa</w:t>
      </w:r>
    </w:p>
    <w:p>
      <w:pPr>
        <w:pStyle w:val="Nincstrkz"/>
        <w:rPr/>
      </w:pPr>
      <w:r>
        <w:rPr/>
        <w:t>Szakértői IKT-használat és szakértői kommunikáció (alkalmazása a prezentációban)</w:t>
      </w:r>
    </w:p>
    <w:p>
      <w:pPr>
        <w:pStyle w:val="Nincstrkz"/>
        <w:rPr/>
      </w:pPr>
      <w:r>
        <w:rPr/>
        <w:t>A hatékony kommunikáció alapvetése. A kommunikáció meghatározása.  A kommunikáció tényezői, alaphelyzetei, ismérvei, céljai</w:t>
      </w:r>
    </w:p>
    <w:p>
      <w:pPr>
        <w:pStyle w:val="Nincstrkz"/>
        <w:rPr/>
      </w:pPr>
      <w:r>
        <w:rPr/>
        <w:t>Non-verbális kommunikáció. A non-verbális jelzések funkciói. A non-verbális kommunikáció kutatási területei. A non-verbális kommunikáció vizsgálati területei.</w:t>
      </w:r>
    </w:p>
    <w:p>
      <w:pPr>
        <w:pStyle w:val="Nincstrkz"/>
        <w:rPr/>
      </w:pPr>
      <w:r>
        <w:rPr/>
        <w:t>A verbális kommunikáció. Az együttműködési alapelv. A kommunikáció normája.</w:t>
      </w:r>
    </w:p>
    <w:p>
      <w:pPr>
        <w:pStyle w:val="Nincstrkz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onsolas" w:hAnsi="Consolas" w:eastAsia="Calibri" w:cs="Consolas"/>
      <w:sz w:val="21"/>
      <w:szCs w:val="21"/>
    </w:rPr>
  </w:style>
  <w:style w:type="character" w:styleId="CsakszvegChar1">
    <w:name w:val="Csak szöveg Char1"/>
    <w:basedOn w:val="Bekezdsalapbettpusa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28:00Z</dcterms:created>
  <dc:creator>Kiralylany</dc:creator>
  <dc:description/>
  <cp:keywords/>
  <dc:language>en-US</dc:language>
  <cp:lastModifiedBy>Kiralylany</cp:lastModifiedBy>
  <dcterms:modified xsi:type="dcterms:W3CDTF">2011-05-20T06:31:00Z</dcterms:modified>
  <cp:revision>1</cp:revision>
  <dc:subject/>
  <dc:title/>
</cp:coreProperties>
</file>