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eszámoló – Kocsi Zsuzsan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010. szeptember óta a Budapesti Műszaki és Gazdaságtudományi Egyetem, Műszaki Pedagógia Tanszékének, Kaposvári Regionális Konzultációs Központjában, közoktatási vezető szakirányú továbbképzésen veszek részt.</w:t>
      </w:r>
    </w:p>
    <w:p>
      <w:pPr>
        <w:pStyle w:val="Normal"/>
        <w:rPr/>
      </w:pPr>
      <w:r>
        <w:rPr/>
        <w:t xml:space="preserve">A konzultációk során, konzulensünk irányítása, segítsége mellett készülhetünk fel a beszámolókra, vizsgákra. Így kaphattunk hasznos és gyakorlatias ismereteket közoktatási rendszertan, közigazgatási vezetési ismeretek, a közoktatási intézmény környezete, integráció és szegregáció, közoktatási szervezettan valamint sajátos pedagógiai és pszichológiai ismeretek tantárgyakból. </w:t>
      </w:r>
    </w:p>
    <w:p>
      <w:pPr>
        <w:pStyle w:val="Normal"/>
        <w:rPr/>
      </w:pPr>
      <w:r>
        <w:rPr/>
        <w:t>A tanév során 3 napos bentlakásos tréningen is voltunk, a képzésben országszerte részt vevő közel 130 hallgatótársunkkal együtt. Az itt kialakított vegyes csoportokban, iskolamarketing, kistérségi együttműködés, szervezeti kommunikáció és szakértés, szaktanácsadás témák gyakorlatias feldolgozása volt a tréningvezetők célja.</w:t>
      </w:r>
    </w:p>
    <w:p>
      <w:pPr>
        <w:pStyle w:val="Normal"/>
        <w:rPr/>
      </w:pPr>
      <w:r>
        <w:rPr/>
        <w:t>Mind a konzulensünk, mind a tréning vezetői változatos munkaformákkal, módszerekkel, az intézmények életéhez közel álló szituációkon keresztül adták át és dolgoztatták fel az ismereteket.</w:t>
      </w:r>
    </w:p>
    <w:p>
      <w:pPr>
        <w:pStyle w:val="Normal"/>
        <w:rPr/>
      </w:pPr>
      <w:r>
        <w:rPr/>
        <w:t>Mindkét félévben többnapos intézményi gyakorlaton is részt vettünk, ahol a korábban megtanult elméleti ismeretek gyakorlati megvalósulásaival ismerkedhettünk meg. Az intézmény vezetőjével az iskolai dokumentációról, intézményi gazdálkodásról, a vezető szerepéről, a vezetési funkciók gyakorlásáról és a vezető önvédő, önfejlesztő tevékenységéről esett szó.</w:t>
      </w:r>
    </w:p>
    <w:p>
      <w:pPr>
        <w:pStyle w:val="Normal"/>
        <w:rPr/>
      </w:pPr>
      <w:r>
        <w:rPr/>
        <w:t>A tanév során 8 házi dolgozatot készítettünk a fentebb említett témákból és tantárgyakból. Azonban ezeket mindig a saját intézményünkre nézve kellett kidolgoznunk.</w:t>
      </w:r>
    </w:p>
    <w:p>
      <w:pPr>
        <w:pStyle w:val="Normal"/>
        <w:rPr/>
      </w:pPr>
      <w:r>
        <w:rPr/>
        <w:t>Két kutatómunkát is elvégeztünk, melyben az iskolaműködés aktuális megítélését és jövőképének alakulását kérdeztük meg pedagógus kollégáktól és szülőktől.</w:t>
      </w:r>
    </w:p>
    <w:p>
      <w:pPr>
        <w:pStyle w:val="Normal"/>
        <w:rPr/>
      </w:pPr>
      <w:r>
        <w:rPr/>
        <w:t>Az elméleti és gyakorlati ismereteken, tapasztalatokon túl nagyon hasznosak a csoporttársakkal és konzulensünkkel kialakult közvetlen személyes kapcsolatok. Hiszen majdnem mindannyian más-más típusú, nagyságú intézményből vagyunk, ám mégis hasonló feladatokkal, olykor gondokkal vagy éppen jól bevált gyakorlatokkal. Rengeteg segítséget vagy éppen megerősítést adunk ezzel egymásnak.</w:t>
      </w:r>
    </w:p>
    <w:p>
      <w:pPr>
        <w:pStyle w:val="Normal"/>
        <w:rPr/>
      </w:pPr>
      <w:r>
        <w:rPr/>
        <w:t>S igyekszem az így megszerzett ismereteket minél gyakrabban és hasznosabban beépíteni mindennapi munkámb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3:00Z</dcterms:created>
  <dc:creator>Zsu</dc:creator>
  <dc:description/>
  <cp:keywords/>
  <dc:language>en-US</dc:language>
  <cp:lastModifiedBy>Kiralylany</cp:lastModifiedBy>
  <dcterms:modified xsi:type="dcterms:W3CDTF">2011-05-20T06:34:00Z</dcterms:modified>
  <cp:revision>3</cp:revision>
  <dc:subject/>
  <dc:title>Beszámoló</dc:title>
</cp:coreProperties>
</file>