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számo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ulírott Szűcs Gyöngyi a Lorántffy Zsuzsanna Ref. Ált. Isk. és Gimnázium tanítója, a technika műveltségterületi képzés hallgatója a képzés 1. félévének 2010/2011-es tanév, őszi féléve követelményeit a megszabott feladatokat, a konzultációs alkalmakat és a vizsgaelőírásokat teljesítet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chnika tantárgy az emberi élet megéléséhez alapvető fontosságú tudás, készség, képesség, kimondott hasznosságú elveket szolgál, gyakorlati életre nevel – konkrétabban a gazdálkodás önálló életvezetése, a család ellátása, a háztartás célszerű vezetése, a munkamegosztás, a pályák megismerése, szakmaválasztásra felkészítés. Ezzel segíti a magánéletben való boldogulást. A gyerekek otthonosabban tájékozódnak közvetlen környezetük- a technika világában kreatív módon gondolkodnak.  Vagyis az oktató-nevelő munka szerves része, mert fejleszti a figyelmet, az emlékezőképességet,gondolkozást, pontosságra nevel, pihentet, felüdít, közösség formáló ereje van, sikerélményt nyújt, tükrözi a lelkiállapotot. Tehát a pedagógus központi célja a teljesértékű „kisember” kialakítása, mert egyetlen tantárgyat sem önmagáért tanítunk. Úgy vonzzák egymást az oktató-nevelő munkában, mint tenger a folyó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dagógusképzés fontossága társadalmi jelentősége aligha vitatható. A tanárképzés óriási felelősség és közös felelősség azokkal, akik elhivatottságot éreznek e pálya iránt. Az emberiség szellemi örökségének továbbhaladása, gyarapítása valódi kihívás – a legnemesebb értelemben vett életcé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 mellett a továbbtanulás, szaktárgyi tudásbővítés a tanulást hivatott nevelni. A tanulás fontossága nagymértékben fejleszti az oktatás sikerességét. A továbbtanulás lehetővé teszi a szakmai ismeretek és készségek felfrissítését, korszerűsítését, tantárgyi ismereteket gazdagít, módszertani kultúrát növelő progra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vábbtanulás célja a tanárok szakmai ismeretének felfrissítése, egyéni képességek, attitűdök, szemlélet megújítása, ismeretek és képességek kívánatos transzferének megalapozása, a tanítási stratégiák megváltoztatása, a tanárok vezette információcsere hatékony módszereinek kialakítása és tanári eredményesség fokoz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ső félév sikeres befejezésének eredményét  Szabó Lőrincz : Sokat tud az én kezem című  versének egyik strófájával támasztom alá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okat tud az én kez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at tud az ujja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ne mindenféle ré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mindenféle új van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2:00Z</dcterms:created>
  <dc:creator>Celeron1600</dc:creator>
  <dc:description/>
  <cp:keywords/>
  <dc:language>en-US</dc:language>
  <cp:lastModifiedBy>Kiralylany</cp:lastModifiedBy>
  <dcterms:modified xsi:type="dcterms:W3CDTF">2011-05-20T06:33:00Z</dcterms:modified>
  <cp:revision>3</cp:revision>
  <dc:subject/>
  <dc:title>Beszámoló</dc:title>
</cp:coreProperties>
</file>