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0" w:after="280"/>
        <w:rPr/>
      </w:pPr>
      <w:r>
        <w:rPr>
          <w:rStyle w:val="StrongEmphasis"/>
        </w:rPr>
        <w:t>Réde</w:t>
      </w:r>
    </w:p>
    <w:p>
      <w:pPr>
        <w:pStyle w:val="NormlWeb"/>
        <w:spacing w:before="0" w:after="0"/>
        <w:rPr/>
      </w:pPr>
      <w:r>
        <w:rPr>
          <w:rStyle w:val="StrongEmphasis"/>
        </w:rPr>
        <w:t xml:space="preserve">Fény előttem, fény utánam </w:t>
      </w:r>
      <w:r>
        <w:rPr>
          <w:b/>
          <w:bCs/>
        </w:rPr>
        <w:br/>
      </w:r>
      <w:r>
        <w:rPr/>
        <w:t>Ezzel a címmel tartottuk meg a Tatai Református Egyházmegye Ifjúsági Találkozóját Rédén 2011. március 26-án. Az egész nap egyetlen téma köré épült fel: </w:t>
      </w:r>
      <w:r>
        <w:rPr>
          <w:rStyle w:val="StrongEmphasis"/>
          <w:b w:val="false"/>
          <w:i/>
        </w:rPr>
        <w:t>példaképeink</w:t>
      </w:r>
      <w:r>
        <w:rPr>
          <w:b/>
          <w:i/>
        </w:rPr>
        <w:t>.</w:t>
      </w:r>
      <w:r>
        <w:rPr/>
        <w:t xml:space="preserve"> Hősök, hírességek, sztárok, celebek, szülők, testvérek, családtagok, tanárok között próbáltunk olyan példaképeket találni, akik jó példák tudnak lenni előttünk. Akiket követve, mi magunk is példaképekké válhatunk mások számára. A kezdő áhítat után, amit Sugár Tamás nagyigmándi lelkipásztor tartott, megnéztünk egy pár perces filmet Nick Vujicic- ről (a végtagok nélkül született ausztrál fiatalemberről) ami mindenkit megérintett. Ezután a több, mint száz fiatal 8 csoportba szóródott szét, ahol őszintén beszélgethettünk saját példaképeinkről vagy a példaképekhez való hozzáállásunkról.</w:t>
      </w:r>
    </w:p>
    <w:p>
      <w:pPr>
        <w:pStyle w:val="NormlWeb"/>
        <w:spacing w:before="0" w:after="0"/>
        <w:rPr/>
      </w:pPr>
      <w:r>
        <w:rPr/>
        <w:t>A beszélgetésről visszatérve előadónk, ifj. Csomós József, magával ragadta a hallgatóságot egy vidám hangulatú együtt gondolkodásra. Megtudtuk tőle, hogy akár akarjuk, akár nem, mindannyian példaképek vagyunk- fiatalabb testvérünk, barátaink, iskolatársaink... számára. Sőt nemcsak példaképek, hanem istenképek is vagyunk ebben a világban. Ezért egyáltalán nem mindegy, hogy mit tükrözünk vissza: „a saját hülyeségünket" vagy Isten dicsőségét. Majd egy élő példa következett, Kerekes Péter bizonyságtétele, aki a Pakisztánban végzett missziós szolgálatáról számolt be röviden. A találkozó közös énekléssel és a falubeliek által előkészített szeretetvendégséggel zárult.</w:t>
      </w:r>
    </w:p>
    <w:p>
      <w:pPr>
        <w:pStyle w:val="NormlWeb"/>
        <w:spacing w:before="0" w:after="0"/>
        <w:rPr/>
      </w:pPr>
      <w:r>
        <w:rPr/>
        <w:t>Úgy gondoljuk, hogy ezen az ifjúsági találkozón valóban találkozásokban lehetett részünk. Találkozhattunk ismerős és ismeretlen fiatalokkal, találkozhattunk a környékbeli ifik tagjaival, és találkozhattunk magával Istennel. Ezen a napon megláthattuk azt, hogy keresztyén fiatalként, nem vagyunk egyedül a világban. Valamiben, mindenképpen példaképek vagyunk mások számára, csak az nem mindegy, hogy miben. Ha megfelelő példaképeket választunk, és azt a jót, amit tőlük megtanulunk, mi is átadjuk másoknak, valóban elmondhatjuk: </w:t>
      </w:r>
      <w:r>
        <w:rPr>
          <w:rStyle w:val="Emphasis"/>
        </w:rPr>
        <w:t>fény előttem, fény utánam.</w:t>
      </w:r>
    </w:p>
    <w:p>
      <w:pPr>
        <w:pStyle w:val="NormlWeb"/>
        <w:jc w:val="right"/>
        <w:rPr/>
      </w:pPr>
      <w:r>
        <w:rPr/>
        <w:t>Hetyei Andrea, Hetyei Mónika és Barta Lívi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Emphasis">
    <w:name w:val="Emphasis"/>
    <w:basedOn w:val="Bekezdsalapbettpusa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37:00Z</dcterms:created>
  <dc:creator>x</dc:creator>
  <dc:description/>
  <cp:keywords/>
  <dc:language>en-US</dc:language>
  <cp:lastModifiedBy>x</cp:lastModifiedBy>
  <dcterms:modified xsi:type="dcterms:W3CDTF">2011-05-17T22:14:00Z</dcterms:modified>
  <cp:revision>9</cp:revision>
  <dc:subject/>
  <dc:title>Fény előttem, fény utánam  </dc:title>
</cp:coreProperties>
</file>