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c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megyei kórustalálkozó Mocs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tai református egyházmegye 21. kórustalálkozójára került sor 2011. április 2-án, Mocsán. A nagyszabású alkalmon közel 400-an vettek részt, ami igen örvendetes érdeklődésről tanúskodott. Mintegy 16 kórus énekelt, vagyis csaknem az egyházmegye minden második gyülekezete delegált kórust. A leggyakrabban gyülekezeti vegyeskórusok énekeltek, de hallgattunk férfikart, nőikart, ifjúsági kórust, református gimnáziumi kórust, ökumenikus énekkart, kamarakórus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volt hallani, „ősbemutatókat” is, mint pl. Máté Jánosnak egy nagyobb lélegzetvételű, igényes zsoltárfeldolgozását, Szabó Lajos ízléses 3 szólamú zsoltárfeldolgozásait, vagy akár eddig ismeretlen, - vagy új feldolgozású ifjúsági ének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kórusok alakulása, az énekkarok szép szolgálatai, szakmai fejlődése, létszámbeli növekedése - vagy fiatalodása, továbbá az összes kórus énekelt műveinek nyomtatott formában történő összeállítása mind-mind nagy örömmel töltött el mindannyiunkat. Egyetlen szomorúságunk az volt, hogy a felvidéki szomszédos komáromi egyházmegyéből ebben az évben kivételesen nem tudott jönni közénk szolgálni valamelyik énekkaru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kalmon három meghívott vendégünket is részt vett: </w:t>
      </w:r>
      <w:r>
        <w:rPr>
          <w:rFonts w:cs="Times New Roman" w:ascii="Times New Roman" w:hAnsi="Times New Roman"/>
          <w:i/>
          <w:sz w:val="24"/>
          <w:szCs w:val="24"/>
        </w:rPr>
        <w:t>Veresné Petrőcz Mária</w:t>
      </w:r>
      <w:r>
        <w:rPr>
          <w:rFonts w:cs="Times New Roman" w:ascii="Times New Roman" w:hAnsi="Times New Roman"/>
          <w:sz w:val="24"/>
          <w:szCs w:val="24"/>
        </w:rPr>
        <w:t xml:space="preserve">, a dunántúli egyházkerület kántorképzőjének vezetője, </w:t>
      </w:r>
      <w:r>
        <w:rPr>
          <w:rFonts w:cs="Times New Roman" w:ascii="Times New Roman" w:hAnsi="Times New Roman"/>
          <w:i/>
          <w:sz w:val="24"/>
          <w:szCs w:val="24"/>
        </w:rPr>
        <w:t>Szabó Virág</w:t>
      </w:r>
      <w:r>
        <w:rPr>
          <w:rFonts w:cs="Times New Roman" w:ascii="Times New Roman" w:hAnsi="Times New Roman"/>
          <w:sz w:val="24"/>
          <w:szCs w:val="24"/>
        </w:rPr>
        <w:t xml:space="preserve">, a dunántúli egyházkerületi ének-zeneügyi előadója, valamint </w:t>
      </w:r>
      <w:r>
        <w:rPr>
          <w:rFonts w:cs="Times New Roman" w:ascii="Times New Roman" w:hAnsi="Times New Roman"/>
          <w:i/>
          <w:sz w:val="24"/>
          <w:szCs w:val="24"/>
        </w:rPr>
        <w:t>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ódiss Tamás,</w:t>
      </w:r>
      <w:r>
        <w:rPr>
          <w:rFonts w:cs="Times New Roman" w:ascii="Times New Roman" w:hAnsi="Times New Roman"/>
          <w:sz w:val="24"/>
          <w:szCs w:val="24"/>
        </w:rPr>
        <w:t xml:space="preserve"> a zeneakadémia protestáns egyházzene tanszakának tanára, Budapest Kálvin téri kán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lom méltósága nem valósulhatott meg volna az alapos, áldozatos és igényes szervezés, valamint a fegyelmezett liturgiai rend megtartása nélkül. Külön köszönet illeti a mocsai református (és más felekezetű segítő) testvéreket és lelkipásztorukat, Soós Szilárdot, továbbá Kassai Péternét, Keresztényi Imrét, valamint kórustalálkozóink „szürke eminenciását”, Molnár Péter egyházmegyei ének-zeneügyi titkárt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amar László egyházmegyei ének-zeneügyi elő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59:00Z</dcterms:created>
  <dc:creator>MS-USER</dc:creator>
  <dc:description/>
  <cp:keywords/>
  <dc:language>en-US</dc:language>
  <cp:lastModifiedBy>x</cp:lastModifiedBy>
  <dcterms:modified xsi:type="dcterms:W3CDTF">2011-05-17T22:39:00Z</dcterms:modified>
  <cp:revision>13</cp:revision>
  <dc:subject/>
  <dc:title/>
</cp:coreProperties>
</file>