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autoSpaceDE w:val="false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IENES SÁMUEL REFORMÁTUS GYÜLEKEZETÉRT ALAPÍTVÁNY</w:t>
      </w:r>
    </w:p>
    <w:p>
      <w:pPr>
        <w:pStyle w:val="Normal"/>
        <w:pBdr>
          <w:bottom w:val="single" w:sz="2" w:space="1" w:color="000000"/>
        </w:pBdr>
        <w:autoSpaceDE w:val="false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028-PILISMARÓT, Esztergomi út 14- 16. Tel.: (06) 33 470-309;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KÖZHASZNÚSÁGI JELENTÉS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2010. évrő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a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Számviteli beszámoló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A. Összes közhasznú tevékenység bevétele:                                                0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I. Pénzügyileg rendezett bevétele:                         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Működésre kapott támogatás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A központi költségvetési szervtől, az elkülönített állami pénzalaptól, a települési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önkormányzatok társulásától és mindezek szerveitől támogatásba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nem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részesültünk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NCA működési célú pályázati támogatás                                                     0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Komárom-Esztergom megyei önkormányzattól kapott támogatás:                  0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Pályázati úton nyert támogatás:                                                                        0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Közhasznú tevékenységből származó bevétel:                                                 0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Tagdíjból származó bevételben nem részesültünk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Egyéb bevételek:          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Banki kamat:                                                                                        83. 52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SZJA 1%                                                                                                      0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Támogatói befizetések                                                                        </w:t>
        <w:tab/>
        <w:t xml:space="preserve">    0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Bankszámla nyitóegyenlege                                                        150. 510,89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II. Pénzbevételt nem jelentő bevétel nem volt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B. Vállalkozási tevékenységet az alapítvány nem folytatott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C. Tényleges bevételek:                                                                                     0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D. Pénzbevételt nem jelentő bevétel nem volt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E. Közhasznú tevékenység ráfordításai:                                            113. 650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1. ráfordításként érvényesíthető kiadások:                                           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2. ebből továbbutalt támogatás:                                                             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3. Ráfordítást jelentő elszámolások:                  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F. Vállalkozási tevékenységet az alapítvány nem folytatott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G. Tárgyévben pénzügyi eredmény:                    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H. Nem pénzben realizált eredmény nem volt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right="0" w:hanging="72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I.  Adózás előtti eredmény nem keletkezett, ilyen tevékenységet nem végeztün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J. A fentiekből adódóan társasági adó fizetési kötelezettség nem terhel bennünke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          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K. Tárgyévben keletkezett eredmény:                                                     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Tájékoztató adatok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A.</w:t>
        <w:tab/>
        <w:t>Pénzügyileg rendezett személyi jellegű ráfordítás nem vol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B.</w:t>
        <w:tab/>
        <w:t>Pénzügyileg rendezett anyagi ráfordítás:</w:t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113. 650                                                                                                             Értékcsökkenési leírást nem érvényesítettünk.</w:t>
      </w:r>
    </w:p>
    <w:p>
      <w:pPr>
        <w:pStyle w:val="Normal"/>
        <w:autoSpaceDE w:val="false"/>
        <w:ind w:left="72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C.</w:t>
        <w:tab/>
        <w:t xml:space="preserve">Pénzügyileg rendezett egyéb ráfordítás: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D.</w:t>
        <w:tab/>
        <w:t>Szervezet által nyújtott pénzügyileg rendezett támogatások:                             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E.</w:t>
        <w:tab/>
        <w:t>Tárgyévben APEH által kiutalt 1% összege:                                                      0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b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Költségvetési támogatás felhasználása: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Alapítványunk 2010. évben nem részesült költségvetési támogatásban.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c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A vagyon felhasználásával kapcsolatos kimutatás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irodaszerre:                                                        13. 650.-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banki költség:                                                      6. 950.-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-búcsi hittantábor költségei:                             100. 000.-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Így 2010. évben összesen 119. 600.-Ft kiadást könyveltünk el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d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Cél szerinti juttatásban nem részesültün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e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 xml:space="preserve">A központi költségvetési szervtől, az elkülönített állami pénzalaptól, a kisebbségi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települési önkormányzattól, a települési önkormányzatok társulásától, és mindezek szerveitől támogatásban nem részesültünk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f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A közhasznú szervezet vezető tisztségviselői sem anyagi, sem természetbeni juttatásban nem részesültek.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g.</w:t>
        <w:tab/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Az Alapítvány tevékenységéről szóló beszámoló: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lapítványunk 2010. évben határidőre eleget tett a jogszabályi előírásokban rögzített adóhatóság felé történő jelentési kötelezettségének a 2009. évre vonatkozóan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lapítványunk 2011. évben határidőre eleget tett a jogszabályi előírásokban rögzített adóhatóság felé történő jelentési kötelezettségének a 2010. évre vonatkozóan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2010-ben adókedvezmény igénybevételére jogosult magánszemély nem fizetett be adományt Alapítványunk javára, ezért az adóbevalláshoz szükséges adókedvezmény érvényesítésére szolgáló igazolásokat az Alapítvány 2011. január 31-ig nem adott ki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Közhasznú tevékenységünk keretében 13.650.-Ft-ot fordítottunk irodaszerekre. 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    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2010. június 28-tól július 2-ig, 12 fiatalból, és 8 felnőttből álló küldöttségünk 5 csodálatos napot tölthetett el a Felvidéki Búcson, melynek keretében hittanosaink, és az őket kísérők felejthetetlen élményekkel térhetek haza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</w:t>
      </w:r>
    </w:p>
    <w:p>
      <w:pPr>
        <w:pStyle w:val="Normal"/>
        <w:autoSpaceDE w:val="false"/>
        <w:ind w:left="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„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 közzétett adatok könyvvizsgálattal nincsenek alátámasztva”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KÖZHASZNÚ JELENTÉS SZÖVEGES BESZÁMOLÓJA</w:t>
      </w:r>
    </w:p>
    <w:p>
      <w:pPr>
        <w:pStyle w:val="Normal"/>
        <w:autoSpaceDE w:val="false"/>
        <w:ind w:left="36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2010. év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lapítványunk 2010. évben határidőre eleget tett a jogszabályi előírásokban rögzített adóhatóság felé történő jelentési kötelezettségének a 2009. évre vonatkozóan.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A 2009. év gazdálkodási adatait és a beszámolót az Alapítvány Kuratóriuma 2010.  megtartott ülésén 1. napirendi ponttal tárgyalta és egyhangúan fogadta el. Amint az előzőekben részletezett számszaki adatokból kiderül, a 2009. évben az Alapítványnak adományokból bevétele nem származott.  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A 2010. évben nem könyveltünk el bevételt. 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Közhasznú tevékenységünk keretében 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 irodaszerekre, nyomtatványokra:                                           13. 650.-                             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 banki költség:                                                                           6. 450.-      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-búcsi hittantábor költségei:                                                   100. 000.-</w:t>
      </w:r>
    </w:p>
    <w:p>
      <w:pPr>
        <w:pStyle w:val="Normal"/>
        <w:autoSpaceDE w:val="false"/>
        <w:ind w:left="72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z Alapítványunknál minden tevékenységet önkéntesek végezték ellenszolgáltatás nélkül.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2010. évben így mindösszesen 119. 600.-Ft kiadást könyveltünk.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Bankszámlánk éves záró egyenlege: 30. 494,41-, Forint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Záró pénzkészlet:                              30. 494,41-, Forint zárókészlet került átvitelre a 2011. évre, melyet működési költségekre kívánunk fordítani.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Központi költségvetési támogatást nem kaptunk. A közhasznú szervezet vezető tisztségviselői sem anyagi, sem természetbeni juttatásban nem részesültek. Működésünk során minden tevékenységet önkéntesek végeztek, ellenszolgáltatás nélkül, melyért hálásak vagyunk.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2010. ÉVI ÖSSZESÍTŐ ELSZÁMOLÁ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BEVÉTELEK: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Alapítványi befizetések:                                                           0.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2009. évi SZJA 1%                                                                   0.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NCA pályázatokon támogatás                                                  0.-</w:t>
      </w:r>
    </w:p>
    <w:p>
      <w:pPr>
        <w:pStyle w:val="Normal"/>
        <w:pBdr>
          <w:bottom w:val="single" w:sz="2" w:space="1" w:color="000000"/>
        </w:pBdr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Banki kamatbevétel                                                          83. 52.-</w:t>
      </w:r>
    </w:p>
    <w:p>
      <w:pPr>
        <w:pStyle w:val="Normal"/>
        <w:pBdr>
          <w:bottom w:val="single" w:sz="2" w:space="1" w:color="000000"/>
        </w:pBdr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2010. év összes bevétele:                                              </w:t>
      </w:r>
    </w:p>
    <w:p>
      <w:pPr>
        <w:pStyle w:val="Normal"/>
        <w:pBdr>
          <w:bottom w:val="single" w:sz="2" w:space="1" w:color="000000"/>
        </w:pBdr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2010. év bank nyitó:                                                  150. 510,89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Mindösszesen:                                                          150. 594,41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  <w:t>KIADÁSOK: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singl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búcsi hittantáborral kapcsolatos kiadások:                    100. 000.-                              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Irodaszerek:                                                                       13. 650.-  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Egyéb kiadások:                                                                 </w:t>
      </w:r>
    </w:p>
    <w:p>
      <w:pPr>
        <w:pStyle w:val="Normal"/>
        <w:pBdr>
          <w:bottom w:val="single" w:sz="2" w:space="1" w:color="000000"/>
        </w:pBdr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CIB Bank számla. vezetési költségeire:                              6. 450.-                    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2010. év összes kiadásai:                                               120. 100.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>2010. 12. 31. ZÁRÓKÉSZLET                                  30. 494,41.-</w:t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ind w:left="36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Pilismarót, 2011. május 2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30:22Z</dcterms:created>
  <dc:creator/>
  <dc:description/>
  <dc:language>en-US</dc:language>
  <cp:lastModifiedBy/>
  <cp:revision>0</cp:revision>
  <dc:subject/>
  <dc:title/>
</cp:coreProperties>
</file>