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65"/>
        <w:gridCol w:w="1508"/>
        <w:gridCol w:w="3144"/>
        <w:gridCol w:w="2689"/>
        <w:gridCol w:w="258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incstrkz"/>
              <w:rPr/>
            </w:pPr>
            <w:r>
              <w:rPr>
                <w:b/>
                <w:sz w:val="28"/>
                <w:szCs w:val="28"/>
              </w:rPr>
              <w:t>2011. augusztus 15. hétfő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sáv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 elérhetősége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1.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érkezés,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ndezkedé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ismerteté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ti té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ne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építő játékok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ti tér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Lélektől lélekig”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hány személyes szó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esztyén lelkigondozásról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ne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atív programidőszak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rt, játékok,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ézműveskedés,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latoni fürdés,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lkigondozói sát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bor strandja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kultatívan</w:t>
            </w:r>
          </w:p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Vacs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hitat: „</w:t>
            </w:r>
            <w:r>
              <w:rPr>
                <w:b/>
              </w:rPr>
              <w:t>Kövekkel a kézben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A házasságtörő nő története (Jn 8)</w:t>
            </w:r>
          </w:p>
          <w:p>
            <w:pPr>
              <w:pStyle w:val="Normal"/>
              <w:rPr/>
            </w:pPr>
            <w:r>
              <w:rPr/>
              <w:t xml:space="preserve">Kő a kézben haragunk szimbólum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fj. Csomós József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-21.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i, média, keresztyén hit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kete Zsuzsa újságíró bizonyságtéte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kete Zsuzs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kultatívan választható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</w:t>
            </w:r>
          </w:p>
        </w:tc>
      </w:tr>
    </w:tbl>
    <w:p>
      <w:pPr>
        <w:pStyle w:val="Nincstrkz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"/>
        <w:gridCol w:w="4155"/>
        <w:gridCol w:w="1508"/>
        <w:gridCol w:w="3118"/>
        <w:gridCol w:w="2694"/>
        <w:gridCol w:w="2606"/>
      </w:tblGrid>
      <w:tr>
        <w:trPr>
          <w:trHeight w:val="33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incstrkz"/>
              <w:rPr/>
            </w:pPr>
            <w:r>
              <w:rPr>
                <w:b/>
                <w:sz w:val="28"/>
                <w:szCs w:val="28"/>
              </w:rPr>
              <w:t>2011. augusztus 16. kedd</w:t>
            </w:r>
          </w:p>
        </w:tc>
      </w:tr>
      <w:tr>
        <w:trPr>
          <w:trHeight w:val="59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sáv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 elérhetősége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jegyzés</w:t>
            </w:r>
          </w:p>
        </w:tc>
      </w:tr>
      <w:tr>
        <w:trPr>
          <w:trHeight w:val="28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07.30-09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Regg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hitat: „</w:t>
            </w:r>
            <w:r>
              <w:rPr>
                <w:b/>
              </w:rPr>
              <w:t>Még testvérek is…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Kain haragja testvére Ábel ell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ós Szilá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59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őadás: </w:t>
            </w:r>
            <w:r>
              <w:rPr>
                <w:b/>
              </w:rPr>
              <w:t>Harag emberi kapcsolatainkban</w:t>
            </w:r>
            <w:r>
              <w:rPr/>
              <w:t>.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/>
              <w:t>A harag két oldala, amikor haragszanak rám,és amikor én haragszo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s G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59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beszélgetés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elyszínen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bor terül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30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ne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atív programidőszak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rt, játékok,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ézműveskedés,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latoni fürdés,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lkigondozói sát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bor területén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strandj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kultatívan</w:t>
            </w:r>
          </w:p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</w:t>
            </w:r>
          </w:p>
        </w:tc>
      </w:tr>
      <w:tr>
        <w:trPr>
          <w:trHeight w:val="303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Miért választottam a lelkészi hivatás, s hogy készülök rá”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pai teológus hallgatók bizonyságtétele(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tető ala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s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19.30-20.3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hítat: „</w:t>
            </w:r>
            <w:r>
              <w:rPr>
                <w:b/>
              </w:rPr>
              <w:t>Ember, aki haragban volt a világgal de megbékélt vele</w:t>
            </w:r>
            <w:r>
              <w:rPr/>
              <w:t>” avagy megadni a világnak a tartozást .Zákeus története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. Csomós Józs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20.30-23.0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vetítés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ta a múltba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ána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 a filmrő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kultatívan választható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"/>
        <w:gridCol w:w="4174"/>
        <w:gridCol w:w="1460"/>
        <w:gridCol w:w="3084"/>
        <w:gridCol w:w="2810"/>
        <w:gridCol w:w="2572"/>
      </w:tblGrid>
      <w:tr>
        <w:trPr>
          <w:trHeight w:val="33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incstrkz"/>
              <w:rPr/>
            </w:pPr>
            <w:r>
              <w:rPr>
                <w:b/>
                <w:sz w:val="28"/>
                <w:szCs w:val="28"/>
              </w:rPr>
              <w:t>2011. augusztus 17. szerda</w:t>
            </w:r>
          </w:p>
        </w:tc>
      </w:tr>
      <w:tr>
        <w:trPr>
          <w:trHeight w:val="59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sáv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 elérhetősége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jegyzés</w:t>
            </w:r>
          </w:p>
        </w:tc>
      </w:tr>
      <w:tr>
        <w:trPr>
          <w:trHeight w:val="28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07.30-09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Regge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hítat: </w:t>
            </w:r>
            <w:r>
              <w:rPr/>
              <w:t>„</w:t>
            </w:r>
            <w:r>
              <w:rPr>
                <w:b/>
              </w:rPr>
              <w:t>Akinél a harag nem talált jó utat…</w:t>
            </w:r>
            <w:r>
              <w:rPr/>
              <w:t>” Júdás történe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ós Szilár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59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őadás: </w:t>
            </w:r>
            <w:r>
              <w:rPr>
                <w:b/>
              </w:rPr>
              <w:t>Önpusztítás finomabb, durvább formái és következményei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s Gábo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59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beszélgetés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elyszínen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bor területé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30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atív programidőszak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rt, játékok,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ézműveskedés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latoni fürdés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lkigondozói sátor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bor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én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strandján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vasút, kirándulá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környék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s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1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hítat: „</w:t>
            </w:r>
            <w:r>
              <w:rPr>
                <w:b/>
              </w:rPr>
              <w:t>Péter, aki feloldást talált</w:t>
            </w:r>
            <w:r>
              <w:rPr/>
              <w:t>”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/>
              <w:t>(a könnyekb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j. Csomós Józse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-21.4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Misszió budapesti utcagyerekek között” 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án Géza Wallenberg díjas szociális munkás beszámolója  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án Géz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kultatívan választható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"/>
        <w:gridCol w:w="4155"/>
        <w:gridCol w:w="1508"/>
        <w:gridCol w:w="3118"/>
        <w:gridCol w:w="2694"/>
        <w:gridCol w:w="2606"/>
      </w:tblGrid>
      <w:tr>
        <w:trPr>
          <w:trHeight w:val="33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incstrkz"/>
              <w:rPr/>
            </w:pPr>
            <w:r>
              <w:rPr>
                <w:b/>
                <w:sz w:val="28"/>
                <w:szCs w:val="28"/>
              </w:rPr>
              <w:t>2011. augusztus 18. csütörtök</w:t>
            </w:r>
          </w:p>
        </w:tc>
      </w:tr>
      <w:tr>
        <w:trPr>
          <w:trHeight w:val="59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sáv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 elérhetősége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jegyzés</w:t>
            </w:r>
          </w:p>
        </w:tc>
      </w:tr>
      <w:tr>
        <w:trPr>
          <w:trHeight w:val="28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07.30-09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Regg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hítat: „</w:t>
            </w:r>
            <w:r>
              <w:rPr>
                <w:b/>
              </w:rPr>
              <w:t>Vád Isten felé</w:t>
            </w:r>
            <w:r>
              <w:rPr/>
              <w:t>”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/>
              <w:t>A gonosz szolga történ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ós Szilá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59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adás: </w:t>
            </w:r>
            <w:r>
              <w:rPr>
                <w:b/>
              </w:rPr>
              <w:t>Haragban a fukar és félelmetes Istennel</w:t>
            </w:r>
            <w:r>
              <w:rPr/>
              <w:t>. A félelem a harag az elrejtőzés szimbolikája, a bűnbeesés alapjá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s G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59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beszélgetés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elyszínen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bor terül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30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házmegyék versenye</w:t>
            </w:r>
            <w:r>
              <w:rPr>
                <w:sz w:val="24"/>
                <w:szCs w:val="24"/>
              </w:rPr>
              <w:t xml:space="preserve"> Játékos sport, vizisport, szellemi és bibliaismereti verse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bor területén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strandj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kultatívan</w:t>
            </w:r>
          </w:p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Vacs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1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hítat: </w:t>
            </w:r>
            <w:r>
              <w:rPr>
                <w:b/>
              </w:rPr>
              <w:t>Pál indulata és</w:t>
            </w:r>
            <w:r>
              <w:rPr/>
              <w:t xml:space="preserve"> haragja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/>
              <w:t xml:space="preserve">az egyházzal és Istennel szemben - és </w:t>
            </w:r>
            <w:r>
              <w:rPr>
                <w:b/>
              </w:rPr>
              <w:t>megbékélé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. Csomós Józs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11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-22.4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vetítés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ána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 a filmrő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kultatívan választható</w:t>
            </w:r>
          </w:p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2"/>
        <w:gridCol w:w="1395"/>
        <w:gridCol w:w="3285"/>
        <w:gridCol w:w="2640"/>
        <w:gridCol w:w="2606"/>
      </w:tblGrid>
      <w:tr>
        <w:trPr>
          <w:trHeight w:val="334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incstrkz"/>
              <w:rPr/>
            </w:pPr>
            <w:r>
              <w:rPr>
                <w:b/>
                <w:sz w:val="28"/>
                <w:szCs w:val="28"/>
              </w:rPr>
              <w:t>2011. augusztus 19. péntek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sá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 elérhetősége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jegyzés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07.30-0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Reggel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hítat: „</w:t>
            </w:r>
            <w:r>
              <w:rPr>
                <w:b/>
              </w:rPr>
              <w:t>Mózes a mérges ember”</w:t>
            </w:r>
            <w:r>
              <w:rPr/>
              <w:t xml:space="preserve"> Egyiptomi ember, kőtábla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ós Szilár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</w:t>
            </w:r>
            <w:r>
              <w:rPr/>
              <w:t xml:space="preserve"> A harag feloldásának lehetőségei, kimondás magamnak,  Istennek, másoknak.   P</w:t>
            </w:r>
            <w:r>
              <w:rPr>
                <w:b/>
              </w:rPr>
              <w:t>róféták, Jób, zsoltáro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s Gáb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Csoportbeszélgetés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elyszínen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bor területé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ne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atív programidőszak: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rt, játékok,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ézműveskedés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latoni fürdés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lkigondozói sá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bor területén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strandjá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kultatívan</w:t>
            </w:r>
          </w:p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lnár István börtönlelkész és fogvatartottak ill. szabadultak bizonyságtétele énekben és szób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ti té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Istvá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Vacso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19.30-20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hítat: </w:t>
            </w:r>
            <w:r>
              <w:rPr>
                <w:b/>
              </w:rPr>
              <w:t>Mózes panasza Isten felé a lázadáskor.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j. Csomós Józse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20.30-2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ncház és karaokepar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kultatívan választható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55"/>
        <w:gridCol w:w="1508"/>
        <w:gridCol w:w="3118"/>
        <w:gridCol w:w="2694"/>
        <w:gridCol w:w="2606"/>
      </w:tblGrid>
      <w:tr>
        <w:trPr>
          <w:trHeight w:val="334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incstrkz"/>
              <w:rPr/>
            </w:pPr>
            <w:r>
              <w:rPr>
                <w:b/>
                <w:sz w:val="28"/>
                <w:szCs w:val="28"/>
              </w:rPr>
              <w:t>2011. augusztus 20. szombat</w:t>
            </w:r>
          </w:p>
        </w:tc>
      </w:tr>
      <w:tr>
        <w:trPr>
          <w:trHeight w:val="5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sáv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vezető elérhetősége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jegyzés</w:t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07.30-09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Regg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pakolás,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bák kitakarítás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Úrvacsorás záró istentisztelet: </w:t>
            </w:r>
            <w:r>
              <w:rPr/>
              <w:t>„</w:t>
            </w:r>
            <w:r>
              <w:rPr>
                <w:b/>
              </w:rPr>
              <w:t>A kövek lehullnak</w:t>
            </w:r>
            <w:r>
              <w:rPr/>
              <w:t xml:space="preserve">.” 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os 8 új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denkinek kötelező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 program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Hazaindulá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incstrkz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1">
    <w:name w:val=" Char Char1"/>
    <w:basedOn w:val="Bekezdsalapbettpusa"/>
    <w:qFormat/>
    <w:rPr>
      <w:rFonts w:ascii="Times New Roman" w:hAnsi="Times New Roman" w:eastAsia="Calibri;Century Gothic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4:00Z</dcterms:created>
  <dc:creator>Levente</dc:creator>
  <dc:description/>
  <cp:keywords/>
  <dc:language>en-US</dc:language>
  <cp:lastModifiedBy>Gondos</cp:lastModifiedBy>
  <cp:lastPrinted>2010-07-06T12:42:00Z</cp:lastPrinted>
  <dcterms:modified xsi:type="dcterms:W3CDTF">2011-05-05T06:53:00Z</dcterms:modified>
  <cp:revision>13</cp:revision>
  <dc:subject/>
  <dc:title>Konfirmált fiatalok dunántúli egyházkerületi tábora</dc:title>
</cp:coreProperties>
</file>