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 következő dolgokat ne felejtsétek otthon!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osi igazolás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kártya (lehet fénymásolata is!)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kigazolvány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+ töltő (szülői döntéssel saját felelőségre!)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állandó gyógyszer adagolási leírással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a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őpénz</w:t>
      </w:r>
    </w:p>
    <w:p>
      <w:pPr>
        <w:pStyle w:val="Normal"/>
        <w:spacing w:lineRule="auto" w:line="24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naptej (minél magasabb faktor szám!), napszemüveg</w:t>
      </w:r>
    </w:p>
    <w:p>
      <w:pPr>
        <w:pStyle w:val="Normal"/>
        <w:spacing w:lineRule="auto" w:line="24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szúnyog- és kullancsriasztó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dőruha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törölköző (strandra, otthonra)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ucs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asági csomag</w:t>
      </w:r>
    </w:p>
    <w:p>
      <w:pPr>
        <w:pStyle w:val="Normal"/>
        <w:spacing w:lineRule="auto" w:line="240"/>
        <w:ind w:left="3686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házat tetszés szerint: fehérnemű, zokni, rövidnadrág, vékony hosszú nadrág, szoknya, póló, pulcsi, kardigán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eg ruhát ill. zárt cipőt, esőkabátot is tegyetek hideg idő esetére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zőcipő sportoláshoz</w:t>
      </w:r>
    </w:p>
    <w:p>
      <w:pPr>
        <w:pStyle w:val="Normal"/>
        <w:spacing w:lineRule="auto" w:line="24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kulacs vagy flakon;</w:t>
      </w:r>
    </w:p>
    <w:p>
      <w:pPr>
        <w:pStyle w:val="Normal"/>
        <w:spacing w:lineRule="auto" w:line="240"/>
        <w:ind w:left="1418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anyagpohár (a szálláshelyen nincs, csak az ebédlőben van, de onnét tilos kivinni)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izsák strandoláshoz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szeres tudás esetén hangszer!</w:t>
      </w:r>
    </w:p>
    <w:p>
      <w:pPr>
        <w:pStyle w:val="Normal"/>
        <w:spacing w:lineRule="auto" w:line="240" w:before="0" w:after="20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50:00Z</dcterms:created>
  <dc:creator>MS-USER</dc:creator>
  <dc:description/>
  <cp:keywords/>
  <dc:language>en-US</dc:language>
  <cp:lastModifiedBy>MS-USER</cp:lastModifiedBy>
  <cp:lastPrinted>2010-07-08T15:33:00Z</cp:lastPrinted>
  <dcterms:modified xsi:type="dcterms:W3CDTF">2011-06-28T15:57:00Z</dcterms:modified>
  <cp:revision>4</cp:revision>
  <dc:subject/>
  <dc:title/>
</cp:coreProperties>
</file>