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902"/>
        <w:gridCol w:w="2095"/>
        <w:gridCol w:w="851"/>
        <w:gridCol w:w="2073"/>
        <w:gridCol w:w="850"/>
        <w:gridCol w:w="1731"/>
        <w:gridCol w:w="830"/>
        <w:gridCol w:w="1579"/>
        <w:gridCol w:w="895"/>
        <w:gridCol w:w="1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Júli. 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étf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Júli. 1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Ked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Júli. 1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zer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Júli. 1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sütörtö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Júli. 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énte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Júli. 1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zomb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00-13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érkezés,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ndezkedé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.00-09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.00-09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.00-09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.00-09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.00-0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00-14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</w:rPr>
              <w:t>táborismertetés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ortalakítás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faj-kavalkád kihúzás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.00-10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 áhí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.00-1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 áhí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.00-1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 áhítat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.00-1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 áhít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.00-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pakolás,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ák kitakarítása,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ynemű visszaadá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00-15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csoportok ismerkedőj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00-11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ortbeszélgetés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00-11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ortbeszélgeté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00-11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ortbeszélgetése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00-11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ortbeszélgetése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00-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rvacsorás záró istentisztel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0-18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6-os út interaktív kiállítás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latoni fürdé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1.00-12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kácsolás: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PASZ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00-12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kácsolás: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TULA JELZ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00-12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kácsolás: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ES TEKERC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00-12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kácsolás: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ÓRIA-JÁTÉ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00-13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é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00-19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so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00-13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é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00-13.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é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00-13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é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00-13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é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30-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aindulá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30-2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 áhítat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00-18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rt, játékok,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latoni fürd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00-18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</w:rPr>
              <w:t>- népi gyöngyfűzés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rt, játékok,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latoni fürd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00-18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rt, játékok,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latoni fürdés,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00-16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faj-kavalká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00-2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mekek között Afrikáb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00-19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s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00-19.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00-19.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so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00-18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rt, játékok,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latoni fürdé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00-22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tálkodás, nyugovóra téré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30-20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 áhí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30-2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 áhí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30-2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 áhíta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00-19.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so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00-21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ete Hollók Rend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00-21.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astánc bemutató,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péstanulás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00-21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eoke par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30-2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 áhít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00-22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tálkodás, nyugovóra tér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30-22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tálkodás, nyugovóra tér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00-21,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thangosd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00-21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űzoltó bemutató, alpintecnika kipróbálás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30-22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tálkodás, nyugovóra téré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30-22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tálkodás, nyugovóra téré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28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2:00Z</dcterms:created>
  <dc:creator>MS-USER</dc:creator>
  <dc:description/>
  <cp:keywords/>
  <dc:language>en-US</dc:language>
  <cp:lastModifiedBy>MS-USER</cp:lastModifiedBy>
  <dcterms:modified xsi:type="dcterms:W3CDTF">2011-06-28T12:38:00Z</dcterms:modified>
  <cp:revision>3</cp:revision>
  <dc:subject/>
  <dc:title/>
</cp:coreProperties>
</file>