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zárult az "Intelligens iskola Kaposváron" című projekt a Lorántffyban (2011.06.29. 16:48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zárult az "Intelligens iskola Kaposváron" című projekt a Lorántffy Zsuzsanna Református Általános Iskola és Gimnáziumban. Az oktatási intézmény fenntartója egy uniós pályázatnak köszönhetően nyert több mint 17 millió forintot informatikai eszközök - egyebek mellett interaktív táblák, laptopok, projektorok - beszerzésére és pedagógusképzéseken való részvételek költségeire.</w:t>
      </w:r>
      <w:r>
        <w:rPr>
          <w:rFonts w:cs="Times New Roman" w:ascii="Times New Roman" w:hAnsi="Times New Roman"/>
          <w:sz w:val="24"/>
          <w:szCs w:val="24"/>
        </w:rPr>
        <w:t xml:space="preserve"> A pályázó Kaposvári Református Egyházközség mintegy 460.000,- Ft önerővel járult hozzá a megvalósítás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2:00Z</dcterms:created>
  <dc:creator>Kiralylany</dc:creator>
  <dc:description/>
  <cp:keywords/>
  <dc:language>en-US</dc:language>
  <cp:lastModifiedBy>Kiralylany</cp:lastModifiedBy>
  <dcterms:modified xsi:type="dcterms:W3CDTF">2011-06-30T10:43:00Z</dcterms:modified>
  <cp:revision>2</cp:revision>
  <dc:subject/>
  <dc:title/>
</cp:coreProperties>
</file>