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 kérdőív sorszáma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VÁLASZADÁS ÖNKÉNTES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Tanulmányi előadó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rdőí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tai Református Egyházmeg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itöltés időpontja: 2011. június        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 felmérés vezetője: Barta Zsol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OGRÁFIAI KÉRDÉSE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rem, írja be betöltött életkorá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rem, jelölje meg nemé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ány egyházközséget vezet?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rolja fel egyházközségeit: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ány fős(ek) az egyházközség(ek) a felsorolás sorrendjében?</w:t>
      </w:r>
    </w:p>
    <w:p>
      <w:pPr>
        <w:pStyle w:val="Listaszerbekezds"/>
        <w:numPr>
          <w:ilvl w:val="0"/>
          <w:numId w:val="11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1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házközségeiben hány fő szerepel a választói névjegyzékben?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 következőekben négy témához kapcsolódóan – KERESZTELŐ, KONFIRMÁCIÓ, ESKÜVŐ, TEMETÉS – teszek fel kérdéseket. A válaszok alapján szeretném feltárni, hogy az egyes egyházközségek és vezetőik milyen elvárások elé állítják a gyereküket keresztelendőket, a halottukat temetőket, és a házasságukra áldást kérőket és a konfirmálni kívánókat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ind w:left="284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RESZTELŐ</w:t>
      </w:r>
    </w:p>
    <w:p>
      <w:pPr>
        <w:pStyle w:val="Listaszerbekezds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érdés: Válaszát jelölje a megfelelő rubrikába írt X-szel. </w:t>
      </w:r>
      <w:r>
        <w:rPr>
          <w:rFonts w:cs="Times New Roman" w:ascii="Times New Roman" w:hAnsi="Times New Roman"/>
        </w:rPr>
        <w:t>A gyermeküket keresztelendőkre vonatkozóan…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542"/>
        <w:gridCol w:w="1722"/>
        <w:gridCol w:w="1547"/>
        <w:gridCol w:w="139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ponto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zükség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/fontos feltét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elengedhetetl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eltét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yáltalán nem fontos feltét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válaszol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mindkét szülő református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legalább az egyik szülő református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mindkét szülő keresztyén vallású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legalább az egyik szülő keresztyén vallású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mindkét keresztszülő református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legalább az egyik keresztszülő református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mindkét szülő konfirmált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legalább az egyik szülő konfirmált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mindkét keresztszülő konfirmált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legalább az egyik szülő konfirmált legy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 a szülők aktív hitéletűek legyen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 a keresztszülők aktív hitéletűek legyen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 szülők egyházfenntartói járulékának rendezé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keresztszülők egyházfenntartói járulékának rendezé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keresztelői beszélgetés a szülőkk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keresztekői beszélgetés a keresztszülőkk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 felkészülés időszaka alatt részt vegyenek istentiszteletek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fogad pénzbeli juttatást a keresztelőért? (tegyen x-et a megfelelő válasz után)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Igen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Nem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>Nem válaszol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gkeresztelné más felekezetű (akár nem-keresztyén) szülők gyermekét? (tegyen x-et a megfelelő válasz után)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Igen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Nem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>Nem válaszol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 xml:space="preserve">3.a. Ha IGEN, köti-e bármilyen feltételhez (és mihez)?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keresztelne-e egy másik egyházközséghez tartozó személyeket, az érintett egyházközség hozzájárulása nélkül? (tegyen x-et a megfelelő válasz után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Igen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Ne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válaszol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gadott meg valaha keresztelési kérelmet? (tegyen x-et a megfelelő válasz után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Igen</w:t>
        <w:tab/>
        <w:tab/>
        <w:tab/>
        <w:t>ha igen, miért? (írjon szöveges választ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N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válaszo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FIRMÁCIÓ</w:t>
      </w:r>
    </w:p>
    <w:p>
      <w:pPr>
        <w:pStyle w:val="Listaszerbekezds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rdés: Válaszát jelölje a megfelelő rubrikába írt X-szel. </w:t>
      </w:r>
      <w:r>
        <w:rPr>
          <w:rFonts w:cs="Times New Roman" w:ascii="Times New Roman" w:hAnsi="Times New Roman"/>
        </w:rPr>
        <w:t>A konfirmálni kívánó személy…</w:t>
      </w:r>
    </w:p>
    <w:p>
      <w:pPr>
        <w:pStyle w:val="Listaszerbekezds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544"/>
        <w:gridCol w:w="1722"/>
        <w:gridCol w:w="1541"/>
        <w:gridCol w:w="140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pont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züksé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fontos feltét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elengedhetet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elté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yáltalán nem fontos feltét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válaszol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konfirmáció előkészítésén való részvéte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hitoktatásban való részvéte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istentisztelet rendszeres látogatás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ifjúsági órákon, közösségben való részvét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a KT-k megtanulása, elsajátítá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konfirmációi vizsgát tegy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szülei legyenek megkeresztel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 szülei járjanak istentiszteletr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szülők egyházfenntartói járulékának rend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yelembe vesz-e korhatárt a konfirmálni kívánók körében? (tegyen x-et a megfelelő válasz után)</w:t>
      </w:r>
    </w:p>
    <w:p>
      <w:pPr>
        <w:pStyle w:val="Listaszerbekezds"/>
        <w:ind w:left="644" w:hanging="0"/>
        <w:rPr/>
      </w:pPr>
      <w:r>
        <w:rPr>
          <w:rFonts w:cs="Times New Roman" w:ascii="Times New Roman" w:hAnsi="Times New Roman"/>
        </w:rPr>
        <w:t xml:space="preserve">2.1. Igen </w:t>
        <w:tab/>
        <w:tab/>
        <w:t>Hány éves kortól konfirmál?</w:t>
      </w:r>
    </w:p>
    <w:p>
      <w:pPr>
        <w:pStyle w:val="Listaszerbekezds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Nem  </w:t>
      </w:r>
    </w:p>
    <w:p>
      <w:pPr>
        <w:pStyle w:val="Listaszerbekezds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irmálna egy másik egyházközséghez tartozó személyeket, az érintett egyházközség hozzájárulása nélkül? (tegyen x-et a megfelelő válasz után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Igen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Ne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válaszol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gadott meg valaha konfirmálási kérelmet? (tegyen x-et a megfelelő válasz után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Igen</w:t>
        <w:tab/>
        <w:tab/>
        <w:tab/>
        <w:t>ha igen, miért? (írjon szöveges választ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N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válaszol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KÜVŐ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rdés: Válaszát jelölje a megfelelő rubrikába írt X-szel. </w:t>
      </w:r>
      <w:r>
        <w:rPr>
          <w:rFonts w:cs="Times New Roman" w:ascii="Times New Roman" w:hAnsi="Times New Roman"/>
        </w:rPr>
        <w:t>Az esküdni kívánó személyekre vonatkozóan mennyire tartja fontosnak,…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544"/>
        <w:gridCol w:w="1722"/>
        <w:gridCol w:w="1541"/>
        <w:gridCol w:w="140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pont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üksé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fontos feltét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elengedhetet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elté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yáltalán nem fontos feltét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válaszol</w:t>
            </w:r>
          </w:p>
        </w:tc>
      </w:tr>
      <w:tr>
        <w:trPr>
          <w:trHeight w:val="24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mindkét személy legyen reformát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legalább az egyik személy legyen reformát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mindkét személy legyen megkeresztel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legalább az egyik személy legyen megkeresztel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mindkét személy legyen konfirmál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legalább az egyik személy legyen konfirmál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rendezze az egyházfenntartói járuléko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részt vegyen jegyes-oktatás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rendszeresen járjon istentisztelet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meghatározott összegű stóla kifizet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nyiben az 1.5-ös pontban fontosnak tartotta a jegyes-oktatáson való részvételt, kérem, jelölje meg, hogy hány alkalmat tart szükségesnek?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asz: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gyházfenntartói járulék hiánya esetén hány évre visszamenőleg tartja szükségesnek annak rendezését?</w:t>
        <w:tab/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álasz: 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fogad pénzbeli juttatást az esketésért? (tegyen x-et a megfelelő válasz után)</w:t>
      </w:r>
    </w:p>
    <w:p>
      <w:pPr>
        <w:pStyle w:val="Listaszerbekezds"/>
        <w:numPr>
          <w:ilvl w:val="1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</w:t>
      </w:r>
    </w:p>
    <w:p>
      <w:pPr>
        <w:pStyle w:val="Listaszerbekezds"/>
        <w:numPr>
          <w:ilvl w:val="1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o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adna egy másik egyházközséghez tartozó személyeket, az érintett egyházközség hozzájárulása nélkül? (tegyen x-et a megfelelő válasz utá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5.1. Ige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5.2. Ne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válaszol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gadott meg valaha esketési kérelmet? (tegyen x-et a megfelelő válasz után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Igen</w:t>
        <w:tab/>
        <w:tab/>
        <w:tab/>
        <w:t>ha igen, miért? (írjon szöveges választ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6.2. N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válaszo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TÉ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álaszát jelölje a megfelelő rubrikába írt X-szel. </w:t>
      </w:r>
      <w:r>
        <w:rPr>
          <w:rFonts w:cs="Times New Roman" w:ascii="Times New Roman" w:hAnsi="Times New Roman"/>
        </w:rPr>
        <w:t>Fontosnak tartja-e, hogy az elhunyt…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544"/>
        <w:gridCol w:w="1722"/>
        <w:gridCol w:w="1543"/>
        <w:gridCol w:w="140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pont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üksé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fontos feltét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elengedhetet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eltét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yáltalán nem fontos feltét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válaszol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formátus legy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keresztyén legy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konfirmált legy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gyülekezeti tagsággal rendelkezet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fenntartói járulékát fedezte (esetleg mások fedezté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meghatározott összegű stóla kifizet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egyé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tne-e nem a saját egyházközségéhez tartozó személyeket, az adott egyházközség engedélye nélkül? (tegyen x-et a megfelelő válasz utá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2.1. Ige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2.2. Ne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válaszol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gadott meg valaha temetési kérelmet? (tegyen x-et a megfelelő válasz után)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</w:t>
        <w:tab/>
        <w:tab/>
        <w:tab/>
        <w:t>ha igen, miért? (írjon szöveges választ)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o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Elfogad pénzbeli juttatást temetésért? (tegyen x-et a megfelelő válasz után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4.1. Igen</w:t>
      </w:r>
    </w:p>
    <w:p>
      <w:pPr>
        <w:pStyle w:val="Listaszerbekezds"/>
        <w:numPr>
          <w:ilvl w:val="1"/>
          <w:numId w:val="7"/>
        </w:numPr>
        <w:ind w:left="1134" w:hanging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Char12">
    <w:name w:val="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1">
    <w:name w:val=" Char11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0">
    <w:name w:val=" Char10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9">
    <w:name w:val=" Char9"/>
    <w:basedOn w:val="Bekezdsalapbettpusa"/>
    <w:qFormat/>
    <w:rPr>
      <w:rFonts w:cs="Times New Roman"/>
      <w:b/>
      <w:bCs/>
      <w:sz w:val="28"/>
      <w:szCs w:val="28"/>
    </w:rPr>
  </w:style>
  <w:style w:type="character" w:styleId="Char8">
    <w:name w:val=" Char8"/>
    <w:basedOn w:val="Bekezdsalapbettpusa"/>
    <w:qFormat/>
    <w:rPr>
      <w:rFonts w:cs="Times New Roman"/>
      <w:b/>
      <w:bCs/>
      <w:i/>
      <w:iCs/>
      <w:sz w:val="26"/>
      <w:szCs w:val="26"/>
    </w:rPr>
  </w:style>
  <w:style w:type="character" w:styleId="Char7">
    <w:name w:val=" Char7"/>
    <w:basedOn w:val="Bekezdsalapbettpusa"/>
    <w:qFormat/>
    <w:rPr>
      <w:rFonts w:cs="Times New Roman"/>
      <w:b/>
      <w:bCs/>
    </w:rPr>
  </w:style>
  <w:style w:type="character" w:styleId="Char6">
    <w:name w:val=" Char6"/>
    <w:basedOn w:val="Bekezdsalapbettpusa"/>
    <w:qFormat/>
    <w:rPr>
      <w:rFonts w:cs="Times New Roman"/>
      <w:sz w:val="24"/>
      <w:szCs w:val="24"/>
    </w:rPr>
  </w:style>
  <w:style w:type="character" w:styleId="Char5">
    <w:name w:val=" Char5"/>
    <w:basedOn w:val="Bekezdsalapbettpusa"/>
    <w:qFormat/>
    <w:rPr>
      <w:rFonts w:cs="Times New Roman"/>
      <w:i/>
      <w:iCs/>
      <w:sz w:val="24"/>
      <w:szCs w:val="24"/>
    </w:rPr>
  </w:style>
  <w:style w:type="character" w:styleId="Char4">
    <w:name w:val=" Char4"/>
    <w:basedOn w:val="Bekezdsalapbettpusa"/>
    <w:qFormat/>
    <w:rPr>
      <w:rFonts w:ascii="Cambria" w:hAnsi="Cambria" w:eastAsia="Times New Roman" w:cs="Times New Roman"/>
    </w:rPr>
  </w:style>
  <w:style w:type="character" w:styleId="Char3">
    <w:name w:val="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">
    <w:name w:val=" Char1"/>
    <w:basedOn w:val="Bekezdsalapbettpusa"/>
    <w:qFormat/>
    <w:rPr>
      <w:sz w:val="24"/>
      <w:szCs w:val="24"/>
      <w:lang w:val="hu-HU"/>
    </w:rPr>
  </w:style>
  <w:style w:type="character" w:styleId="Char">
    <w:name w:val="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7:00Z</dcterms:created>
  <dc:creator>Mazsola</dc:creator>
  <dc:description/>
  <cp:keywords/>
  <dc:language>en-US</dc:language>
  <cp:lastModifiedBy>PC</cp:lastModifiedBy>
  <dcterms:modified xsi:type="dcterms:W3CDTF">2011-06-22T10:14:00Z</dcterms:modified>
  <cp:revision>5</cp:revision>
  <dc:subject/>
  <dc:title>MELLÉKLET</dc:title>
</cp:coreProperties>
</file>