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DŐPONT ÚTMUTATÓ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43355</wp:posOffset>
                </wp:positionV>
                <wp:extent cx="8547100" cy="616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20"/>
                              <w:gridCol w:w="1620"/>
                              <w:gridCol w:w="1800"/>
                              <w:gridCol w:w="1800"/>
                              <w:gridCol w:w="1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1. időpo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. időpo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3. időpo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4. időpont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5. idő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011. január 15-31 között a választói névjegyzék közszemlére tétele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Egységesen 2011. január 15-3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választási közgyűlés időpontjának és a választás menetrendjének meghatározása, a választási bizottság megválasztása, vezetőjének megválasztá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ugusztus 1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ugusztus 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ugusztus 3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6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választási bizottság gyülekezetben való bemutatása, fogadalomtétele. A jelölés módjának és a választás menetének ismertetése a gyülekezette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ugusztus 2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ugusztus 2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11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jelölő bizottság átadja az új presbitériumra, gondnokokra, főgondnokra szóló javaslatát a szolgálatban lévő presbitériumn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1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3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6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presbiter-, gondnok- és főgondnok-jelöltek névsorának közzététele a szószékről és egyéb módokon annak kihirdetése, hogy mikor lesz bemutatásuk a gyülekezetben, és első hirdetése a szószékről a választói közgyűlés helyének és napján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1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23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presbiter-, gondnok- és főgondnok-jelöltek bemutatása istentisztelethez kapcsolódóan a templomban, és második hirdetése a szószékről a választói közgyűlés helyének és napján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1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30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választói egyházközségi közgyűlés nap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011. október 1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011. október 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 xml:space="preserve">2011. október 30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011. november 6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011. november 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választói közgyűlésről készült jegyzőkönyv hiteles másolatának megküldése az egyházmegye elnökségéne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1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2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9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z új presbitérium és a gondnok (főgondnok) megválasztása jogerőssé válik, amennyiben nem nyújtottak be panaszt a választások ell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1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22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2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485.35pt;mso-wrap-distance-left:0pt;mso-wrap-distance-right:7.05pt;mso-wrap-distance-top:0pt;mso-wrap-distance-bottom:0pt;margin-top:113.6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20"/>
                        <w:gridCol w:w="1620"/>
                        <w:gridCol w:w="1800"/>
                        <w:gridCol w:w="1800"/>
                        <w:gridCol w:w="1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. időpo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. időpo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3. időpo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4. időpont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5. időpont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011. január 15-31 között a választói névjegyzék közszemlére tétele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Egységesen 2011. január 15-31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választási közgyűlés időpontjának és a választás menetrendjének meghatározása, a választási bizottság megválasztása, vezetőjének megválasztá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ugusztus 1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ugusztus 2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ugusztus 3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6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14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választási bizottság gyülekezetben való bemutatása, fogadalomtétele. A jelölés módjának és a választás menetének ismertetése a gyülekezette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ugusztus 2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ugusztus 2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11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18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jelölő bizottság átadja az új presbitériumra, gondnokokra, főgondnokra szóló javaslatát a szolgálatban lévő presbitériumn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1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2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3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6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14.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presbiter-, gondnok- és főgondnok-jelöltek névsorának közzététele a szószékről és egyéb módokon annak kihirdetése, hogy mikor lesz bemutatásuk a gyülekezetben, és első hirdetése a szószékről a választói közgyűlés helyének és napján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1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23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30.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presbiter-, gondnok- és főgondnok-jelöltek bemutatása istentisztelethez kapcsolódóan a templomban, és második hirdetése a szószékről a választói közgyűlés helyének és napján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1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2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30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6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választói egyházközségi közgyűlés nap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011. október 1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011. október 2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2011. október 30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011. november 6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011. november 13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választói közgyűlésről készült jegyzőkönyv hiteles másolatának megküldése az egyházmegye elnökségéne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1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2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9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16.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z új presbitérium és a gondnok (főgondnok) megválasztása jogerőssé válik, amennyiben nem nyújtottak be panaszt a választások ell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1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22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2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Az utolsó (5.) oszlopban a lehetséges legutolsó időpontok találhatók!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00:00Z</dcterms:created>
  <dc:creator>a</dc:creator>
  <dc:description/>
  <cp:keywords/>
  <dc:language>en-US</dc:language>
  <cp:lastModifiedBy>Kovács Zoltán</cp:lastModifiedBy>
  <dcterms:modified xsi:type="dcterms:W3CDTF">2011-09-06T14:00:00Z</dcterms:modified>
  <cp:revision>2</cp:revision>
  <dc:subject/>
  <dc:title> </dc:title>
</cp:coreProperties>
</file>