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 presbiter- ill. (fő)gondnok választás során 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Jelölő, Választási és Szavazatszámláló bizottság fogadalomtétele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k é t f é l e   f o r m á b a n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i/>
          <w:u w:val="single"/>
        </w:rPr>
        <w:t>A Presbiteri Szövetség 2005 őszén kiadott füzet 1. mellékleteként szereplő szöveg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ölő (választási, szavazatszedő) bizottság tagjainak fogad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gadalom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Én,</w:t>
      </w:r>
      <w:r>
        <w:rPr/>
        <w:t xml:space="preserve">     ……   (</w:t>
      </w:r>
      <w:r>
        <w:rPr>
          <w:i/>
          <w:sz w:val="22"/>
          <w:szCs w:val="22"/>
        </w:rPr>
        <w:t xml:space="preserve">itt minden bizottsági tag a saját nevét mondja, jól hallhatóan, egymás után. A többi szöveget a gondnok, főgondnok olvassa előre és a bizottsági tagok egyszerre mondják, jobb kezüket a szívükre téve)  ….  </w:t>
      </w:r>
      <w:r>
        <w:rPr/>
        <w:t xml:space="preserve"> </w:t>
      </w:r>
      <w:r>
        <w:rPr>
          <w:b/>
        </w:rPr>
        <w:t xml:space="preserve">a Szentháromság egy, örök és igaz Isten színe előtt fogadom, hogy </w:t>
      </w:r>
      <w:r>
        <w:rPr>
          <w:b/>
          <w:u w:val="single"/>
        </w:rPr>
        <w:t>a választási bizottság tagjaként mindenben a legjobb tudásom szerint</w:t>
      </w:r>
      <w:r>
        <w:rPr>
          <w:b/>
        </w:rPr>
        <w:t xml:space="preserve">, Egyházunk törvényeit maradéktalanul </w:t>
      </w:r>
      <w:r>
        <w:rPr>
          <w:b/>
          <w:u w:val="single"/>
        </w:rPr>
        <w:t>betartva</w:t>
      </w:r>
      <w:r>
        <w:rPr>
          <w:b/>
        </w:rPr>
        <w:t xml:space="preserve"> járok el. A presbiter- és gondnokválasztással kapcsolatban minden tudomásomra jutott titkot megőrzö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sten engem úgy segéljen!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Presbiteri Szövetség honlapján megtalálható fogadalomtétel szöveg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Én,  ….  fogadom, hogy a presbiter jelöltek állítása során a Magyarországi Református Egyház választási törvényének rendelkezéseit betartom, a megkeresett egyháztagok személyi adatait az illetők hozzájárulása nélkül másnak tudomására nem hozom és a bizottság által presbiternek jelöltek neveit az erről döntő presbiteri ülésig nem hozom nyilvánosságra. Az egyházközségi közgyűlésen a szavazatok számlálásánál részrehajlás nélkül járok e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ten engem úgy segéljen.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18:00Z</dcterms:created>
  <dc:creator>x</dc:creator>
  <dc:description/>
  <cp:keywords/>
  <dc:language>en-US</dc:language>
  <cp:lastModifiedBy>Kovács Zoltán</cp:lastModifiedBy>
  <dcterms:modified xsi:type="dcterms:W3CDTF">2011-09-06T14:23:00Z</dcterms:modified>
  <cp:revision>4</cp:revision>
  <dc:subject/>
  <dc:title>A presbiter- ill</dc:title>
</cp:coreProperties>
</file>