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ÁJÉKOZTAT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 …………………………………….Református Egyházközség tagjai részére </w:t>
      </w:r>
    </w:p>
    <w:p>
      <w:pPr>
        <w:pStyle w:val="Normal"/>
        <w:jc w:val="both"/>
        <w:rPr/>
      </w:pPr>
      <w:r>
        <w:rPr>
          <w:b/>
          <w:szCs w:val="28"/>
        </w:rPr>
        <w:t>a Presbitérium tisztújításával kapcsolatosa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vonatkozó egyházi törvények értelmében a jelenleg szolgálatban lévő Presbitérium mandátuma folyó év végén lejár. Ezért 2011-ben presbiteri tisztújítást kell tartani minden gyülekezetben. Gyülekezetünk vonatkozásában ez főgondnok, gondnok, …….fő presbiter és ….fő  pótpresbiter megválasztását jelent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presbiteri tisztújításnak törvényben előírt rendje van. Ennek figyelembe vételével a következő feladatokat kell elvégezn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ugusztus ….-án a Presbitérium </w:t>
      </w:r>
      <w:r>
        <w:rPr>
          <w:b/>
          <w:szCs w:val="28"/>
        </w:rPr>
        <w:t>egy (3-7) tagú  Választási Bizottságot</w:t>
      </w:r>
      <w:r>
        <w:rPr>
          <w:szCs w:val="28"/>
        </w:rPr>
        <w:t xml:space="preserve"> hozott létre, melynek tagjai: …………… lelkész, aki hivatalból tagja a Bizottságnak,  valamint ………………………….., akik gyülekezet teljes jogú tagjai, de ők maguk nem vállalnak tisztséget. Ez a Bizottság látja el a jelölési és szavazatszámlálói feladatokat is. A tisztség elvállalását a tagok esküvel erősítik  meg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 Bizottság feladata a most következő jelölési időszakban :</w:t>
      </w:r>
      <w:r>
        <w:rPr>
          <w:szCs w:val="28"/>
        </w:rPr>
        <w:t xml:space="preserve"> a presbiteri tisztségre alkalmas egyháztagoknak - közvetlenül, illetve az egyháztagok ilyen jellegű ajánlásainak - az összegyűjtésével történő megkeresése, velük történő elbeszélgeté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zt a feladatot a folyó évi ……………….-án tartandó presbiteri gyűlésig kell elvégeznie a Bizottságna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z …………-i ülésén a Presbitérium az összegyűlt ajánlások alapján javaslatot készít az egyházközségi választói közgyűlésnek. Minden helyre 1-3 nem lelkészi jellegű személy jelölhető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</w:t>
      </w:r>
      <w:r>
        <w:rPr>
          <w:szCs w:val="28"/>
        </w:rPr>
        <w:t>..-án – a 10 órakor kezdődő istentiszteleten - megtörténik a Presbitérium által elfogadott: presbiter-, gondnok-, főgondnok-jelöltek névsorának, valamint a tisztújítással kapcsolatos időpontoknak a kihirdetése.</w:t>
      </w:r>
    </w:p>
    <w:p>
      <w:pPr>
        <w:pStyle w:val="Normal"/>
        <w:jc w:val="both"/>
        <w:rPr/>
      </w:pPr>
      <w:r>
        <w:rPr>
          <w:szCs w:val="28"/>
        </w:rPr>
        <w:t>………………</w:t>
      </w:r>
      <w:r>
        <w:rPr>
          <w:szCs w:val="28"/>
        </w:rPr>
        <w:t>.-i</w:t>
      </w:r>
      <w:r>
        <w:rPr>
          <w:b/>
          <w:szCs w:val="28"/>
        </w:rPr>
        <w:t xml:space="preserve"> istentiszteleten megy végbe a presbiter-, gondnok-, főgondnok-jelöltek bemutatása a gyülekezetnek,</w:t>
      </w:r>
      <w:r>
        <w:rPr>
          <w:szCs w:val="28"/>
        </w:rPr>
        <w:t xml:space="preserve"> és a választói közgyűlés helyének, idejének másodszori kihirdetése.</w:t>
      </w:r>
    </w:p>
    <w:p>
      <w:pPr>
        <w:pStyle w:val="Normal"/>
        <w:jc w:val="both"/>
        <w:rPr/>
      </w:pPr>
      <w:r>
        <w:rPr>
          <w:b/>
          <w:szCs w:val="28"/>
        </w:rPr>
        <w:t>…………………</w:t>
      </w:r>
      <w:r>
        <w:rPr>
          <w:b/>
          <w:szCs w:val="28"/>
        </w:rPr>
        <w:t>..-i istentiszteleten kerül sor a választói közgyűlésre,</w:t>
      </w:r>
      <w:r>
        <w:rPr>
          <w:szCs w:val="28"/>
        </w:rPr>
        <w:t xml:space="preserve"> amelynek a lebonyolítását a Választási Bizottság intézi.</w:t>
      </w:r>
    </w:p>
    <w:p>
      <w:pPr>
        <w:pStyle w:val="Normal"/>
        <w:jc w:val="both"/>
        <w:rPr/>
      </w:pPr>
      <w:r>
        <w:rPr>
          <w:b/>
          <w:szCs w:val="28"/>
        </w:rPr>
        <w:t>Az új Presbitérium megválasztása</w:t>
      </w:r>
      <w:r>
        <w:rPr>
          <w:szCs w:val="28"/>
        </w:rPr>
        <w:t xml:space="preserve"> a vonatkozó szabályok szerint </w:t>
      </w:r>
      <w:r>
        <w:rPr>
          <w:b/>
          <w:szCs w:val="28"/>
        </w:rPr>
        <w:t>titkos szavazással történik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A szavazásban a 2011. évre érvényes választói névjegyzékben szereplő egyháztagok vehetnek részt. </w:t>
      </w:r>
      <w:r>
        <w:rPr>
          <w:szCs w:val="28"/>
        </w:rPr>
        <w:t xml:space="preserve"> (A névjegyzék a Lelkészi Hivatalban  - hivatali időben - megtekinthető!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választói névjegyzékben nyilvántartott egyháztagjainkat az egyházközség elnöksége levélben is meghívja a közgyűlésre, de a közgyűlés nyilvános, így arra mindenkit szeretettel várunk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Kérjük, hogy már most jegyezzék fel a választói közgyűlés időpontját, mert ha ott nem jelenik meg a választójoggal rendelkező egyháztagok 10%-a, de legalább a presbitérium számának kétszerese, akkor a közgyűlést meg kell ismételni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Kérjük, hogy aktívan, felelősen és a törvények betartásával vegyünk részt a presbiterválasztásban, hogy minden ékesen és szép rendben menjen végbe gyülekezetünkben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Áldást, békességet kíván: …………….lelkész és …………………..gondn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Üres prédikáció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30:00Z</dcterms:created>
  <dc:creator>SZASZ</dc:creator>
  <dc:description/>
  <cp:keywords/>
  <dc:language>en-US</dc:language>
  <cp:lastModifiedBy>user</cp:lastModifiedBy>
  <cp:lastPrinted>2011-09-05T23:00:00Z</cp:lastPrinted>
  <dcterms:modified xsi:type="dcterms:W3CDTF">2011-09-15T22:00:00Z</dcterms:modified>
  <cp:revision>3</cp:revision>
  <dc:subject/>
  <dc:title>TÁJÉKOZTATÓ</dc:title>
</cp:coreProperties>
</file>