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yülekezetünk – egyházközségünk jövője</w:t>
      </w:r>
    </w:p>
    <w:p>
      <w:pPr>
        <w:pStyle w:val="Normal"/>
        <w:jc w:val="center"/>
        <w:rPr/>
      </w:pPr>
      <w:r>
        <w:rPr/>
        <w:t>Kérdések egyháztagok számára [1. sz. melléklet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olkozzunk együtt! Kérjük, oszd meg velünk látásodat és javaslataidat, hogy közösen tervezhessük meg gyülekezetünk jövőbeli útját. Ez a munkalap segít meghatározni az általad fontosnak tartott lép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gyan hatottak a gyülekezetünkre a </w:t>
      </w:r>
      <w:r>
        <w:rPr>
          <w:b/>
        </w:rPr>
        <w:t>környezetünkben történt változások</w:t>
      </w:r>
      <w:r>
        <w:rPr/>
        <w:t xml:space="preserve"> az elmúlt években?</w:t>
      </w:r>
    </w:p>
    <w:p>
      <w:pPr>
        <w:pStyle w:val="Normal"/>
        <w:rPr/>
      </w:pPr>
      <w:r>
        <w:rPr/>
        <w:t>(Hogyan változott a település(rész) összetétele, a munkalehetőség, az épített környezet minősége, az intézményi szolgáltatások köre, a közlekedés, a be- és kiköltözöttek száma stb.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iket tudott gyülekezetünk </w:t>
      </w:r>
      <w:r>
        <w:rPr>
          <w:b/>
        </w:rPr>
        <w:t xml:space="preserve">megszólítani </w:t>
      </w:r>
      <w:r>
        <w:rPr/>
        <w:t>Isten Igéjével és hozzá kapcsolódó szolgálatainkkal? (Milyen életkorú, családi állapotú, életstílusú, érdeklődési körű, szükségletű, lakhelyű embereke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 Melyek a legnépszerűbb gyülekezeti </w:t>
      </w:r>
      <w:r>
        <w:rPr>
          <w:b/>
        </w:rPr>
        <w:t>alkalmaink</w:t>
      </w:r>
      <w:r>
        <w:rPr/>
        <w:t>? (Mely programok megszervezésében van gyakorlata gyülekezetünknek? Milyen típusú rendezvényekhez biztosítottak az infrastrukturális feltételein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fenti válaszokból milyen </w:t>
      </w:r>
      <w:r>
        <w:rPr>
          <w:b/>
        </w:rPr>
        <w:t>következtetések</w:t>
      </w:r>
      <w:r>
        <w:rPr/>
        <w:t xml:space="preserve"> vonhatók le? (Kiket szeretnénk még elérni, és hogyan? Milyen programokkal vonzhatnánk sokakat gyülekezetünkbe?  Milyen fontos lépéseket kell megtennie a jövő évben gyülekezetünknek? Milyen gyülekezetekkel, alapítványokkal, csoportokkal érdemes együttműködnünk a jövőben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0:00Z</dcterms:created>
  <dc:creator>szucs.terezia</dc:creator>
  <dc:description/>
  <cp:keywords/>
  <dc:language>en-US</dc:language>
  <cp:lastModifiedBy>szucs.terezia</cp:lastModifiedBy>
  <dcterms:modified xsi:type="dcterms:W3CDTF">2011-04-19T12:22:00Z</dcterms:modified>
  <cp:revision>1</cp:revision>
  <dc:subject/>
  <dc:title>Gyülekezetünk – egyházközségünk jövője</dc:title>
</cp:coreProperties>
</file>