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DŐPONT ÚTMUTATÓ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443355</wp:posOffset>
                </wp:positionV>
                <wp:extent cx="8547100" cy="616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16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0"/>
                              <w:gridCol w:w="1620"/>
                              <w:gridCol w:w="1620"/>
                              <w:gridCol w:w="1800"/>
                              <w:gridCol w:w="1800"/>
                              <w:gridCol w:w="18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1. időpon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2. időpo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3. időpo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4. időpont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5. időpo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2011. január 15-31 között a választói névjegyzék közszemlére tétele</w:t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Egységesen 2011. január 15-3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A választási közgyűlés időpontjának és a választás menetrendjének meghatározása, a választási bizottság megválasztása, vezetőjének megválasztás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augusztus 16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augusztus 2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augusztus 30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szeptember 6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szeptember 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A választási bizottság gyülekezetben való bemutatása, fogadalomtétele. A jelölés módjának és a választás menetének ismertetése a gyülekezette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augusztus 2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augusztus 28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szeptember 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szeptember 11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szeptember 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A jelölő bizottság átadja az új presbitériumra, gondnokokra, főgondnokra szóló javaslatát a szolgálatban lévő presbitériumna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szeptember 16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Szeptember 2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szeptember 30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któber 6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któber 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A presbiter-, gondnok- és főgondnok-jelöltek névsorának közzététele a szószékről és egyéb módokon annak kihirdetése, hogy mikor lesz bemutatásuk a gyülekezetben, és első hirdetése a szószékről a választói közgyűlés helyének és napjána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któber 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któber 9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któber 16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któber 23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któber 3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A presbiter-, gondnok- és főgondnok-jelöltek bemutatása istentisztelethez kapcsolódóan a templomban, és második hirdetése a szószékről a választói közgyűlés helyének és napjána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któber 9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któber 16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któber 2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któber 30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november 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A választói egyházközségi közgyűlés napj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2011. október 16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2011. október 2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 xml:space="preserve">2011. október 30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2011. november 6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2011. november 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A választói közgyűlésről készült jegyzőkönyv hiteles másolatának megküldése az egyházmegye elnökségéne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któber 19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któber 26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november 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november 9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november 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Az új presbitérium és a gondnok (főgondnok) megválasztása jogerőssé válik, amennyiben nem nyújtottak be panaszt a választások elle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november 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november 8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november 15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november 22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november 29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pt;height:485.35pt;mso-wrap-distance-left:0pt;mso-wrap-distance-right:7.05pt;mso-wrap-distance-top:0pt;mso-wrap-distance-bottom:0pt;margin-top:113.6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3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0"/>
                        <w:gridCol w:w="1620"/>
                        <w:gridCol w:w="1620"/>
                        <w:gridCol w:w="1800"/>
                        <w:gridCol w:w="1800"/>
                        <w:gridCol w:w="18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1. időpon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2. időpon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3. időpon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4. időpont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5. időpont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7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2011. január 15-31 között a választói névjegyzék közszemlére tétele</w:t>
                            </w:r>
                          </w:p>
                        </w:tc>
                        <w:tc>
                          <w:tcPr>
                            <w:tcW w:w="872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Egységesen 2011. január 15-31.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7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 választási közgyűlés időpontjának és a választás menetrendjének meghatározása, a választási bizottság megválasztása, vezetőjének megválasztás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ugusztus 16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ugusztus 23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ugusztus 30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zeptember 6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zeptember 14.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7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 választási bizottság gyülekezetben való bemutatása, fogadalomtétele. A jelölés módjának és a választás menetének ismertetése a gyülekezettel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ugusztus 2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ugusztus 28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zeptember 4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zeptember 11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zeptember 18.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7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 jelölő bizottság átadja az új presbitériumra, gondnokokra, főgondnokra szóló javaslatát a szolgálatban lévő presbitériumna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zeptember 16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zeptember 23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zeptember 30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któber 6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któber 14.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47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 presbiter-, gondnok- és főgondnok-jelöltek névsorának közzététele a szószékről és egyéb módokon annak kihirdetése, hogy mikor lesz bemutatásuk a gyülekezetben, és első hirdetése a szószékről a választói közgyűlés helyének és napjána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któber 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któber 9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któber 16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któber 23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któber 30.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7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 presbiter-, gondnok- és főgondnok-jelöltek bemutatása istentisztelethez kapcsolódóan a templomban, és második hirdetése a szószékről a választói közgyűlés helyének és napjána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któber 9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któber 16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któber 23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któber 30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ovember 6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 választói egyházközségi közgyűlés napj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2011. október 16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2011. október 23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2011. október 30.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2011. november 6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2011. november 13.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7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 választói közgyűlésről készült jegyzőkönyv hiteles másolatának megküldése az egyházmegye elnökségéne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któber 19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któber 26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ovember 2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ovember 9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ovember 16.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7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z új presbitérium és a gondnok (főgondnok) megválasztása jogerőssé válik, amennyiben nem nyújtottak be panaszt a választások elle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ovember 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ovember 8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ovember 15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ovember 22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ovember 29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(Az utolsó (5.) oszlopban a lehetséges legutolsó időpontok találhatók!)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41:00Z</dcterms:created>
  <dc:creator>a</dc:creator>
  <dc:description/>
  <cp:keywords/>
  <dc:language>en-US</dc:language>
  <cp:lastModifiedBy>a</cp:lastModifiedBy>
  <dcterms:modified xsi:type="dcterms:W3CDTF">2011-09-06T07:43:00Z</dcterms:modified>
  <cp:revision>1</cp:revision>
  <dc:subject/>
  <dc:title> </dc:title>
</cp:coreProperties>
</file>