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tervez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t. 14. pénte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5.30</w:t>
        <w:tab/>
        <w:t xml:space="preserve"> megérkezés, szobák elfoglalás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  <w:t xml:space="preserve"> kávé, te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</w:t>
        <w:tab/>
        <w:tab/>
        <w:t>a konferencia megnyitása, igei köszöntés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terv készítése a következő évre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eszélés: REND alkalmával mi lesz a nőszövetség megjelenése, Franklin Graham evangélizáció, és missziói feladatok az új presbitériumokkal közös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0  </w:t>
        <w:tab/>
        <w:tab/>
        <w:t>vacsor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</w:t>
        <w:tab/>
        <w:tab/>
        <w:t>bibliatanulmányozás és beszélgeté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0 </w:t>
        <w:tab/>
        <w:tab/>
        <w:t>esti im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tóber 15. szombat</w:t>
      </w:r>
    </w:p>
    <w:p>
      <w:pPr>
        <w:pStyle w:val="Normal"/>
        <w:spacing w:lineRule="auto" w:line="240" w:before="0" w:after="120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</w:t>
        <w:tab/>
        <w:tab/>
        <w:t>reggel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5 </w:t>
        <w:tab/>
        <w:tab/>
        <w:t>áhitat</w:t>
      </w:r>
    </w:p>
    <w:p>
      <w:pPr>
        <w:pStyle w:val="Normal"/>
        <w:spacing w:lineRule="auto" w:line="240" w:before="0" w:after="120"/>
        <w:ind w:left="1416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</w:t>
        <w:tab/>
        <w:t>Petrőczi Éva előadása a puritán nőről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puritán nőeszmény Angliában, Új-Angliában és Magyarországon."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1.00-11.30</w:t>
        <w:tab/>
        <w:t xml:space="preserve"> kávészünet</w:t>
      </w:r>
    </w:p>
    <w:p>
      <w:pPr>
        <w:pStyle w:val="Normal"/>
        <w:spacing w:lineRule="auto" w:line="240"/>
        <w:ind w:left="141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gur Judit előadása - a korszak történelmi háttere Magyarországon </w:t>
      </w:r>
    </w:p>
    <w:p>
      <w:pPr>
        <w:pStyle w:val="Normal"/>
        <w:spacing w:lineRule="auto" w:line="240"/>
        <w:ind w:left="1410"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érdések/válaszo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</w:t>
        <w:tab/>
        <w:tab/>
        <w:t>ebé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ávé, rövid pihenő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14.30 </w:t>
        <w:tab/>
        <w:t xml:space="preserve">Kárpát-medencei imanap anyagának vetítése, beszámoló az előkészítő ülésen elhangzottakról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  <w:tab/>
        <w:tab/>
        <w:t xml:space="preserve"> beszélgetés, anyagok kiosztás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 xml:space="preserve"> vacsor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</w:t>
        <w:tab/>
        <w:tab/>
        <w:t>bibliatanulmányozás, beszélgeté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0 </w:t>
        <w:tab/>
        <w:tab/>
        <w:t>esti im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tóber 16. vasárna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</w:t>
        <w:tab/>
        <w:tab/>
        <w:t xml:space="preserve"> regg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</w:t>
        <w:tab/>
        <w:tab/>
        <w:t>beszélgeté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i puritanizmusról, morzsaszedés 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eszélgetést vezeti: P.Tóthné Szakács Zita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a összegzé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</w:t>
        <w:tab/>
        <w:tab/>
        <w:t xml:space="preserve"> istentisztelet úrvacsoráv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</w:t>
        <w:tab/>
        <w:tab/>
        <w:t>ebé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azautazá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0:00Z</dcterms:created>
  <dc:creator>hegyesi.beata</dc:creator>
  <dc:description/>
  <cp:keywords/>
  <dc:language>en-US</dc:language>
  <cp:lastModifiedBy>hegyesi.beata</cp:lastModifiedBy>
  <dcterms:modified xsi:type="dcterms:W3CDTF">2011-10-04T10:30:00Z</dcterms:modified>
  <cp:revision>10</cp:revision>
  <dc:subject/>
  <dc:title>Programtervezet</dc:title>
</cp:coreProperties>
</file>