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AJZPÁLYÁZATI FELHÍVÁS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A REFORMÁTUS ISKOLARENDSZER, 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VALAMINT CSURGÓ ÉS KÖRNYÉKE ISKOLÁI SZÁMÁRA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csurgói Csokonai Vitéz Mihály Református Gimnázium, Általános Iskola és Kollégium</w:t>
      </w:r>
      <w:r>
        <w:rPr>
          <w:sz w:val="24"/>
          <w:lang w:val="hu-HU"/>
        </w:rPr>
        <w:t xml:space="preserve"> rajzpályázatot hirdet a református iskolarendszer, valamint Csurgó és környéke iskolái számá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n három korcsoportban vehetnek részt a tanulók:</w:t>
        <w:tab/>
        <w:t>1 - 4. osztály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  <w:t>5 - 8. osztály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  <w:t>9 - 12. osztály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rajzpályázat témája és egyben mottója:      </w:t>
      </w:r>
      <w:r>
        <w:rPr>
          <w:b/>
          <w:sz w:val="28"/>
          <w:szCs w:val="28"/>
          <w:lang w:val="hu-HU"/>
        </w:rPr>
        <w:t>MÚZSÁM A TERMÉSZET</w:t>
      </w:r>
    </w:p>
    <w:p>
      <w:pPr>
        <w:pStyle w:val="Normal"/>
        <w:jc w:val="both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 természet ihlette rajzokon kívül természetvédelemmel kapcsolatos munkákat, rajzokat, festményeket is várunk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aművek bármely rajzi, grafikai, festészeti technikával készülhetnek.</w:t>
      </w:r>
    </w:p>
    <w:p>
      <w:pPr>
        <w:pStyle w:val="Normal"/>
        <w:jc w:val="both"/>
        <w:rPr/>
      </w:pPr>
      <w:r>
        <w:rPr>
          <w:sz w:val="24"/>
          <w:lang w:val="hu-HU"/>
        </w:rPr>
        <w:t>Az alkotások legnagyobb mérete: A/3-as. Az alkotások hátlapján fel kell tüntetni az alkotó nevét, osztályát, a mű címét, technikáját, az iskola nevét, ahova tartozik a pályázó, valamint a segítő tanár nevé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lkotásokat iskolánk címére kérjük beküldeni: 8840 Csurgó, Széchenyi tér 9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Beküldési határidő:</w:t>
        <w:tab/>
      </w:r>
      <w:r>
        <w:rPr>
          <w:b/>
          <w:color w:val="FF0000"/>
          <w:sz w:val="24"/>
          <w:lang w:val="hu-HU"/>
        </w:rPr>
        <w:t>2012. február 25.</w:t>
      </w:r>
    </w:p>
    <w:p>
      <w:pPr>
        <w:pStyle w:val="Normal"/>
        <w:jc w:val="both"/>
        <w:rPr>
          <w:b/>
          <w:b/>
          <w:color w:val="FF0000"/>
          <w:sz w:val="24"/>
          <w:lang w:val="hu-HU"/>
        </w:rPr>
      </w:pPr>
      <w:r>
        <w:rPr>
          <w:b/>
          <w:color w:val="FF0000"/>
          <w:sz w:val="24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A késve érkezett művek nem vehetnek részt a pályázaton. 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z alkotásokat nincs módunk visszaküldeni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ályamunkákat szakértő zsűri fogja elbírálni. Az alkotások kiállításra kerülnek iskolánk főépületében.  A legjobbakat díjazzuk, és oklevéllel jutalmazzuk.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 kiállítás megnyitására és a pályamunkák értékelésére 2012. március 24-én kerül sor</w:t>
      </w:r>
      <w:r>
        <w:rPr>
          <w:sz w:val="24"/>
          <w:lang w:val="hu-HU"/>
        </w:rPr>
        <w:t xml:space="preserve"> a Református Középiskolák XVIII. Természettudományos Diákkonferenciája kereté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iállításra és díjkiosztásra szeretettel várjuk az alkotókat segítő tanáraikkal együ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surgó, 2011. november 2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 xml:space="preserve">   Kovács József</w:t>
      </w:r>
    </w:p>
    <w:p>
      <w:pPr>
        <w:pStyle w:val="Normal"/>
        <w:rPr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 xml:space="preserve">         igazg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0:00Z</dcterms:created>
  <dc:creator>feherne</dc:creator>
  <dc:description/>
  <cp:keywords/>
  <dc:language>en-US</dc:language>
  <cp:lastModifiedBy>feherne</cp:lastModifiedBy>
  <dcterms:modified xsi:type="dcterms:W3CDTF">2011-12-02T09:50:00Z</dcterms:modified>
  <cp:revision>2</cp:revision>
  <dc:subject/>
  <dc:title>RAJZPÁLYÁZATI FELHÍVÁS</dc:title>
</cp:coreProperties>
</file>