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ÓNÁ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SENYFELADATLAP</w:t>
      </w:r>
    </w:p>
    <w:p>
      <w:pPr>
        <w:pStyle w:val="Normal"/>
        <w:tabs>
          <w:tab w:val="clear" w:pos="709"/>
          <w:tab w:val="right" w:pos="10206" w:leader="none"/>
        </w:tabs>
        <w:jc w:val="center"/>
        <w:rPr/>
      </w:pPr>
      <w:r>
        <w:rPr/>
        <w:t>2011.11.12.</w:t>
      </w:r>
    </w:p>
    <w:p>
      <w:pPr>
        <w:pStyle w:val="Normal"/>
        <w:tabs>
          <w:tab w:val="clear" w:pos="709"/>
          <w:tab w:val="righ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 Fejtsd meg az alábbi képrejtvényt!</w:t>
      </w:r>
    </w:p>
    <w:p>
      <w:pPr>
        <w:pStyle w:val="Normal"/>
        <w:tabs>
          <w:tab w:val="clear" w:pos="709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903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8"/>
          <w:szCs w:val="28"/>
        </w:rPr>
        <w:t>2. Egészítsd ki a hiányos szöveget, a megadott kifejezések segítségével</w:t>
      </w:r>
      <w:r>
        <w:rPr/>
        <w:t>!</w:t>
      </w:r>
    </w:p>
    <w:p>
      <w:pPr>
        <w:pStyle w:val="Normal"/>
        <w:tabs>
          <w:tab w:val="clear" w:pos="709"/>
          <w:tab w:val="righ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Style w:val="Alap1"/>
          <w:rFonts w:cs="Times New Roman"/>
          <w:sz w:val="28"/>
          <w:szCs w:val="28"/>
        </w:rPr>
        <w:t xml:space="preserve">mély álomba; Tarsísba; Istenedhez; Urat; vihar támadt;  Ninivébe; foglalkozásod; hajóra; Félelem; sorsot; meneküljön; Jónáshoz; </w:t>
      </w:r>
    </w:p>
    <w:p>
      <w:pPr>
        <w:pStyle w:val="Normal"/>
        <w:tabs>
          <w:tab w:val="clear" w:pos="709"/>
          <w:tab w:val="righ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rStyle w:val="Kicsi1"/>
          <w:rFonts w:cs="Times New Roman"/>
          <w:sz w:val="28"/>
          <w:szCs w:val="28"/>
          <w:vertAlign w:val="superscript"/>
        </w:rPr>
        <w:t>1</w:t>
      </w:r>
      <w:bookmarkStart w:id="0" w:name="1"/>
      <w:bookmarkEnd w:id="0"/>
      <w:r>
        <w:rPr>
          <w:rStyle w:val="Alap1"/>
          <w:rFonts w:cs="Times New Roman"/>
          <w:sz w:val="28"/>
          <w:szCs w:val="28"/>
        </w:rPr>
        <w:t>Így szólt az ÚR igéje, ________________ Amittaj fiához: </w:t>
      </w:r>
      <w:r>
        <w:rPr>
          <w:rStyle w:val="Kicsi1"/>
          <w:rFonts w:cs="Times New Roman"/>
          <w:sz w:val="28"/>
          <w:szCs w:val="28"/>
          <w:vertAlign w:val="superscript"/>
        </w:rPr>
        <w:t>2</w:t>
      </w:r>
      <w:bookmarkStart w:id="1" w:name="2"/>
      <w:bookmarkEnd w:id="1"/>
      <w:r>
        <w:rPr>
          <w:rStyle w:val="Alap1"/>
          <w:rFonts w:cs="Times New Roman"/>
          <w:sz w:val="28"/>
          <w:szCs w:val="28"/>
        </w:rPr>
        <w:t>Indulj, menj  ______________, a nagy városba, és prédikálj ott, mert feljutott hozzám gonoszságának híre!  </w:t>
      </w:r>
      <w:r>
        <w:rPr>
          <w:rStyle w:val="Kicsi1"/>
          <w:rFonts w:cs="Times New Roman"/>
          <w:sz w:val="28"/>
          <w:szCs w:val="28"/>
          <w:vertAlign w:val="superscript"/>
        </w:rPr>
        <w:t>3</w:t>
      </w:r>
      <w:bookmarkStart w:id="2" w:name="3"/>
      <w:bookmarkEnd w:id="2"/>
      <w:r>
        <w:rPr>
          <w:rStyle w:val="Alap1"/>
          <w:rFonts w:cs="Times New Roman"/>
          <w:sz w:val="28"/>
          <w:szCs w:val="28"/>
        </w:rPr>
        <w:t>El is indult Jónás, de azért, hogy Tarsísba _________________ az ÚR elől. Elment Jáfóba, talált ott egy hajót, amely __________________ készült. Kifizette az útiköltséget, és _____________ szállt, hogy a rajta levőkkel Tarsísba menjen az ÚR elől.  </w:t>
      </w:r>
      <w:r>
        <w:rPr>
          <w:rStyle w:val="Kicsi1"/>
          <w:rFonts w:cs="Times New Roman"/>
          <w:sz w:val="28"/>
          <w:szCs w:val="28"/>
          <w:vertAlign w:val="superscript"/>
        </w:rPr>
        <w:t>4</w:t>
      </w:r>
      <w:bookmarkStart w:id="3" w:name="4"/>
      <w:bookmarkEnd w:id="3"/>
      <w:r>
        <w:rPr>
          <w:rStyle w:val="Alap1"/>
          <w:rFonts w:cs="Times New Roman"/>
          <w:sz w:val="28"/>
          <w:szCs w:val="28"/>
        </w:rPr>
        <w:t>Az ÚR azonban nagy szelet bocsátott a tengerre. Nagy ___________________________a tengeren, és már azt hitték, hogy hajótörést szenvednek. </w:t>
      </w:r>
      <w:r>
        <w:rPr>
          <w:rStyle w:val="Kicsi1"/>
          <w:rFonts w:cs="Times New Roman"/>
          <w:sz w:val="28"/>
          <w:szCs w:val="28"/>
          <w:vertAlign w:val="superscript"/>
        </w:rPr>
        <w:t>5</w:t>
      </w:r>
      <w:bookmarkStart w:id="4" w:name="5"/>
      <w:bookmarkEnd w:id="4"/>
      <w:r>
        <w:rPr>
          <w:rStyle w:val="Kicsi1"/>
          <w:rFonts w:cs="Times New Roman"/>
          <w:sz w:val="28"/>
          <w:szCs w:val="28"/>
        </w:rPr>
        <w:t>___________</w:t>
      </w:r>
      <w:r>
        <w:rPr>
          <w:rStyle w:val="Alap1"/>
          <w:rFonts w:cs="Times New Roman"/>
          <w:sz w:val="28"/>
          <w:szCs w:val="28"/>
        </w:rPr>
        <w:t xml:space="preserve"> fogta el a hajósokat; mindegyik a maga istenéhez kiáltott, és a hajóban levő holmikat a tengerbe dobták, hogy így könnyebbé tegyék azt. Jónás pedig lement a hajó mélyébe, és ott feküdt </w:t>
        <w:softHyphen/>
        <w:softHyphen/>
        <w:softHyphen/>
        <w:softHyphen/>
        <w:softHyphen/>
        <w:t>_______________________________ merülve. </w:t>
      </w:r>
      <w:r>
        <w:rPr>
          <w:rStyle w:val="Kicsi1"/>
          <w:rFonts w:cs="Times New Roman"/>
          <w:sz w:val="28"/>
          <w:szCs w:val="28"/>
          <w:vertAlign w:val="superscript"/>
        </w:rPr>
        <w:t>6</w:t>
      </w:r>
      <w:bookmarkStart w:id="5" w:name="6"/>
      <w:bookmarkEnd w:id="5"/>
      <w:r>
        <w:rPr>
          <w:rStyle w:val="Alap1"/>
          <w:rFonts w:cs="Times New Roman"/>
          <w:sz w:val="28"/>
          <w:szCs w:val="28"/>
        </w:rPr>
        <w:t>De odament hozzá a hajóskapitány, és így szólt hozzá: Mi van veled, hogy ilyen mélyen alszol? Kelj föl, kiálts ____________________! Talán gondol ránk az Isten, és nem veszünk el! </w:t>
      </w:r>
      <w:r>
        <w:rPr>
          <w:rStyle w:val="Kicsi1"/>
          <w:rFonts w:cs="Times New Roman"/>
          <w:sz w:val="28"/>
          <w:szCs w:val="28"/>
          <w:vertAlign w:val="superscript"/>
        </w:rPr>
        <w:t>7</w:t>
      </w:r>
      <w:bookmarkStart w:id="6" w:name="7"/>
      <w:bookmarkEnd w:id="6"/>
      <w:r>
        <w:rPr>
          <w:rStyle w:val="Alap1"/>
          <w:rFonts w:cs="Times New Roman"/>
          <w:sz w:val="28"/>
          <w:szCs w:val="28"/>
        </w:rPr>
        <w:t>Az emberek meg ezt mondták egymásnak: Gyertek, vessünk ______________, és tudjuk meg, ki miatt ért bennünket ez a veszedelem! Sorsot vetettek, és a sors Jónásra esett.  </w:t>
      </w:r>
      <w:r>
        <w:rPr>
          <w:rStyle w:val="Kicsi1"/>
          <w:rFonts w:cs="Times New Roman"/>
          <w:sz w:val="28"/>
          <w:szCs w:val="28"/>
          <w:vertAlign w:val="superscript"/>
        </w:rPr>
        <w:t>8</w:t>
      </w:r>
      <w:bookmarkStart w:id="7" w:name="8"/>
      <w:bookmarkEnd w:id="7"/>
      <w:r>
        <w:rPr>
          <w:rStyle w:val="Alap1"/>
          <w:rFonts w:cs="Times New Roman"/>
          <w:sz w:val="28"/>
          <w:szCs w:val="28"/>
        </w:rPr>
        <w:t>Akkor így beszéltek hozzá: Mondd el nekünk, miért van rajtunk ez a veszedelem? Mi a ________________________, és honnan jössz? Hol a hazád, és melyik népből való vagy? </w:t>
      </w:r>
      <w:r>
        <w:rPr>
          <w:rStyle w:val="Kicsi1"/>
          <w:rFonts w:cs="Times New Roman"/>
          <w:sz w:val="28"/>
          <w:szCs w:val="28"/>
          <w:vertAlign w:val="superscript"/>
        </w:rPr>
        <w:t>9</w:t>
      </w:r>
      <w:bookmarkStart w:id="8" w:name="9"/>
      <w:bookmarkEnd w:id="8"/>
      <w:r>
        <w:rPr>
          <w:rStyle w:val="Alap1"/>
          <w:rFonts w:cs="Times New Roman"/>
          <w:sz w:val="28"/>
          <w:szCs w:val="28"/>
        </w:rPr>
        <w:t>Ő így felelt nekik: Héber vagyok. Az ________________, a menny Istenét félem, aki a tengert és a szárazföldet alkotta.  </w:t>
      </w:r>
      <w:r>
        <w:rPr>
          <w:rStyle w:val="Kicsi1"/>
          <w:rFonts w:cs="Times New Roman"/>
          <w:sz w:val="28"/>
          <w:szCs w:val="28"/>
          <w:vertAlign w:val="superscript"/>
        </w:rPr>
        <w:t>10</w:t>
      </w:r>
      <w:bookmarkStart w:id="9" w:name="10"/>
      <w:bookmarkEnd w:id="9"/>
      <w:r>
        <w:rPr>
          <w:rStyle w:val="Alap1"/>
          <w:rFonts w:cs="Times New Roman"/>
          <w:sz w:val="28"/>
          <w:szCs w:val="28"/>
        </w:rPr>
        <w:t>Az embereket nagy félelem fogta el, amikor megtudták, hogy az ÚR elől menekül - mert Jónás elmondta nekik - és ezt mondták neki: Hogy tehettél ilyet?! 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Kicsi1"/>
          <w:rFonts w:cs="Times New Roman"/>
          <w:sz w:val="28"/>
          <w:szCs w:val="28"/>
        </w:rPr>
        <w:t>3. Döntsd el, hogy az alábbi állítások közül, melyik igaz, melyik hamis. Ha igaz az állítás, az „Igaz” szó alatti betűjelet karikázd be! Ha hamis az állítás, a „hamis” szó alatti betűt karikázd be!</w:t>
        <w:br/>
        <w:b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ítá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i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íg Jónás a hajón volt, tombolt a vih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nás megpróbálta lebeszélni a hajósokat arról, hogy kidobják a tenger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kor Jónást bedobták a tengerbe, megszűnt a vih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ajó utasai, látva a történteket, „félelemmel félték” az UR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encsére Jónást a parthoz közel dobták ki, így ki tudott úszni a part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nás 3 éjjel és 3 nap volt egy nagy hal gyomráb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násnak azt kellett hirdetnie, hogy még 3 nap és elpusztul a vá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rály és a főurak kivételével, mindenki bűnbánatot tarto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en megkegyelmezett a niniveieknek és nem pusztította el a váro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nás szívből örült, hogy az ő szavára megtértek az ember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nás haragudott, hogy Isten kiszárította az árnyat adó bokrot a feje fölü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ivében tízezer ember él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Ha helyesen oldottad meg a feladatot, akkor két város nevét olvashatod össze a bekeretezett betűkből az oszlopokban. Melyik ez a két város? 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3. Miért ment Jónás Tarsis felé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. Mert szeretett kirándulni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2. Isten elől menekült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3. Rokonokat felkeresni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4. Adj címet mindegyik képnek! Írd a kép alá a címet!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14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5968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8"/>
          <w:szCs w:val="28"/>
        </w:rPr>
        <w:t>5. Fejtsd meg az alábbi rejtvényt!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145" cy="581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6. Az alábbi „kártyák” egy bibliai idézetet rejtenek! Állítsd sorba a lapokat és megkapod a megfejtést!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6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Hol mondta Jónás ezeket a szavakat? __________________________________________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8. Hány nap és hány éjjel imádkozott  ezen a helyen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4 napig                               2. 2 napig                          3.  3 napig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9. Isten másodszor is szólt Jónásnak? Hova kellett mennie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>
          <w:sz w:val="28"/>
          <w:szCs w:val="28"/>
        </w:rPr>
        <w:t>1.  Jeruzsálembe                   2. Ninivébe                                       3. Betlehembe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0. Másodszori felszólításra, vajon elment-e Jónás Isten szavának engedve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Igen                          2. Nem                                 3. Nem tudjuk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Mit hirdetett Jónás a városban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. Még 10 nap és elpusztul a város 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2. Még 40 nap és elpusztul a város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3. Még 70 nap és elpusztul a város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2. A városban lakók hogyan viselkedtek Jónás szavait hallva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. Megbánták bűneiket és zsákruhába öltöztek          2. Nem foglalkoztak Jónás szavaival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3. Ki mondta az alábbi szavakat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rStyle w:val="Alap1"/>
          <w:rFonts w:cs="Times New Roman"/>
          <w:sz w:val="28"/>
          <w:szCs w:val="28"/>
        </w:rPr>
        <w:t>Öltsön zsákruhát ember és állat, kiáltsanak teljes erővel Istenhez, és térjen meg mindenki a rossz útról, és hagyjon fel erőszakos tetteivel!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. Jónás                     2. Isten                        3. Ninive királya és a főurak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4. Milyen módon pusztult el Ninive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. Nem pusztult el                  2. Kénköves-tüzes eső által           3. Özönvízben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5. Mit szólt Jónás a város „pusztulását” látva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. Szégyellte magát                2. Örült                     3. Megharagudott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6. Ki imádkozott így: </w:t>
      </w:r>
      <w:r>
        <w:rPr>
          <w:rStyle w:val="Alap1"/>
          <w:rFonts w:cs="Times New Roman"/>
          <w:sz w:val="28"/>
          <w:szCs w:val="28"/>
        </w:rPr>
        <w:t>Most azért URam, vedd el az én életemet, mert jobb meghalnom, mint élnem!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sz w:val="28"/>
          <w:szCs w:val="28"/>
        </w:rPr>
        <w:t>1. Ninive lakói                          2. Jónás                3. Ninive királya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rStyle w:val="Alap1"/>
          <w:rFonts w:cs="Times New Roman"/>
          <w:sz w:val="28"/>
          <w:szCs w:val="28"/>
        </w:rPr>
        <w:t xml:space="preserve">17. Jónás, mint aki jól végezte dolgát, kiment a város szélére, épített egy kunyhót és onnan nézte, hogy mi történik a várossal. Isten látta, hogy Jónás mennyire szenved a melegtől, ezért: 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sz w:val="28"/>
          <w:szCs w:val="28"/>
        </w:rPr>
        <w:t>1. Esőt adott enyhülésül         2. Egy növényt növesztett Jónás fölé    3. Nem csinált semmit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rStyle w:val="Alap1"/>
          <w:rFonts w:cs="Times New Roman"/>
          <w:sz w:val="28"/>
          <w:szCs w:val="28"/>
        </w:rPr>
        <w:t xml:space="preserve">18. Isten megleckéztette Jónást. Napszúrást kapott, mert eltűnt az árnyék a feje fölül. Akkor Isten megkérdezte Jónástól: Igazad van-e, hogy haragszol? 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sz w:val="28"/>
          <w:szCs w:val="28"/>
        </w:rPr>
        <w:t>Mit felelt Jónás?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8"/>
          <w:szCs w:val="28"/>
        </w:rPr>
        <w:t xml:space="preserve">A helyes válasz betűjelét keretezd be! 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rStyle w:val="Alap1"/>
          <w:rFonts w:cs="Times New Roman"/>
          <w:sz w:val="28"/>
          <w:szCs w:val="28"/>
        </w:rPr>
        <w:t>1. Nincs igazam       2. Nem szólt semmit   3. Igazam van! Haragszom mindhalálig! 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19. Ki mondta kinek az alábbi mondatot?</w:t>
      </w:r>
    </w:p>
    <w:p>
      <w:pPr>
        <w:pStyle w:val="Normal"/>
        <w:tabs>
          <w:tab w:val="clear" w:pos="709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>A helyes válasz betűjelét keretezd be!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i/>
          <w:sz w:val="28"/>
          <w:szCs w:val="28"/>
        </w:rPr>
        <w:t>Te szánod ezt a bokrot, amelyért nem fáradtál, és amelyet nem te neveltél; amely egy éjjel felnőtt, másik éjjelre pedig elpusztult.</w:t>
      </w:r>
      <w:bookmarkStart w:id="10" w:name="11"/>
      <w:bookmarkEnd w:id="10"/>
      <w:r>
        <w:rPr>
          <w:rStyle w:val="Alap1"/>
          <w:rFonts w:cs="Times New Roman"/>
          <w:i/>
          <w:sz w:val="28"/>
          <w:szCs w:val="28"/>
        </w:rPr>
        <w:t xml:space="preserve"> Én meg ne szánjam meg Ninivét, a nagy várost? 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sz w:val="28"/>
          <w:szCs w:val="28"/>
        </w:rPr>
        <w:t>1. Isten Jónásnak               2. Jónás a niniveieknek               3. Isten a niniveieknek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sz w:val="28"/>
          <w:szCs w:val="28"/>
        </w:rPr>
        <w:t>20. Hány ember éle Ninivében?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8"/>
          <w:szCs w:val="28"/>
        </w:rPr>
        <w:t>A helyes válasz betűjelét keretezd be!</w:t>
      </w:r>
    </w:p>
    <w:p>
      <w:pPr>
        <w:pStyle w:val="Normal"/>
        <w:tabs>
          <w:tab w:val="clear" w:pos="709"/>
          <w:tab w:val="left" w:pos="10206" w:leader="underscore"/>
        </w:tabs>
        <w:rPr>
          <w:rStyle w:val="Alap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rStyle w:val="Alap1"/>
          <w:rFonts w:cs="Times New Roman"/>
          <w:sz w:val="28"/>
          <w:szCs w:val="28"/>
        </w:rPr>
        <w:t>1. Tízezer                         2. Tizenkétezer                3. Tizenkétszer tízezer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Kicsi1">
    <w:name w:val="kicsi1"/>
    <w:basedOn w:val="Bekezdsalapbettpusa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43:00Z</dcterms:created>
  <dc:creator>Ref. Egyházközség</dc:creator>
  <dc:description/>
  <dc:language>en-US</dc:language>
  <cp:lastModifiedBy>Ref. Egyházközség</cp:lastModifiedBy>
  <dcterms:modified xsi:type="dcterms:W3CDTF">2011-11-12T05:28:00Z</dcterms:modified>
  <cp:revision>10</cp:revision>
  <dc:subject/>
  <dc:title/>
</cp:coreProperties>
</file>