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Bibliai Feladatmegoldó Verseny – 2012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36830</wp:posOffset>
                </wp:positionV>
                <wp:extent cx="368554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dves Hittanos Baráto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Örülök, hogy csatlakoztál a Bibliai Feladatmegoldó Versenyhez! A feladatokat úgy tudod megoldani, ha elolvasod a Bibliából a kijelölt szakaszokat. Fontos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ÚJ FORDÍTÁSÚ Bibliát</w:t>
                            </w:r>
                            <w:r>
                              <w:rPr/>
                              <w:t xml:space="preserve"> használj! A feladatok megoldásánál figyelj a külalakra! Sikeres feladatmegoldás esetén a következő fordulóba juthatsz. A verseny 3 levelezős fordulóból áll, majd a 4. fordulóban a legjobbak személyesen találkoznak, és összemérik tudásuk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redményedről lelkipásztorodnál, hittanoktatódnál érdeklődhetsz. Továbbjutás esetén ő adja a következő feladatsort. Eredményes munkát és ismerkedést a Bibliával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  <w:t>Robozné Mondics Natália hittanoktató néni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88.8pt;mso-wrap-distance-left:9.05pt;mso-wrap-distance-right:9.05pt;mso-wrap-distance-top:0pt;mso-wrap-distance-bottom:0pt;margin-top:2.9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dves Hittanos Baráto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Örülök, hogy csatlakoztál a Bibliai Feladatmegoldó Versenyhez! A feladatokat úgy tudod megoldani, ha elolvasod a Bibliából a kijelölt szakaszokat. Fontos: </w:t>
                      </w:r>
                      <w:r>
                        <w:rPr>
                          <w:b/>
                          <w:bCs/>
                          <w:u w:val="single"/>
                        </w:rPr>
                        <w:t>ÚJ FORDÍTÁSÚ Bibliát</w:t>
                      </w:r>
                      <w:r>
                        <w:rPr/>
                        <w:t xml:space="preserve"> használj! A feladatok megoldásánál figyelj a külalakra! Sikeres feladatmegoldás esetén a következő fordulóba juthatsz. A verseny 3 levelezős fordulóból áll, majd a 4. fordulóban a legjobbak személyesen találkoznak, és összemérik tudásuka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redményedről lelkipásztorodnál, hittanoktatódnál érdeklődhetsz. Továbbjutás esetén ő adja a következő feladatsort. Eredményes munkát és ismerkedést a Bibliával!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u w:val="none"/>
                        </w:rPr>
                        <w:t>Robozné Mondics Natália hittanoktató néni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II. korcsoport – I. fordul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  <w:tab/>
        <w:tab/>
        <w:tab/>
        <w:tab/>
        <w:tab/>
        <w:tab/>
        <w:tab/>
        <w:tab/>
        <w:t>(5-8. osztály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640" w:type="dxa"/>
        <w:jc w:val="left"/>
        <w:tblInd w:w="5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3308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Név: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Gyülekezet: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érkezési határidő: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012. február 17.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küldési cím: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ocsi Ref. Egyházközség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898 Kocs, Kis u. 1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z első fordulóhoz segítséget találhatsz: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Mózes 1-6</w:t>
      </w:r>
    </w:p>
    <w:p>
      <w:pPr>
        <w:pStyle w:val="Normal"/>
        <w:jc w:val="right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I. Töltsd ki a táblázatot</w:t>
      </w:r>
      <w:r>
        <w:rPr>
          <w:b/>
          <w:bCs/>
          <w:sz w:val="26"/>
          <w:szCs w:val="26"/>
        </w:rPr>
        <w:t>! A számokkal megjelölt négyzetek összeolvasva adják a megfejtést!</w:t>
      </w:r>
    </w:p>
    <w:p>
      <w:pPr>
        <w:pStyle w:val="Normal"/>
        <w:rPr/>
      </w:pPr>
      <w:r>
        <w:rPr/>
        <w:tab/>
        <w:tab/>
      </w:r>
    </w:p>
    <w:tbl>
      <w:tblPr>
        <w:tblW w:w="10224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8"/>
        <w:gridCol w:w="504"/>
        <w:gridCol w:w="468"/>
        <w:gridCol w:w="432"/>
        <w:gridCol w:w="504"/>
        <w:gridCol w:w="468"/>
        <w:gridCol w:w="444"/>
        <w:gridCol w:w="492"/>
        <w:gridCol w:w="444"/>
        <w:gridCol w:w="480"/>
        <w:gridCol w:w="480"/>
        <w:gridCol w:w="470"/>
        <w:gridCol w:w="10"/>
      </w:tblGrid>
      <w:tr>
        <w:trPr/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Héber bába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Hány hónapig rejtegették Mózest?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ivé változott Mózes botja?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Égő, de el nem égő.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Innen kell kivezetnie Mózesnek Izráel népét.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ntetésből ezt kellett a népnek gyűjteni munkájukhoz.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fejtés:</w:t>
      </w:r>
      <w:r>
        <w:rPr>
          <w:b/>
        </w:rPr>
        <w:t xml:space="preserve"> </w:t>
      </w:r>
      <w:r>
        <w:rPr/>
        <w:t>___________________________</w:t>
      </w:r>
    </w:p>
    <w:p>
      <w:pPr>
        <w:pStyle w:val="Normal"/>
        <w:rPr>
          <w:bCs/>
        </w:rPr>
      </w:pPr>
      <w:r>
        <w:rPr>
          <w:bCs/>
        </w:rPr>
        <w:t>Kinek a felesége? _____________________</w:t>
      </w:r>
    </w:p>
    <w:p>
      <w:pPr>
        <w:pStyle w:val="Normal"/>
        <w:rPr>
          <w:bCs/>
        </w:rPr>
      </w:pPr>
      <w:r>
        <w:rPr>
          <w:bCs/>
        </w:rPr>
        <w:t>Hogy hívták az első fiát? 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álaszolj a kérdésekre! A megadott betűk segítségedre lesznek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ktárváros. ___ ___ </w:t>
      </w:r>
      <w:r>
        <w:rPr>
          <w:u w:val="single"/>
        </w:rPr>
        <w:t xml:space="preserve">_T_ </w:t>
      </w:r>
      <w:r>
        <w:rPr/>
        <w:t xml:space="preserve"> ___ 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Összesen ennyien származtak Jákóbtól. ___ ___ </w:t>
      </w:r>
      <w:r>
        <w:rPr>
          <w:u w:val="single"/>
        </w:rPr>
        <w:t>_T_</w:t>
      </w:r>
      <w:r>
        <w:rPr/>
        <w:t xml:space="preserve"> ___ ___ </w:t>
      </w:r>
      <w:r>
        <w:rPr>
          <w:u w:val="single"/>
        </w:rPr>
        <w:t>_N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nyi lánya volt Midján papjának. ___ ___ ___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yen néven mutatkozik be Isten Mózesnek. </w:t>
      </w:r>
    </w:p>
    <w:p>
      <w:pPr>
        <w:pStyle w:val="Normal"/>
        <w:rPr/>
      </w:pPr>
      <w:r>
        <w:rPr/>
        <w:tab/>
        <w:tab/>
        <w:tab/>
        <w:tab/>
        <w:t xml:space="preserve">         ___ ___ </w:t>
      </w:r>
      <w:r>
        <w:rPr>
          <w:u w:val="single"/>
        </w:rPr>
        <w:t>_G_</w:t>
      </w:r>
      <w:r>
        <w:rPr/>
        <w:t xml:space="preserve"> ___ ___ ___,  ___ ___ </w:t>
      </w:r>
      <w:r>
        <w:rPr>
          <w:u w:val="single"/>
        </w:rPr>
        <w:t>_I_</w:t>
      </w:r>
      <w:r>
        <w:rPr/>
        <w:t xml:space="preserve">     ___ ___ ___ </w:t>
      </w:r>
      <w:r>
        <w:rPr>
          <w:u w:val="single"/>
        </w:rPr>
        <w:t>_Y_</w:t>
      </w:r>
      <w:r>
        <w:rPr/>
        <w:t xml:space="preserve"> ___ 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től lett Mózes keze hófehér? ___ ___ </w:t>
      </w:r>
      <w:r>
        <w:rPr>
          <w:u w:val="single"/>
        </w:rPr>
        <w:t>_K_</w:t>
      </w:r>
      <w:r>
        <w:rPr/>
        <w:t xml:space="preserve"> ___ ___ ___ </w:t>
      </w:r>
      <w:r>
        <w:rPr>
          <w:u w:val="single"/>
        </w:rPr>
        <w:t>_S_</w:t>
      </w:r>
      <w:r>
        <w:rPr/>
        <w:t xml:space="preserve"> ___ ___ ___  </w:t>
      </w:r>
      <w:r>
        <w:rPr>
          <w:u w:val="single"/>
        </w:rPr>
        <w:t>_Ó_</w:t>
      </w:r>
      <w:r>
        <w:rPr/>
        <w:t xml:space="preserve"> </w:t>
      </w:r>
      <w:r>
        <w:rPr>
          <w:u w:val="single"/>
        </w:rPr>
        <w:t>_L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ány napi útra akart menni Mózes a pusztába? ___ ___ ___ ___ </w:t>
      </w:r>
      <w:r>
        <w:rPr>
          <w:u w:val="single"/>
        </w:rPr>
        <w:t>_M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zt készített Izráel népe szalmából. ___ ___ </w:t>
      </w:r>
      <w:r>
        <w:rPr>
          <w:u w:val="single"/>
        </w:rPr>
        <w:t>_L_</w:t>
      </w:r>
      <w:r>
        <w:rPr/>
        <w:t xml:space="preserve">  ___ ___ </w:t>
      </w:r>
      <w:r>
        <w:rPr>
          <w:u w:val="single"/>
        </w:rPr>
        <w:t>_G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zt a földet akarja Isten a népének adni. </w:t>
      </w:r>
      <w:r>
        <w:rPr>
          <w:u w:val="single"/>
        </w:rPr>
        <w:t>_K_</w:t>
      </w:r>
      <w:r>
        <w:rPr/>
        <w:t xml:space="preserve"> ___ ___ ___ </w:t>
      </w:r>
      <w:r>
        <w:rPr>
          <w:u w:val="single"/>
        </w:rPr>
        <w:t>_Á_</w:t>
      </w:r>
      <w:r>
        <w:rPr/>
        <w:t xml:space="preserve"> ___ 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I MONDTA KINEK?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</w:t>
      </w:r>
      <w:r>
        <w:rPr>
          <w:bCs/>
        </w:rPr>
        <w:t>Amikor a héber asszonyok szülésénél segédkeztek, figyeljétek a szülés lefolyását:...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ind w:left="36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</w:t>
      </w:r>
      <w:r>
        <w:rPr>
          <w:bCs/>
        </w:rPr>
        <w:t>Ne menjek, és ne hívjak egy szoptató asszonyt a héberek közül, ...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</w:t>
      </w:r>
      <w:r>
        <w:rPr>
          <w:bCs/>
        </w:rPr>
        <w:t>Ki tett téged elöljáróvá és bíróvá közöttünk?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</w:t>
      </w:r>
      <w:r>
        <w:rPr>
          <w:bCs/>
        </w:rPr>
        <w:t>Oldd le sarudat a lábadról, mert szent föld az a hely, ahol állasz!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„</w:t>
      </w:r>
      <w:r>
        <w:rPr>
          <w:bCs/>
        </w:rPr>
        <w:t>Hátha nem hisznek nekem, és nem hallgatnak a szavamra, ...”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Ki mondta? _________________________ Kinek mondta? 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>IV. Állítsd számozással időrendi sorrendbe a következő mondatokat!</w:t>
      </w:r>
      <w:r>
        <w:rPr>
          <w:b/>
          <w:bCs/>
          <w:sz w:val="26"/>
          <w:szCs w:val="26"/>
          <w:u w:val="single"/>
        </w:rPr>
        <w:br/>
      </w:r>
    </w:p>
    <w:p>
      <w:pPr>
        <w:pStyle w:val="Normal"/>
        <w:rPr/>
      </w:pPr>
      <w:r>
        <w:rPr>
          <w:b/>
          <w:bCs/>
        </w:rPr>
        <w:t xml:space="preserve">______ </w:t>
      </w:r>
      <w:r>
        <w:rPr/>
        <w:t>Áron csatlakozik Mózeshez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</w:t>
        <w:tab/>
      </w:r>
    </w:p>
    <w:p>
      <w:pPr>
        <w:pStyle w:val="Normal"/>
        <w:tabs>
          <w:tab w:val="clear" w:pos="709"/>
          <w:tab w:val="left" w:pos="3945" w:leader="none"/>
        </w:tabs>
        <w:rPr>
          <w:bCs/>
        </w:rPr>
      </w:pPr>
      <w:r>
        <w:rPr>
          <w:bCs/>
        </w:rPr>
        <w:t>______ Isten elhívja Mózest.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______ Izráel népe nem hisz Mózesnek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  <w:t>______ Mózes gyilkol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______ A fáraó még keményebb munkára fogja a népet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______ Mózes megházasodi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Néhány név betűi összekeveredtek! Fejtsd meg a neveket, és válaszolj a kérdésekre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BEJDEKÓ = ______________ </w:t>
        <w:tab/>
        <w:t>Kinek a kije? …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ÁNOR = _______________</w:t>
        <w:tab/>
        <w:tab/>
        <w:t>Kinek a testvére? …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ÓSEMZ = ______________</w:t>
        <w:tab/>
        <w:tab/>
        <w:t>Mit jelent a neve? …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ÓERJ = _______________</w:t>
        <w:tab/>
        <w:tab/>
        <w:t>Kinek a kije? …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5.   BÓHER = ______________</w:t>
        <w:tab/>
        <w:tab/>
        <w:t>Mi volt ez? …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. Biblia segítségével folytasd az elkezdett mondatokat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általad leírt kezdőbetűket összeolvasva megkapod a megfejtést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Ekkor elrejtette Mózes az arcát, mert félt… __________________________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Népemmé fogadlak titeket, és … __________________________________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Mert a héber asszonyok nem olyanok, … ___________________________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Megpillantotta a kosarat a … _____________________________________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... a maga háza népével ment: Rúben, Simeon, Lévi és Júda, Issakár, …____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És jóindulatot támasztok e nép iránt az egyiptomiakban, úgyhogy amikor... _______________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„</w:t>
      </w:r>
      <w:r>
        <w:rPr>
          <w:bCs/>
        </w:rPr>
        <w:t>Menjetek, folytassátok a kényszermunkát! Már így is... _______________________________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egfejtés: ___ ___ ___ ___ ___ ___ ___ </w:t>
      </w:r>
      <w:r>
        <w:rPr>
          <w:bCs/>
          <w:u w:val="single"/>
        </w:rPr>
        <w:t>_Z_</w:t>
      </w:r>
    </w:p>
    <w:p>
      <w:pPr>
        <w:pStyle w:val="Normal"/>
        <w:rPr>
          <w:bCs/>
        </w:rPr>
      </w:pPr>
      <w:r>
        <w:rPr>
          <w:bCs/>
        </w:rPr>
        <w:t>Mi volt ez?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Fejtsd meg az aranymondásokat! Hányadik versek a Bibliában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„</w:t>
      </w:r>
      <w:r>
        <w:rPr>
          <w:bCs/>
        </w:rPr>
        <w:t xml:space="preserve">__  __     __  __  __  __  __  __     __     __  __     __  __  __  __  __  __  __,     __  __ 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ab/>
        <w:t xml:space="preserve">  11 99      71  58  25  27  58  77    13      32 58      25  27  21  63  63  13  71     11  25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__  __  __  __  __  __  __  __  __  __  __  __     __  __  __  __,     __  __  __  __     __  __  __</w:t>
      </w:r>
    </w:p>
    <w:p>
      <w:pPr>
        <w:pStyle w:val="Normal"/>
        <w:rPr>
          <w:bCs/>
        </w:rPr>
      </w:pPr>
      <w:r>
        <w:rPr>
          <w:bCs/>
        </w:rPr>
        <w:tab/>
        <w:t xml:space="preserve">81  58  30  32  13  99  29  32  13  71  13  77     13  19  19  13      01  73  30  10     81  18  32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__  __  __  __  __  __  __!” (2 __  __  __  __  __ 4, ____)</w:t>
      </w:r>
    </w:p>
    <w:p>
      <w:pPr>
        <w:pStyle w:val="Normal"/>
        <w:rPr>
          <w:bCs/>
        </w:rPr>
      </w:pPr>
      <w:r>
        <w:rPr>
          <w:bCs/>
        </w:rPr>
        <w:tab/>
        <w:t>15  58  25  27  11  71  51        81   67  27  58  25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A   Á   B   C    D   E   É    G    I    Í    J     K   L   Y   M   N   P    R   S    Z   T    V   H   O   Ó</w:t>
      </w:r>
    </w:p>
    <w:p>
      <w:pPr>
        <w:pStyle w:val="Normal"/>
        <w:rPr>
          <w:bCs/>
        </w:rPr>
      </w:pPr>
      <w:r>
        <w:rPr>
          <w:bCs/>
        </w:rPr>
        <w:t xml:space="preserve">13  21  15  49  63  58  11  30  18  29  51  77  71  10  81  99  89  19  25  27  32  39  01  73  67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DSÁSCOB LE TEMEPÉN, YGOH TEPENNÜ NESSEHLETNEZS MEKEN A NABÁTZSUP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(2Mózes 5,____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0" w:hanging="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NOMÁZS MOTRAT TZADNIM, TIMA KETENELLE NABMOTPIYGE KETTEVÖKLE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(2Mózes 3,____)</w:t>
      </w:r>
    </w:p>
    <w:sectPr>
      <w:type w:val="nextPage"/>
      <w:pgSz w:w="11906" w:h="16838"/>
      <w:pgMar w:left="90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16:00Z</dcterms:created>
  <dc:creator>MS-USER</dc:creator>
  <dc:description/>
  <dc:language>en-US</dc:language>
  <cp:lastModifiedBy>Nati</cp:lastModifiedBy>
  <dcterms:modified xsi:type="dcterms:W3CDTF">2012-01-06T09:05:00Z</dcterms:modified>
  <cp:revision>2</cp:revision>
  <dc:subject/>
  <dc:title>„Velünk az Isten”</dc:title>
</cp:coreProperties>
</file>