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Félévkezdő hétvége programja 2012.február 03-05. PRTA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Péntek: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7:00 Nyitó áhitat Csernai Balázs róm. kat. plébános  (PRTA 2. emeleti nagyelőadó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8:00 Nemes Levente Koncert (PRTA földszinti Lovagterem)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9:30 SDG-s beszélgetős este (felelős Katona Viktor) batyus vacsorával (ki- mit hoz magával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Monotype Corsiva" w:ascii="Monotype Corsiva" w:hAnsi="Monotype Corsiva"/>
          <w:sz w:val="28"/>
          <w:szCs w:val="28"/>
        </w:rPr>
        <w:t xml:space="preserve"> 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Szombat: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09:00 Közös Pont áhitat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09:30-12:00 Közös Pont bemutató (PRTA 2. e,eleti nagyelőadó- felelős: Szakács Gergely)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2:00- 14:00 Ebédszünet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4:00-17:00 Közös Pont interakció 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19:00-tól SDG-s este, áhitattal: Katona Viktor, batyus vacsorával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Vasárnap: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0:00 Istentisztelet a Pápai Református Templomban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2:30 Közös ebéd a teológián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8:00 Úrvacsorás félévkezdő istentisztelet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53200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13:00Z</dcterms:created>
  <dc:creator>Petrus</dc:creator>
  <dc:description/>
  <cp:keywords/>
  <dc:language>en-US</dc:language>
  <cp:lastModifiedBy>Petrus</cp:lastModifiedBy>
  <dcterms:modified xsi:type="dcterms:W3CDTF">2012-01-23T16:17:00Z</dcterms:modified>
  <cp:revision>1</cp:revision>
  <dc:subject/>
  <dc:title>Félévkezdő hétvége programja 2012</dc:title>
</cp:coreProperties>
</file>