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YHÁZMEGYEI KONFERENCIÁK 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biter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házmegyei Taná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zonykonferencia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júság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gyűl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lkészbeiktat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OÁM Hitmélyítő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nekkari találkoz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OÁM Hitmélyítő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lkészbeiktat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naalmási nyílt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yugd. lp. és lp.özv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lkészbeiktat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fjúsági találkozó/Sport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kónia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ttanos verse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FEBRUÁR 11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MÁRCIUS 24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3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6-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ÁPRILIS 23-26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MÁJUS 12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ÚNIUS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PTEMBER 22/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OVEMBER 17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TA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KOMÁROM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CSÁSZÁR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KISBÉR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LISMARÓT</w:t>
      </w:r>
    </w:p>
    <w:p>
      <w:pPr>
        <w:pStyle w:val="Normal"/>
        <w:spacing w:before="360" w:after="0"/>
        <w:jc w:val="both"/>
        <w:rPr/>
      </w:pPr>
      <w:r>
        <w:rPr/>
        <w:t>BALATONFÜ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/>
        <w:t>BALATONFÜ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ÓD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SZMÉ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SZŐ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RJ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ÁROM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LÁBATLA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TOSAB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RCIUS 4. (10 Ó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PRILIS 10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PRILIS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JUS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ÚNIUS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NIUS 29-JÚLIUS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LIUS 2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LIUS 9-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LIUS 16-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TÓBE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HÁZKERÜL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00 ÉVES JUBIL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TOVÁBBKÉP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ÓGUSK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M. K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0 ÉVES JUBIL. 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YEREKTÁ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FJÚSÁGI TÁ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ALÁDOS TÁ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VOSKONFER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ÁSZK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TU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ÁPA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Ü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RM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ÉKESFEHÉRV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ENY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ENY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ENY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PA</w:t>
      </w:r>
    </w:p>
    <w:sectPr>
      <w:type w:val="continuous"/>
      <w:pgSz w:w="11906" w:h="16838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5:00Z</dcterms:created>
  <dc:creator>Református Egyház</dc:creator>
  <dc:description/>
  <cp:keywords/>
  <dc:language>en-US</dc:language>
  <cp:lastModifiedBy>USER</cp:lastModifiedBy>
  <cp:lastPrinted>2010-12-06T05:46:00Z</cp:lastPrinted>
  <dcterms:modified xsi:type="dcterms:W3CDTF">2012-01-22T19:06:00Z</dcterms:modified>
  <cp:revision>12</cp:revision>
  <dc:subject/>
  <dc:title>EGYHÁZMEGYEI KONFERENCIÁK 2006</dc:title>
</cp:coreProperties>
</file>