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ÁLYÁZATI  FELHÍV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tai Református Egyházmegye Tanácsa a 2012. évben nyilvános pályázatot hirdet a gyülekezetekben folyó katechetikai munka támogatására. Az alábbi célok megvalósítására lehet a pályázatot benyújtani a várható költségek maximum 30%-ái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Nyári táborok (hittanos, ifjúsági, gyülekezeti és családi táborok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360"/>
        <w:jc w:val="both"/>
        <w:rPr/>
      </w:pPr>
      <w:r>
        <w:rPr/>
        <w:t>Csendesnap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360"/>
        <w:jc w:val="both"/>
        <w:rPr/>
      </w:pPr>
      <w:r>
        <w:rPr/>
        <w:t>Kisköri találkozó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A benyújtott pályázat tartalmazza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A program témáját (rövid leírás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A program helyét, időpontjá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A program tervezett létszámá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 tervezett költségvetést (megjelölve a saját forrást, gyülekezeti támogatást, az egyéb forrásokat, ahol a pályázott összeg is pontosan szerepe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t postai úton az Esperesi Hivatal címére kell benyújtani (2900 Komárom, Mártírok u. 2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Beküldési határidő: 2012. április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pályázatokat az Egyházmegyei Tanács bírál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döntésről szóló értesítés: 2012. május 31-ig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gram megvalósulásáról szóló jelentést és az összeg felhasználását igazoló számlák másolatát 2012. december 15.-ig az Esperesi Hivatalba kell beküldeni. Ennek elmulasztása a következő évi pályázatból való kizárást von maga ut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házmegyei Tanács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2. március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Máté László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espere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20:00Z</dcterms:created>
  <dc:creator>csenge</dc:creator>
  <dc:description/>
  <cp:keywords/>
  <dc:language>en-US</dc:language>
  <cp:lastModifiedBy>x</cp:lastModifiedBy>
  <cp:lastPrinted>2012-03-02T14:17:00Z</cp:lastPrinted>
  <dcterms:modified xsi:type="dcterms:W3CDTF">2012-03-15T11:20:00Z</dcterms:modified>
  <cp:revision>2</cp:revision>
  <dc:subject/>
  <dc:title>PÁLYÁZATI  FELHÍVÁS</dc:title>
</cp:coreProperties>
</file>