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  RE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ÓRUSTALÁLKOZÓRA –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_______________ Református Gyülekezet _____________________________________________ (nevű) kórusa, ez úton jelentkezik a 2012. évben megrendezésre kerülő V. REND KÓRUSTALÁLKOZÓ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kórus várható létszáma: ___________ fő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karvezető neve, e-mail címe és telefonszáma: 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ngszerkísérők neve és hangszere: 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sárnapra maradó kórustagok, neve és szólama. A táblázatot kérjük kitölte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 megfelelő szólam oszlopába kérjük beírni a neveket.)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OPRÁ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SZU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ombatról vasárnapra szállást kérők.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F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ZASPÁR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jelentkezési lapot húsvétig kérjük szépen kitöltve visszajuttatni, az alábbi cím valamelyikére: </w:t>
      </w:r>
      <w:hyperlink r:id="rId2">
        <w:r>
          <w:rPr>
            <w:rStyle w:val="InternetLink"/>
            <w:sz w:val="32"/>
            <w:szCs w:val="32"/>
          </w:rPr>
          <w:t>turbucz9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gy: Szabó Virág, 8143 Sárszentmihály, Május 1. u.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rdésekre szívesen válaszolok a megadott e-mail címen, vagy telefonon, a 30/335-87-43-as számon. (délelőtt vagy este). Még részletes tájékoztató levelet fogok küldeni. Köszönettel: Szabó Virág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ucz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50:00Z</dcterms:created>
  <dc:creator>Ref. Egyházközség</dc:creator>
  <dc:description/>
  <dc:language>en-US</dc:language>
  <cp:lastModifiedBy>Ref. Egyházközség</cp:lastModifiedBy>
  <dcterms:modified xsi:type="dcterms:W3CDTF">2012-02-27T21:06:00Z</dcterms:modified>
  <cp:revision>3</cp:revision>
  <dc:subject/>
  <dc:title/>
</cp:coreProperties>
</file>