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450"/>
        <w:ind w:left="75" w:hanging="0"/>
        <w:outlineLvl w:val="0"/>
        <w:rPr>
          <w:rFonts w:ascii="Georgia" w:hAnsi="Georgia" w:eastAsia="Times New Roman" w:cs="Georgia"/>
          <w:b/>
          <w:b/>
          <w:color w:val="9F0038"/>
          <w:kern w:val="2"/>
          <w:sz w:val="46"/>
          <w:szCs w:val="46"/>
          <w:lang w:eastAsia="hu-HU"/>
        </w:rPr>
      </w:pPr>
      <w:r>
        <w:rPr>
          <w:rFonts w:eastAsia="Times New Roman" w:cs="Georgia" w:ascii="Georgia" w:hAnsi="Georgia"/>
          <w:b/>
          <w:color w:val="9F0038"/>
          <w:kern w:val="2"/>
          <w:sz w:val="46"/>
          <w:szCs w:val="46"/>
          <w:lang w:eastAsia="hu-HU"/>
        </w:rPr>
        <w:t>Elkészült a kehidakustányi központ - hálaadás és ünnepélyes átad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5D6A2D"/>
            <w:sz w:val="24"/>
            <w:szCs w:val="24"/>
            <w:u w:val="single"/>
            <w:lang w:eastAsia="hu-HU"/>
          </w:rPr>
          <w:t>Adminisztrátor</w:t>
        </w:r>
      </w:hyperlink>
      <w:r>
        <w:rPr>
          <w:rFonts w:eastAsia="Times New Roman" w:cs="Helvetica" w:ascii="Helvetica" w:hAnsi="Helvetica"/>
          <w:color w:val="888888"/>
          <w:sz w:val="24"/>
          <w:szCs w:val="24"/>
          <w:lang w:eastAsia="hu-HU"/>
        </w:rPr>
        <w:t>, 2011-06-30 00:00:00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/>
      </w:pP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Néhány hete arról adtunk </w:t>
      </w:r>
      <w:hyperlink r:id="rId3">
        <w:r>
          <w:rPr>
            <w:rStyle w:val="InternetLink"/>
            <w:rFonts w:eastAsia="Times New Roman" w:cs="Helvetica" w:ascii="Helvetica" w:hAnsi="Helvetica"/>
            <w:b/>
            <w:bCs/>
            <w:color w:val="9F0038"/>
            <w:sz w:val="24"/>
            <w:szCs w:val="24"/>
            <w:u w:val="single"/>
            <w:lang w:eastAsia="hu-HU"/>
          </w:rPr>
          <w:t>hírt</w:t>
        </w:r>
      </w:hyperlink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, hogy végéhez közelednek a kehidakustányi Szociális és Egészségmegőrző Központ építési munkálatai. Most már a július 3-i ünnepélyes átadóra, hálaadó istentiszteletre hívhatjuk honlapunk olvasóit, az egyházkerületben található gyülekezeteket! Részletek a tovább mögött: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606060"/>
          <w:sz w:val="24"/>
          <w:szCs w:val="24"/>
          <w:lang w:eastAsia="hu-HU"/>
        </w:rPr>
        <w:t>A Dunántúli Református Egyházkerület Elnöksége tisztelettel meghívja Kedves Testvéremet az “ŐSZIKÉK” IDŐSKORÚAK OTTHONA ünnepélyes átadására.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Helyszín</w:t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: </w:t>
      </w:r>
      <w:r>
        <w:rPr>
          <w:rFonts w:eastAsia="Times New Roman" w:cs="Helvetica" w:ascii="Helvetica" w:hAnsi="Helvetica"/>
          <w:i/>
          <w:iCs/>
          <w:color w:val="606060"/>
          <w:sz w:val="24"/>
          <w:szCs w:val="24"/>
          <w:lang w:eastAsia="hu-HU"/>
        </w:rPr>
        <w:t>Kehidakustyán, Petőfi u,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hu-HU"/>
        </w:rPr>
        <w:t>Időpont</w:t>
      </w: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hu-HU"/>
        </w:rPr>
        <w:t>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hu-HU"/>
        </w:rPr>
        <w:t> 2011. július 3., vasárnap 16:00 óra </w:t>
        <w:br/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Igét hirdet </w:t>
      </w:r>
      <w:r>
        <w:rPr>
          <w:rFonts w:eastAsia="Times New Roman" w:cs="Helvetica" w:ascii="Helvetica" w:hAnsi="Helvetica"/>
          <w:i/>
          <w:iCs/>
          <w:color w:val="606060"/>
          <w:sz w:val="24"/>
          <w:szCs w:val="24"/>
          <w:lang w:eastAsia="hu-HU"/>
        </w:rPr>
        <w:t>Sfeinbach Józse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hu-HU"/>
        </w:rPr>
        <w:t>A megjelenteket köszönti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hu-HU"/>
        </w:rPr>
        <w:t>Hegyi Gizella Katalin intézeti lelkész </w:t>
        <w:br/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Ünnepi köszöntő</w:t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 </w:t>
      </w:r>
      <w:r>
        <w:rPr>
          <w:rFonts w:eastAsia="Times New Roman" w:cs="Helvetica" w:ascii="Helvetica" w:hAnsi="Helvetica"/>
          <w:i/>
          <w:iCs/>
          <w:color w:val="606060"/>
          <w:sz w:val="24"/>
          <w:szCs w:val="24"/>
          <w:lang w:eastAsia="hu-HU"/>
        </w:rPr>
        <w:t>Dr. Huszár Pál főgondnok, a Zsinat világi elnö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hu-HU"/>
        </w:rPr>
        <w:t>Az építkezés történetét ismerteti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hu-HU"/>
        </w:rPr>
        <w:t> Bellai Zoltán püspöki főtanácsos </w:t>
        <w:br/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/>
      </w:pP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Az “Őszikék” a dunántúli reformátusság közösségében </w:t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Köntös László lelkészi fő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hu-HU"/>
        </w:rPr>
        <w:t>Új intézmény az Őrségi Református Egyházmegyében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hu-HU"/>
        </w:rPr>
        <w:t>Szakál Péter esperes </w:t>
        <w:br/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Az intézmény szolgálatát méltatja </w:t>
      </w:r>
      <w:r>
        <w:rPr>
          <w:rFonts w:eastAsia="Times New Roman" w:cs="Helvetica" w:ascii="Helvetica" w:hAnsi="Helvetica"/>
          <w:i/>
          <w:iCs/>
          <w:color w:val="606060"/>
          <w:sz w:val="24"/>
          <w:szCs w:val="24"/>
          <w:lang w:eastAsia="hu-HU"/>
        </w:rPr>
        <w:t>Dr Manninger Jenő, a Zala Megyei Közgyűlés elnöke, Dr. Sifter Rózsa főigazgató, Zala Megyei Kormányhivatal és Lázár István, Kehidakustyán polgármest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hu-HU"/>
        </w:rPr>
        <w:t>Az intézményt megáldja és megnyitj</w:t>
      </w: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hu-HU"/>
        </w:rPr>
        <w:t>a Steinbach Jószef püspök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hu-HU"/>
        </w:rPr>
        <w:t> </w:t>
        <w:br/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i/>
          <w:iCs/>
          <w:color w:val="606060"/>
          <w:sz w:val="24"/>
          <w:szCs w:val="24"/>
          <w:lang w:eastAsia="hu-HU"/>
        </w:rPr>
        <w:t>Az ünnepségen szolgál a Kaposvári Református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i/>
          <w:iCs/>
          <w:color w:val="606060"/>
          <w:sz w:val="24"/>
          <w:szCs w:val="24"/>
          <w:lang w:eastAsia="hu-HU"/>
        </w:rPr>
        <w:t>Egyházközség énekkara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dunantul.hu/hir/mutat/5243/" TargetMode="External"/><Relationship Id="rId3" Type="http://schemas.openxmlformats.org/officeDocument/2006/relationships/hyperlink" Target="http://refdunantul.hu/hir/mutat/515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2:00Z</dcterms:created>
  <dc:creator>Kiralylany</dc:creator>
  <dc:description/>
  <cp:keywords/>
  <dc:language>en-US</dc:language>
  <cp:lastModifiedBy>Kiralylany</cp:lastModifiedBy>
  <dcterms:modified xsi:type="dcterms:W3CDTF">2012-04-12T13:53:00Z</dcterms:modified>
  <cp:revision>1</cp:revision>
  <dc:subject/>
  <dc:title/>
</cp:coreProperties>
</file>