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kezési lap a Titus konferenciákra 2012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Küldje vissza </w:t>
      </w:r>
      <w:r>
        <w:rPr>
          <w:b/>
          <w:i/>
          <w:sz w:val="36"/>
          <w:szCs w:val="36"/>
        </w:rPr>
        <w:t>e-mailben</w:t>
      </w:r>
      <w:r>
        <w:rPr>
          <w:i/>
          <w:sz w:val="36"/>
          <w:szCs w:val="36"/>
        </w:rPr>
        <w:t xml:space="preserve"> legkésőbb a jelzett határidőig!</w:t>
      </w:r>
    </w:p>
    <w:p>
      <w:pPr>
        <w:pStyle w:val="Normal"/>
        <w:jc w:val="center"/>
        <w:rPr/>
      </w:pPr>
      <w:r>
        <w:rPr/>
        <w:t>(Kérjük, hogy olvassa el figyelmesen a mellékelt tájékoztatót!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Jelentkez(em)ünk a Titus Hitéleti Alapítvány által szervezett </w:t>
      </w:r>
      <w:r>
        <w:rPr>
          <w:b/>
          <w:sz w:val="22"/>
          <w:szCs w:val="22"/>
          <w:vertAlign w:val="superscript"/>
        </w:rPr>
        <w:t>katechetikai konferenciára</w:t>
      </w:r>
      <w:r>
        <w:rPr>
          <w:sz w:val="22"/>
          <w:szCs w:val="22"/>
          <w:vertAlign w:val="superscript"/>
        </w:rPr>
        <w:t>: 1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3"/>
        <w:gridCol w:w="176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e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ím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szám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 cím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övetkező konferencián kívánok(unk) részt venni: 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2.)</w:t>
      </w:r>
    </w:p>
    <w:p>
      <w:pPr>
        <w:pStyle w:val="Normal"/>
        <w:rPr/>
      </w:pPr>
      <w:r>
        <w:rPr/>
        <w:t>(A megfelelő helyre tegyen egy x-et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79"/>
        <w:gridCol w:w="1260"/>
        <w:gridCol w:w="126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onferencia hely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onferencia id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entkez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entkezési határidő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mecser </w:t>
            </w:r>
            <w:r>
              <w:rPr>
                <w:sz w:val="22"/>
                <w:szCs w:val="22"/>
              </w:rPr>
              <w:t xml:space="preserve">Oktatási Centru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16 Demecser Szabolcsvezér út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gimnázium mögötti parkolób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2. március 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zomb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4 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art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0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skolc</w:t>
            </w:r>
            <w:r>
              <w:rPr>
                <w:sz w:val="22"/>
                <w:szCs w:val="22"/>
              </w:rPr>
              <w:t xml:space="preserve"> – Diósgyőri Református Egyházközség Gyülekezeti Ter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 Miskolc Táncsics M. tér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arkolás a hátsó udvarb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2. március 12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hétf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7.30 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art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9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brecen – Mester utcai</w:t>
            </w:r>
            <w:r>
              <w:rPr>
                <w:sz w:val="22"/>
                <w:szCs w:val="22"/>
              </w:rPr>
              <w:t xml:space="preserve"> Ref. Egyházközség Gyülekezeti Ter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31 Debrecen Bartók Béla út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kolás a közeli TESCO parkolójáb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2. március 30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7.30 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art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apest Békásmegyeri</w:t>
            </w:r>
            <w:r>
              <w:rPr>
                <w:sz w:val="22"/>
                <w:szCs w:val="22"/>
              </w:rPr>
              <w:t xml:space="preserve"> Református Egyházközség Templo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udapest Csobánka tér 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. április 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5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YING </w:t>
            </w:r>
            <w:r>
              <w:rPr/>
              <w:t>Tinódi Lantos Sebestyén Református Iskola</w:t>
              <w:br/>
              <w:t>Kossuth Lajos u. 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május 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5.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vertAlign w:val="superscript"/>
        </w:rPr>
        <w:t xml:space="preserve">A következő gyülekezetet(eket) képvisele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Gyülekezet(ek) neve(i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Cí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Lelkipásztor nev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2705</wp:posOffset>
                </wp:positionV>
                <wp:extent cx="6946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 konferencián  gyermek számára szeretném megvásárolni a nyári anyagot </w:t>
      </w:r>
      <w:r>
        <w:rPr>
          <w:rStyle w:val="StrongEmphasis"/>
          <w:bCs w:val="false"/>
          <w:sz w:val="22"/>
          <w:szCs w:val="22"/>
        </w:rPr>
        <w:t>kedvezményes áron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 konferencia regisztrációs díja 2 800 Ft/fő, (mely tartalmazza a szervezés és lebonyolítás költségét, szerény vendéglátást, a konferencia kellékeit, a résztvevők számára ajándékot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vertAlign w:val="superscript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 jelentkezéssel egy időben postára adok  ……….…… Ft. regisztrációs díjat. </w:t>
      </w:r>
      <w:r>
        <w:rPr>
          <w:rStyle w:val="StrongEmphasis"/>
          <w:b w:val="false"/>
          <w:bCs w:val="false"/>
          <w:sz w:val="22"/>
          <w:szCs w:val="22"/>
          <w:vertAlign w:val="superscript"/>
        </w:rPr>
        <w:t>4.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udomásul veszem, hogy a befizetett összeg vissza nem jár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 díjat a postán kapható rózsaszín utalványon lehet befizetni a következő névre és címre: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Titus Hitéleti  Alapítvány 4516 Demecser Kálvin tér 1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z utalvány hátoldalán kérjük jelezni, hogy melyik konferencián kíván részt venni, és azt, hogy hány fővel.</w:t>
      </w:r>
    </w:p>
    <w:p>
      <w:pPr>
        <w:pStyle w:val="Normal"/>
        <w:rPr>
          <w:rStyle w:val="StrongEmphasis"/>
          <w:b w:val="false"/>
          <w:b w:val="false"/>
          <w:bCs w:val="false"/>
          <w:vertAlign w:val="superscript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A regisztrációs díjról ÁFA-s számlát kérek a fent megnevezett gyülekezet címére: </w:t>
      </w:r>
      <w:r>
        <w:rPr>
          <w:rStyle w:val="StrongEmphasis"/>
          <w:b w:val="false"/>
          <w:bCs w:val="false"/>
          <w:vertAlign w:val="superscript"/>
        </w:rPr>
        <w:t>5.)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(A megfelelő helyre kérjük tegyen egy x-et!)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tbl>
      <w:tblPr>
        <w:tblW w:w="676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2160"/>
        <w:gridCol w:w="10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edves Testvérünk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bben az esztendőben is – Isten kegyelmében bízva – szeretnénk megtartani a nyári gyermekhetekre (táborokra) felkészítő konferenciáinka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it szeretnénk nyújtani a katechetikai konferenciáinkon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Különleges küldetés című 5 leckés nyári gyermekhét anyagának bemutatása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Játékok, ötletek az anyaghoz kapcsolódóan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Közös énektanulás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Ajándék minden résztvevőnek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ó közösség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zeretetvendégség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helyszínen a kidolgozott anyag és mellékletei kedvezményes áron megvásárolhatók,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Pl. Aki a konferencián 30 gyermeknek vásárol anyagot 8 000 Ft alapítványi támogatással jut az anyaghoz. Ehhez még kedvezményként hozzájön az opcióhoz adott engedmény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Megismerhetőek és megvásárolhatóak a Titus Alapítvány kiadványai és az általa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forgalmazott egyéb kiadványok is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És még sok minden más…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udnivalók a jelentkezési lap kitöltésével kapcsolatban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.) </w:t>
      </w:r>
      <w:r>
        <w:rPr>
          <w:rStyle w:val="StrongEmphasis"/>
          <w:b w:val="false"/>
          <w:color w:val="333333"/>
          <w:sz w:val="22"/>
          <w:szCs w:val="22"/>
        </w:rPr>
        <w:t>Ha több jelentkező van, azok nevét is kérjük jelezni. Ha még nem biztos, hogy ki vesz részt a konferencián, akkor a név helyett N.N.-t kell írni. Egyúttal hozzájárulok, hogy adataimat a Titus Hitéleti Alapítvány a tevékenységeihez felhasználja, de azt harmadik személynek nem adhatja át.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vertAlign w:val="superscript"/>
        </w:rPr>
        <w:t xml:space="preserve">2.) </w:t>
      </w:r>
      <w:r>
        <w:rPr>
          <w:rStyle w:val="StrongEmphasis"/>
          <w:b w:val="false"/>
          <w:color w:val="333333"/>
          <w:sz w:val="22"/>
          <w:szCs w:val="22"/>
        </w:rPr>
        <w:t xml:space="preserve"> A helyszínek megtalálhatók az Interneten a </w:t>
      </w:r>
      <w:hyperlink r:id="rId2">
        <w:r>
          <w:rPr>
            <w:rStyle w:val="InternetLink"/>
            <w:sz w:val="22"/>
            <w:szCs w:val="22"/>
          </w:rPr>
          <w:t>http://maps.google.hu/maps?hl=hu&amp;tab=wl</w:t>
        </w:r>
      </w:hyperlink>
      <w:r>
        <w:rPr>
          <w:rStyle w:val="StrongEmphasis"/>
          <w:b w:val="false"/>
          <w:color w:val="333333"/>
          <w:sz w:val="22"/>
          <w:szCs w:val="22"/>
        </w:rPr>
        <w:t xml:space="preserve"> címen. 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    </w:t>
      </w:r>
      <w:r>
        <w:rPr>
          <w:rStyle w:val="StrongEmphasis"/>
          <w:b w:val="false"/>
          <w:color w:val="333333"/>
          <w:sz w:val="22"/>
          <w:szCs w:val="22"/>
        </w:rPr>
        <w:t>(A település nevét be kell írni a megfelelő helyre, majd a térképet fel kell nagyítani!)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  <w:vertAlign w:val="superscript"/>
        </w:rPr>
        <w:t>3.)</w:t>
      </w:r>
      <w:r>
        <w:rPr>
          <w:rStyle w:val="StrongEmphasis"/>
          <w:b w:val="false"/>
          <w:color w:val="333333"/>
          <w:sz w:val="22"/>
          <w:szCs w:val="22"/>
        </w:rPr>
        <w:t xml:space="preserve"> Csak abban az esetben képviselhet egy személy két gyülekezetet, ha a lelkipásztor ugyanaz a személy mindkét gyülekezetben.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  <w:vertAlign w:val="superscript"/>
        </w:rPr>
        <w:t>4.)</w:t>
      </w:r>
      <w:r>
        <w:rPr>
          <w:rStyle w:val="StrongEmphasis"/>
          <w:b w:val="false"/>
          <w:color w:val="333333"/>
          <w:sz w:val="22"/>
          <w:szCs w:val="22"/>
        </w:rPr>
        <w:t xml:space="preserve">  A konferencia regisztrációs díja a helyszínen való befizetés esetén: 3 500 Ft/fő.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vertAlign w:val="superscript"/>
        </w:rPr>
        <w:t>5.)</w:t>
      </w:r>
      <w:r>
        <w:rPr>
          <w:rStyle w:val="StrongEmphasis"/>
          <w:b w:val="false"/>
          <w:color w:val="333333"/>
          <w:sz w:val="22"/>
          <w:szCs w:val="22"/>
        </w:rPr>
        <w:t xml:space="preserve"> Aki nem kér külön ÁFÁ-s számlát annak befizetését a konferencia költségeit támogató adománynak tekintjük, és a továbbiakban úgy könyveljük. (Később már nincs módunkban ÁFÁ-s számlát kiadni erről a befizetésről!!!)  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u w:val="single"/>
        </w:rPr>
      </w:pPr>
      <w:r>
        <w:rPr>
          <w:rStyle w:val="StrongEmphasis"/>
          <w:b w:val="false"/>
          <w:color w:val="333333"/>
          <w:sz w:val="22"/>
          <w:szCs w:val="22"/>
          <w:u w:val="single"/>
        </w:rPr>
        <w:t>Tájékoztatás a 2012. évi térítési díjakról: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Tudjuk, hogy nagyon sok gyülekezet anyagi nehézségekkel küzd, így nem akartuk a teljes költségeket az ebbe a projektbe bekapcsolódó gyülekezetekre terhelni. Ezért próbáltunk és próbálunk a munkánkhoz anyagi támogatókat keresni. Mivel reménység szerint néhány (később megnevezendő) szervezet(ek)től sikerül(t) támogatást kapnunk, így </w:t>
      </w:r>
      <w:r>
        <w:rPr>
          <w:rStyle w:val="StrongEmphasis"/>
          <w:b w:val="false"/>
          <w:color w:val="333333"/>
          <w:sz w:val="22"/>
          <w:szCs w:val="22"/>
          <w:u w:val="single"/>
        </w:rPr>
        <w:t>a konferenciákon</w:t>
      </w:r>
      <w:r>
        <w:rPr>
          <w:rStyle w:val="StrongEmphasis"/>
          <w:b w:val="false"/>
          <w:color w:val="333333"/>
          <w:sz w:val="22"/>
          <w:szCs w:val="22"/>
        </w:rPr>
        <w:t xml:space="preserve"> résztvevők számára kedvezményes árat tudunk biztosítani.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Szeretném hangsúlyozni, hogy </w:t>
      </w:r>
      <w:r>
        <w:rPr>
          <w:rStyle w:val="StrongEmphasis"/>
          <w:color w:val="333333"/>
          <w:sz w:val="22"/>
          <w:szCs w:val="22"/>
        </w:rPr>
        <w:t xml:space="preserve">a kedvezményes árak igénybevételének feltétele az egyik konferencián való részvétel. </w:t>
      </w:r>
      <w:r>
        <w:rPr>
          <w:rStyle w:val="StrongEmphasis"/>
          <w:b w:val="false"/>
          <w:color w:val="333333"/>
          <w:sz w:val="22"/>
          <w:szCs w:val="22"/>
        </w:rPr>
        <w:t xml:space="preserve">Ha valaki személyében akadályoztatva van, kérjük, hogy egy másik személyt (segítőt) küldjön el maga helyett. A postaköltség megspórolása végett az anyagok a helyszínen megvásárolhatók, elvihetők. (Kérjük, hogy mindenki ehhez képest hozzon táskát magával!) Kérésre a megvásárolt anyagról ÁFÁ-s számlát adunk. 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2"/>
          <w:szCs w:val="22"/>
        </w:rPr>
        <w:t>A következő kedvezményekkel juthatnak hozzá a segédanyagainkhoz a konferenciák résztvevői: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Tartal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Teljes ár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edvezményes ár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(Csak a konferenciákon!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Alapcsoma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333333"/>
                <w:sz w:val="22"/>
                <w:szCs w:val="22"/>
              </w:rPr>
              <w:t>(20 gyermek számára való anyag mellékletekkel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1 db csoportvezetői kézikönyv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 db aranymondás – szemléltetv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 db napi tém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x 5 db feladat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x 1 db feladatlap borít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x 5 db munka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 db rejtvényfüzet színes borító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 45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 450.-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Kiegészítő csoma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333333"/>
                <w:sz w:val="22"/>
                <w:szCs w:val="22"/>
              </w:rPr>
              <w:t>(10 gyermek számára való anyag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x 5 db feladat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x 1 db feladatlap borít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x 5 db munkalap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 db rejtvényfüzet színes borító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 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000.-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Vezetői könyv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 db csoportvezetői kéziköny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 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 200.-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Opciók 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Szabadtéri bibliai játé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50.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Szemléltetőké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eresd a párját! Játék -  betétlapok (csoma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Lerakó já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5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Kifestő fü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Társas játé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5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Vászontáska szimbólum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00.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8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300.-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4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A teljes Opciós kínálatunk egyb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800.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300.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Titus Hitéleti Alapítvány kiadványai mellett a Harmat, Kálvin, Evangéliumi, KIA és más kiadók kiadványai a konferenciákon megvásárolhatók.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A helyszínen kedvezményes szállás ill. táborozási lehetőség lefoglalható Siófokra ill. Kishutára. Részletek a honlapunkon: </w:t>
      </w:r>
      <w:hyperlink r:id="rId3">
        <w:r>
          <w:rPr>
            <w:rStyle w:val="InternetLink"/>
            <w:sz w:val="22"/>
            <w:szCs w:val="22"/>
          </w:rPr>
          <w:t>www.titus.hu</w:t>
        </w:r>
      </w:hyperlink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hu/maps?hl=hu&amp;tab=wl" TargetMode="External"/><Relationship Id="rId3" Type="http://schemas.openxmlformats.org/officeDocument/2006/relationships/hyperlink" Target="http://www.titus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3:00Z</dcterms:created>
  <dc:creator>Bodnár Péter</dc:creator>
  <dc:description/>
  <cp:keywords/>
  <dc:language>en-US</dc:language>
  <cp:lastModifiedBy>Bodnár Péter</cp:lastModifiedBy>
  <dcterms:modified xsi:type="dcterms:W3CDTF">2012-04-02T13:23:00Z</dcterms:modified>
  <cp:revision>2</cp:revision>
  <dc:subject/>
  <dc:title>Jelenkezési lap a Titus konferenciákra 2010</dc:title>
</cp:coreProperties>
</file>