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450"/>
        <w:ind w:left="75" w:hanging="0"/>
        <w:outlineLvl w:val="0"/>
        <w:rPr>
          <w:rFonts w:ascii="Georgia" w:hAnsi="Georgia" w:eastAsia="Times New Roman" w:cs="Georgia"/>
          <w:b/>
          <w:b/>
          <w:color w:val="9F0038"/>
          <w:kern w:val="2"/>
          <w:sz w:val="44"/>
          <w:szCs w:val="44"/>
          <w:lang w:eastAsia="hu-HU"/>
        </w:rPr>
      </w:pPr>
      <w:r>
        <w:rPr>
          <w:rFonts w:eastAsia="Times New Roman" w:cs="Georgia" w:ascii="Georgia" w:hAnsi="Georgia"/>
          <w:b/>
          <w:color w:val="9F0038"/>
          <w:kern w:val="2"/>
          <w:sz w:val="44"/>
          <w:szCs w:val="44"/>
          <w:lang w:eastAsia="hu-HU"/>
        </w:rPr>
        <w:t>Befejezéséhez közelednek a kehidakustányi Szociális és Egészségmegőrző Központ munkálat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5D6A2D"/>
            <w:sz w:val="24"/>
            <w:szCs w:val="24"/>
            <w:u w:val="single"/>
            <w:lang w:eastAsia="hu-HU"/>
          </w:rPr>
          <w:t>Adminisztrátor</w:t>
        </w:r>
      </w:hyperlink>
      <w:r>
        <w:rPr>
          <w:rFonts w:eastAsia="Times New Roman" w:cs="Helvetica" w:ascii="Helvetica" w:hAnsi="Helvetica"/>
          <w:color w:val="888888"/>
          <w:sz w:val="24"/>
          <w:szCs w:val="24"/>
          <w:lang w:eastAsia="hu-HU"/>
        </w:rPr>
        <w:t>, 2011-06-07 00:00:00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b/>
          <w:b/>
          <w:bCs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A legutóbbi esperes-gondnoki értekezlet Kehidakustányban a Dunántúli Református Egyházkerület Szociális és Egészségmegőrző Központjában tartotta ülését. A Tanácskozás mellett az egyházmegyék elnökségei megtekintették az előreláthatólag július 3-án átadandó épületegyüttest és a hozzátartozó kertet. Bellai Zoltán püspöki főtanácsos beszámolt az eddig elvégzett és még hátralevő munkákról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 </w:t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drawing>
          <wp:inline distT="0" distB="0" distL="0" distR="0">
            <wp:extent cx="371411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A központ a szociális ellátás mellett a pihenni vágyók érkezésére is felkészült.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A vendégházban, négy kényelmesen berendezett apartman várja a pihenni és gyógyulni vágyókat. A vendégház apartmanjai mellett június végétől rendelkezésre tudunk bocsátani egy nagyobb (két hálószobás, hallos, konyhapultos) lakást is nagyobb családok részére.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/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drawing>
          <wp:inline distT="0" distB="0" distL="0" distR="0">
            <wp:extent cx="387604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br/>
        <w:br/>
        <w:t>A szálláson kívül biztosítani tudjuk vendégeink étkezését is, a már működő református idősotthon modern, jól felszerelt, házias ízeket kínáló konyhájáról.</w:t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Szálláshelyeink az alábbi árakon vehetők igénybe:</w:t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br/>
        <w:t>Apartman 2 fő részére:        7.000,-/éjszaka        </w:t>
        <w:br/>
        <w:t>Apartman 3 fő részére:        8.500,-/éjszaka        </w:t>
        <w:br/>
        <w:t>Vendéglakás:                    12.000,-/éjszaka        </w:t>
        <w:br/>
        <w:t>Félpanzió (reggeli, vacsora)    1.600,-/fő/nap    </w:t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Érdeklődni és jelentkezni lehet:</w:t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br/>
        <w:t>Telefonon a +36/30/947-5922 számon Bellai Zoltán püspöki főtanácsosnál;</w:t>
        <w:br/>
        <w:t>Telefonon a +36/30/824-9773 számon Hegyi Gizella Katalin intézeti lelkipásztornál;</w:t>
        <w:br/>
        <w:t>E-mailen a  refkapos@t-online.hu címen Bellai Zoltán püspöki főtanácsosnál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dunantul.hu/hir/mutat/515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1:00Z</dcterms:created>
  <dc:creator>Kiralylany</dc:creator>
  <dc:description/>
  <cp:keywords/>
  <dc:language>en-US</dc:language>
  <cp:lastModifiedBy>Kiralylany</cp:lastModifiedBy>
  <dcterms:modified xsi:type="dcterms:W3CDTF">2012-04-12T13:51:00Z</dcterms:modified>
  <cp:revision>2</cp:revision>
  <dc:subject/>
  <dc:title/>
</cp:coreProperties>
</file>