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5940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ÖKUMENIKUS LELKÉSZI MISSZIÓI KONFERENC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</w:rPr>
        <w:t>Időpontja:  2012. június 25 - 29.</w:t>
      </w:r>
      <w:r>
        <w:rPr/>
        <w:t xml:space="preserve"> (hétfő vacsorától péntek ebédi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Helye:</w:t>
      </w:r>
      <w:r>
        <w:rPr/>
        <w:t xml:space="preserve"> </w:t>
        <w:tab/>
      </w:r>
      <w:r>
        <w:rPr>
          <w:b/>
        </w:rPr>
        <w:t>Ordass Lajos Evangélikus Oktatási Központ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8253 Révfülöp, Füredi u. 1. Tel: 87/464-107; e-mail: </w:t>
      </w:r>
      <w:hyperlink r:id="rId2">
        <w:r>
          <w:rPr>
            <w:rStyle w:val="InternetLink"/>
          </w:rPr>
          <w:t>revfulop@lutheran.h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Témája: Evangelizáció m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jelentkezők elhelyezése 1-4 ágyas szobákban lesz a konferenciaközpontban.</w:t>
      </w:r>
      <w:r>
        <w:rPr/>
        <w:t xml:space="preserve"> Ha az elhelyezéssel kapcsolatosan külön kérés van, pl. együtt szeretné az elhelyezést valakivel/valakikkel, kérjük, jelezze a megadott rovatban, hogy a szállásbeosztásnál – bizonyos korlátokon belül – kérését figyelembe vehessük. A helyszínen már nehézkes a változtatás. A jelentkezéseket érkezési sorrendben fogadjuk e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A részvételi hozzájárulás összege </w:t>
      </w:r>
      <w:r>
        <w:rPr>
          <w:sz w:val="24"/>
        </w:rPr>
        <w:t xml:space="preserve">a teljes konferenciai időre, amely szállást és napi háromszori étkezést foglal magában változatlanul </w:t>
      </w:r>
      <w:r>
        <w:rPr>
          <w:b/>
          <w:sz w:val="24"/>
        </w:rPr>
        <w:t>13.000,- Ft/fő,</w:t>
      </w:r>
      <w:r>
        <w:rPr>
          <w:sz w:val="24"/>
        </w:rPr>
        <w:t xml:space="preserve"> függetlenül attól, hogy elhelyezése hány ágyas szobában történik. Jelentkezéseket csak a konferencia teljes időtartamára és a beérkezés sorrendjében van módunkban elfoga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b/>
          <w:sz w:val="24"/>
        </w:rPr>
        <w:t>Jelentkezési határidő: 2012. május 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i lapokat a </w:t>
      </w:r>
      <w:r>
        <w:rPr>
          <w:b/>
        </w:rPr>
        <w:t xml:space="preserve">MEÖT „Ökumenikus Missziói Konferencia” 1117 Budapest, Magyar tudósok körútja 3. </w:t>
      </w:r>
      <w:r>
        <w:rPr/>
        <w:t xml:space="preserve">címre kérjük visszaküldeni, vagy faxon a 371-26-91-es fax számon, vagy e-mailben az </w:t>
      </w:r>
      <w:hyperlink r:id="rId3">
        <w:r>
          <w:rPr>
            <w:rStyle w:val="InternetLink"/>
          </w:rPr>
          <w:t>oikumene@meot.hu</w:t>
        </w:r>
      </w:hyperlink>
      <w:r>
        <w:rPr/>
        <w:t xml:space="preserve"> cím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jelentkezés elfogadásáról visszajelzést küldünk, ugyanakkor mellékeljük majd a befizetési csekket is, amely a teljes konferencia költségére vonatkozik. Helyszíni befizetéseket a konferenciatelep nem tud elfogadni. Gyakorlati kérdésekben felvilágosítást levélben a fenti budapesti címen, e-mail-en az oikumene@meot.hu címen, valamint a 371-26-90-es telefonon lehet kérni munkanapokon 9-16 óra között, pénteken 9-től 14 óráig. Honlap: </w:t>
      </w:r>
      <w:hyperlink r:id="rId4">
        <w:r>
          <w:rPr>
            <w:rStyle w:val="InternetLink"/>
          </w:rPr>
          <w:t>www.meot.h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A tartalmi kérdéseket Nemeshegyi Zoltán várja a 06-20-8860-205-s telefonszámon. </w:t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bottom w:val="dotDash" w:sz="4" w:space="1" w:color="000000"/>
        </w:pBdr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ÖKUMENIKUS LELKÉSZI MISSZIÓI KONFERENC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Révfülöp, 2012. június 25 – 29-ig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4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J E L E N T K E Z É S I   L A P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429"/>
      </w:tblGrid>
      <w:tr>
        <w:trPr>
          <w:trHeight w:val="9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év/nevek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9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Felekezet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akcí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irányítószámmal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-mail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lef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körzetszámmal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sz w:val="26"/>
              </w:rPr>
              <w:t>Születési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hely, idő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IFA bevallás miatt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zálláshel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(Kivel lakna együtt?)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egjegyzés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fulop@lutheran.hu" TargetMode="External"/><Relationship Id="rId3" Type="http://schemas.openxmlformats.org/officeDocument/2006/relationships/hyperlink" Target="mailto:oikumene@meot.hu" TargetMode="External"/><Relationship Id="rId4" Type="http://schemas.openxmlformats.org/officeDocument/2006/relationships/hyperlink" Target="http://www.meot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7:00Z</dcterms:created>
  <dc:creator>Varga Emőke</dc:creator>
  <dc:description/>
  <cp:keywords/>
  <dc:language>en-US</dc:language>
  <cp:lastModifiedBy>Varga Emőke</cp:lastModifiedBy>
  <dcterms:modified xsi:type="dcterms:W3CDTF">2012-02-29T12:23:00Z</dcterms:modified>
  <cp:revision>1</cp:revision>
  <dc:subject/>
  <dc:title>ÖKUMENIKUS LELKÉSZI MISSZIÓI KONFERENCIA</dc:title>
</cp:coreProperties>
</file>