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yarországi Egyházak Ökumenikus Tanác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27000</wp:posOffset>
                </wp:positionV>
                <wp:extent cx="139763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object w:dxaOrig="1157" w:dyaOrig="1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6pt;height:98.6pt" filled="f" o:ole="">
                                  <v:imagedata r:id="rId3" o:title=""/>
                                </v:shape>
                                <o:OLEObject Type="Embed" ProgID="" ShapeID="ole_rId2" DrawAspect="Content" ObjectID="_3381606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05.8pt;mso-wrap-distance-left:9.05pt;mso-wrap-distance-right:9.05pt;mso-wrap-distance-top:0pt;mso-wrap-distance-bottom:0pt;margin-top:10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object w:dxaOrig="1157" w:dyaOrig="1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6pt;height:98.6pt" filled="f" o:ole="">
                            <v:imagedata r:id="rId5" o:title=""/>
                          </v:shape>
                          <o:OLEObject Type="Embed" ProgID="" ShapeID="ole_rId4" DrawAspect="Content" ObjectID="_9108985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70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Ecumenical Council of Churches in Hungary</w:t>
      </w:r>
    </w:p>
    <w:p>
      <w:pPr>
        <w:pStyle w:val="Header"/>
        <w:spacing w:lineRule="auto" w:line="360"/>
        <w:ind w:left="1704" w:hanging="0"/>
        <w:jc w:val="center"/>
        <w:rPr/>
      </w:pPr>
      <w:r>
        <w:rPr>
          <w:i/>
          <w:iCs/>
          <w:sz w:val="22"/>
          <w:szCs w:val="22"/>
        </w:rPr>
        <w:t>Der Ökumenische Rat der Kirchen in Ungarn</w:t>
      </w:r>
    </w:p>
    <w:p>
      <w:pPr>
        <w:pStyle w:val="Header"/>
        <w:ind w:left="170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17 Budapest, Magyar tudósok körútja 3.</w:t>
      </w:r>
    </w:p>
    <w:p>
      <w:pPr>
        <w:pStyle w:val="Header"/>
        <w:ind w:left="1704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: +36 1 371-2690       Fax: +36 1 371-2691</w:t>
      </w:r>
    </w:p>
    <w:p>
      <w:pPr>
        <w:pStyle w:val="Header"/>
        <w:ind w:left="1704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E-mail: oikumene@meot.hu</w:t>
      </w:r>
    </w:p>
    <w:p>
      <w:pPr>
        <w:pStyle w:val="Header"/>
        <w:ind w:left="170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ternet: 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http://www.oikumene.meot.hu</w:t>
        </w:r>
      </w:hyperlink>
    </w:p>
    <w:p>
      <w:pPr>
        <w:pStyle w:val="Header"/>
        <w:spacing w:lineRule="auto" w:line="168"/>
        <w:ind w:left="170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pBdr>
          <w:bottom w:val="double" w:sz="24" w:space="1" w:color="000000"/>
        </w:pBdr>
        <w:tabs>
          <w:tab w:val="clear" w:pos="4536"/>
          <w:tab w:val="clear" w:pos="9072"/>
          <w:tab w:val="left" w:pos="3433" w:leader="none"/>
        </w:tabs>
        <w:spacing w:lineRule="auto" w:line="192"/>
        <w:ind w:right="-471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 xml:space="preserve">                                      </w:t>
      </w:r>
      <w:r>
        <w:rPr>
          <w:rFonts w:cs="Book Antiqua" w:ascii="Book Antiqua" w:hAnsi="Book Antiqua"/>
          <w:i/>
          <w:iCs/>
          <w:sz w:val="20"/>
          <w:szCs w:val="20"/>
        </w:rPr>
        <w:t>President: Bishop Steinbach József             General Secretary: Revd. Dr. Fischl Vilmos</w:t>
      </w:r>
    </w:p>
    <w:p>
      <w:pPr>
        <w:pStyle w:val="Header"/>
        <w:pBdr>
          <w:bottom w:val="double" w:sz="24" w:space="1" w:color="000000"/>
        </w:pBdr>
        <w:tabs>
          <w:tab w:val="clear" w:pos="4536"/>
          <w:tab w:val="clear" w:pos="9072"/>
          <w:tab w:val="left" w:pos="3433" w:leader="none"/>
        </w:tabs>
        <w:spacing w:lineRule="auto" w:line="72"/>
        <w:ind w:right="-471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>Kedves Testvér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retettel hívunk Benneteket ez évi lelkészi (és munkatársi) missziói konferenciánkra, amelyet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évfülöpön az Ordass Lajos Evangélikus Oktatási Központban</w:t>
      </w:r>
    </w:p>
    <w:p>
      <w:pPr>
        <w:pStyle w:val="Normal"/>
        <w:jc w:val="center"/>
        <w:rPr/>
      </w:pPr>
      <w:r>
        <w:rPr/>
        <w:t xml:space="preserve">(8253 Révfülöp, Füredi út 1.) tartunk </w:t>
      </w:r>
    </w:p>
    <w:p>
      <w:pPr>
        <w:pStyle w:val="Normal"/>
        <w:jc w:val="center"/>
        <w:rPr/>
      </w:pPr>
      <w:r>
        <w:rPr>
          <w:b/>
        </w:rPr>
        <w:t>június 25 – 29</w:t>
      </w:r>
      <w:r>
        <w:rPr/>
        <w:t>. közö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hát úgy, mint hagyományosan, június utolsó hetében tartjuk ezévi missziói-lelkészi konferenciánkat – amelyre természetesen munkatársaitokat is szívesen látjuk és várjuk – Révfülöpön. 25-én délután várjuk az érkezőket. Közös programunk hétfőn vacsorával kezdődik és pénteken ebéddel fejeződik be.</w:t>
      </w:r>
    </w:p>
    <w:p>
      <w:pPr>
        <w:pStyle w:val="Normal"/>
        <w:jc w:val="both"/>
        <w:rPr/>
      </w:pPr>
      <w:r>
        <w:rPr/>
        <w:t>Konferenciánk té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vangelizáció  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éma szövege nem igényel különösebb magyarázatot. Hisszük, hogy az evangélium minden időkben érvényes üzenetet hordoz az egész társadalom számára általában, de különösen is az erőszak, a gyűlölködés, a reménytelenség és a megkeseredés állapotában lévő egyéneknek és közösségeknek. Ezekkel a jelenségekkel szemben egyedül Krisztus erejével vehetjük fel a verse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iánk erőssége továbbra is hármas: evangelizáció, lelkigondozás, szakma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kozottan kívánunk figyelni az erkölcsi, szellemi válságra adandó egyetlen válaszunk sokféle kifejezésmód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ömmel adjuk hírül, hogy reménységünk szerint az esti istentiszteleteken Ittzés István evangélikus lelkésztestvérünk bizonyságtételéből épülh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atunk, felelősségünk és elkötelezettségünk közös, mert az egy Úrtól kaptuk. Ebben a lelki egységben szeretnénk együtt lenni Révfülöpön, a testvéri közösség ápolásában, az Igére figyelésben és az imáds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imádsággal készüljetek konferenciánkra és azzal a készséggel, hogy a Szentlélek segítségével újat is tanuljunk egymá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csa, 2012. febr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 xml:space="preserve">A szervezők nevében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Nemeshegyi Zoltán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a MEÖT Missziói Bizottságának elnöke sk.</w:t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oikumene.meot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6:00Z</dcterms:created>
  <dc:creator>MEÖT</dc:creator>
  <dc:description/>
  <cp:keywords/>
  <dc:language>en-US</dc:language>
  <cp:lastModifiedBy>Varga Emőke</cp:lastModifiedBy>
  <cp:lastPrinted>2008-09-09T12:07:00Z</cp:lastPrinted>
  <dcterms:modified xsi:type="dcterms:W3CDTF">2012-02-29T12:16:00Z</dcterms:modified>
  <cp:revision>2</cp:revision>
  <dc:subject/>
  <dc:title>Budapest, 2008</dc:title>
</cp:coreProperties>
</file>