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mikor szeretetből rombolunk </w:t>
      </w:r>
      <w:r>
        <w:rPr>
          <w:rFonts w:eastAsia="Wingdings" w:cs="Wingdings" w:ascii="Wingdings" w:hAnsi="Wingdings"/>
        </w:rPr>
        <w:t></w:t>
      </w:r>
    </w:p>
    <w:p>
      <w:pPr>
        <w:pStyle w:val="Normal"/>
        <w:jc w:val="center"/>
        <w:rPr/>
      </w:pPr>
      <w:r>
        <w:rPr/>
      </w:r>
    </w:p>
    <w:p>
      <w:pPr>
        <w:pStyle w:val="Normal"/>
        <w:jc w:val="center"/>
        <w:rPr/>
      </w:pPr>
      <w:r>
        <w:rPr/>
      </w:r>
    </w:p>
    <w:p>
      <w:pPr>
        <w:pStyle w:val="TextBody"/>
        <w:ind w:firstLine="708"/>
        <w:rPr/>
      </w:pPr>
      <w:r>
        <w:rPr/>
        <w:t>Szerintem mi voltunk az első gyülekezet a 2012-es Szeretethídon, persze úgy könnyű, ha az ember egy héttel korábban szervezi e nemes eseményt. Nos, célunk nem az volt, hogy elhozzuk az elsőnek járó trófeát (osztanak egyáltalán ilyen díjat a szervezők?), de „szükség törvényt bont” alapon úgy döntöttünk, meglépjük eme váratlan húzást. Történt ugyanis, hogy már tavaly ősszel elhatározta a szomszéd lelkész kolléga, hogy május 19-én énekkari találkozót szerveznek, amelyre minket is szeretettel hívnak. Az egyszeri lelkipásztor pedig vagy évszázados sértődést kockáztatva úgy dönt, hogy nem megyünk el, vagy pedig a kardjába dől, és az oly sokszor reklámozott Szeretethíd marad el… Ezt meg azért nem akartuk, mert kiváló közösségépítő lehetőségnek tartjuk, ráadásul tavaly is „bejött” az üzenet, vagyis, hogy ezen a napon legyünk „egy ügyűek”, egy adott célért végre közösen mozduljunk! Köztes megoldást alkalmazva végül egy héttel korábbra hoztuk az idei Szeretethidat, de itt megígérem, megfogadom, hogy az összes nagy keresztyén ünnepet, és a következő májusi nagy nekibuzdulást is igyekszünk az adott napon megtartani. De tényleg!</w:t>
      </w:r>
    </w:p>
    <w:p>
      <w:pPr>
        <w:pStyle w:val="TextBody"/>
        <w:ind w:firstLine="708"/>
        <w:rPr/>
      </w:pPr>
      <w:r>
        <w:rPr/>
        <w:t>Ami az elvégzett munkát illeti: a tavalyi Szeretethíd pólóban (!) a közösségi épület, ill. a parókia melletti melléképületet bontottuk le, valamint sövényt irtottunk, fát ágaztunk. Tavaly egy mozgássérült házaspárnak segítettünk a költözésben, kitakarítottunk, bútort tologattunk, valamint a parókia teraszát készítettük el, idén azonban ezt találtuk a legfontosabb teendőnek. A feladatokat csupa harcedzett, kemény munkához szokott válogatott legény végezte: mezőgazdasági vállalkozó, egyetemista, futballista, (refis) gimnazista, presbiter, lelkész…mindegyikük természetesen a kaposfői gyülekezet tagja. Egyikünk egy Manitou munkagéppel segített a falak lebontásában, utána pedig törmelék elszállításában. A keletkező anyag a lehető legjobb helyre került, hiszen az egyik dűlőút erősen leromlott állapotát sikerült vele feljavítani. A kivágott bozótos helyére nemsokára teljesen új kerítés kerül, míg a kivágott fa helyett újat ültetünk. Az udvar így kitisztított, felszabadított helyére pedig felajánlásból fenyőcsemetéket ültetünk.</w:t>
      </w:r>
    </w:p>
    <w:p>
      <w:pPr>
        <w:pStyle w:val="TextBody"/>
        <w:ind w:firstLine="708"/>
        <w:rPr/>
      </w:pPr>
      <w:r>
        <w:rPr/>
        <w:t>Persze, a munkákban megfáradó legények (nekem csupán a nyakam égett le, míg mással a padlás szakad be…) dél körül megéheztek, így jól jött a több kiló húsból főzött pörkölt, valamint a hűs ásványvíz és a sör is, melyet a parókia teraszán fogyasztottunk el. Köszönet illeti a lelkész feleségét, aki kora reggeltől állt a fazék felett, miközben civakodó kislányait próbálta ráncba szedni, és férje „azonnal felkelek” mondatait is derűs határozottsággal kezelte, csakúgy, mint a munkásokkal együtt érkező gyermekek terelgetését. Sőt, ha ehhez vesszük a délelőtti hittanórát is, akkor nem is tudom, mi a nehezebb: téglát pakolni, vagy papnénak lenni?</w:t>
      </w:r>
    </w:p>
    <w:p>
      <w:pPr>
        <w:pStyle w:val="TextBody"/>
        <w:ind w:firstLine="708"/>
        <w:rPr/>
      </w:pPr>
      <w:r>
        <w:rPr/>
        <w:t xml:space="preserve">Számomra élmény volt együtt izzadni, nevetni, és együtt élvezni az elvégzett munka gyümölcsét: közösen gyönyörködni a rendbe rakott udvaron!    </w:t>
      </w:r>
    </w:p>
    <w:p>
      <w:pPr>
        <w:pStyle w:val="TextBody"/>
        <w:rPr/>
      </w:pPr>
      <w:r>
        <w:rPr/>
        <w:tab/>
        <w:t>Hálás köszönet a szervezőknek, akik kitalálták, hogy legyen Szeretethíd, és köszönet az én kis gyülekezetemnek, akik mindig annyi mindenre kaphatók. Május 26-án (mert ugye 19-én énekkari találkozó…) a másik szolgálati helyen, Csökölyben folytatódik a Szeretethíd a lelkészsírok rendbetételével, csakhogy ott se maradjanak ki a jóból.</w:t>
      </w:r>
    </w:p>
    <w:p>
      <w:pPr>
        <w:pStyle w:val="TextBody"/>
        <w:rPr/>
      </w:pPr>
      <w:r>
        <w:rPr/>
      </w:r>
    </w:p>
    <w:p>
      <w:pPr>
        <w:pStyle w:val="TextBody"/>
        <w:rPr/>
      </w:pPr>
      <w:r>
        <w:rPr/>
      </w:r>
    </w:p>
    <w:p>
      <w:pPr>
        <w:pStyle w:val="TextBody"/>
        <w:rPr/>
      </w:pPr>
      <w:r>
        <w:rPr/>
        <w:t>Kaposfő, 2012. május 12.</w:t>
      </w:r>
    </w:p>
    <w:p>
      <w:pPr>
        <w:pStyle w:val="TextBody"/>
        <w:rPr/>
      </w:pPr>
      <w:r>
        <w:rPr/>
      </w:r>
    </w:p>
    <w:p>
      <w:pPr>
        <w:pStyle w:val="TextBody"/>
        <w:rPr/>
      </w:pPr>
      <w:r>
        <w:rPr/>
      </w:r>
    </w:p>
    <w:p>
      <w:pPr>
        <w:pStyle w:val="TextBody"/>
        <w:rPr/>
      </w:pPr>
      <w:r>
        <w:rPr/>
        <w:t>Székely Attila</w:t>
      </w:r>
    </w:p>
    <w:p>
      <w:pPr>
        <w:pStyle w:val="TextBody"/>
        <w:rPr/>
      </w:pPr>
      <w:r>
        <w:rPr/>
        <w:t xml:space="preserve">lelkipászto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36:00Z</dcterms:created>
  <dc:creator>Székely Attila</dc:creator>
  <dc:description/>
  <dc:language>en-US</dc:language>
  <cp:lastModifiedBy>Székely Attila</cp:lastModifiedBy>
  <dcterms:modified xsi:type="dcterms:W3CDTF">2012-05-15T12:16:00Z</dcterms:modified>
  <cp:revision>19</cp:revision>
  <dc:subject/>
  <dc:title>Amikor szeretetből rombolunk J</dc:title>
</cp:coreProperties>
</file>