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Kedves Résztvevők, Kedves Barátaink!</w:t>
      </w:r>
    </w:p>
    <w:p>
      <w:pPr>
        <w:pStyle w:val="Normal"/>
        <w:jc w:val="both"/>
        <w:rPr>
          <w:i/>
          <w:i/>
          <w:iCs/>
        </w:rPr>
      </w:pPr>
      <w:r>
        <w:rPr>
          <w:i/>
          <w:iCs/>
        </w:rPr>
      </w:r>
    </w:p>
    <w:p>
      <w:pPr>
        <w:pStyle w:val="Normal"/>
        <w:jc w:val="both"/>
        <w:rPr/>
      </w:pPr>
      <w:r>
        <w:rPr/>
        <w:t xml:space="preserve">Szeretettel köszöntelek Benneteket a Kaposfői Református Egyházközség immár ötödik alkalommal megrendezett jótékonysági estjén. Hosszú utat tettünk meg, amíg idáig eljutottunk, éppen ezért bízom benne, hogy gyülekezetünk közel 230 évének egy szép fejezete lehet az elmúlt öt esztendő. </w:t>
      </w:r>
    </w:p>
    <w:p>
      <w:pPr>
        <w:pStyle w:val="TextBodyIndent"/>
        <w:rPr/>
      </w:pPr>
      <w:r>
        <w:rPr/>
        <w:t>Mint említettem, gyülekezetünk közel 230 esztendeje szolgálja a kaposfőieket, és igyekszik őket közösséggé kovácsolni, és arra a kegyelmes Istenre mutatni, Aki a legjobban szeret mindnyájunkat. Békeidőben, háborúban, országcsonkítások vagy éppen országrablások idején a kaposfői reformátusok ezt a szolgálatot vállalták: gondnokok, presbiterek, gyülekezeti tagok, tanítók, lelkipásztorok: Szomajomi Gergely lelkipásztortól és Verbai Mózes tanítótól kezdve Nagy Ernő és Paizs József nagytiszteletű urakon át neves és névtelen hősei Kaposfő történelmének. Az évszázadok során templom, parókia, gyülekezeti terem épült, hogy vallástól és felekezettől függetlenül mindannyian megtalálhassuk a saját lelki békénkhez és a felebarátunkhoz vezető utat. Ezt a szolgálatot kívánjuk mi is folytatni a magunk eszközeivel.</w:t>
      </w:r>
    </w:p>
    <w:p>
      <w:pPr>
        <w:pStyle w:val="Normal"/>
        <w:ind w:firstLine="708"/>
        <w:jc w:val="both"/>
        <w:rPr>
          <w:b/>
          <w:b/>
          <w:bCs/>
        </w:rPr>
      </w:pPr>
      <w:r>
        <w:rPr>
          <w:b/>
          <w:bCs/>
        </w:rPr>
        <w:t>Vajon mért is szervez egy református közösség jótékonysági bált?</w:t>
      </w:r>
    </w:p>
    <w:p>
      <w:pPr>
        <w:pStyle w:val="Normal"/>
        <w:jc w:val="both"/>
        <w:rPr>
          <w:u w:val="single"/>
        </w:rPr>
      </w:pPr>
      <w:r>
        <w:rPr>
          <w:u w:val="single"/>
        </w:rPr>
        <w:t xml:space="preserve">Nos, erre a válasz meglehetősen egyszerű, ám egy kicsit összetett: </w:t>
      </w:r>
    </w:p>
    <w:p>
      <w:pPr>
        <w:pStyle w:val="Normal"/>
        <w:jc w:val="both"/>
        <w:rPr/>
      </w:pPr>
      <w:r>
        <w:rPr>
          <w:b/>
          <w:bCs/>
          <w:i/>
          <w:iCs/>
        </w:rPr>
        <w:t>- egyrészt azért, mert felismertük azt a nyilvánvaló tényt, hogy amikor az ember bajba kerül, akkor panaszkodás helyett józanul gondolkodni, majd cselekedni kell.</w:t>
      </w:r>
      <w:r>
        <w:rPr>
          <w:i/>
          <w:iCs/>
        </w:rPr>
        <w:t xml:space="preserve"> </w:t>
      </w:r>
      <w:r>
        <w:rPr/>
        <w:t xml:space="preserve">Mi is így tettünk. A mi bajunk, válságunk, krízisünk abból állt, hogy a gyülekezeti termünk építése következtében anyagilag teljesen kimerültünk. Vajon mit lehet ebben a helyzetben tenni? Rájöttünk arra, hogy először nem kérni kell, hanem sokkal inkább adni, aztán az így adott szeretetünk és odaszánásunk minden bizonnyal válaszra talál. Hogy ennek a gondolkodásmódnak van értelme, azt az bizonyítja a legjobban, hogy immáron ötödik éve rendre megtöltik vendégeink a község sportcsarnokát. Jelen pillanatban 215 eladott jeggyel büszkélkedhetünk. Köszönjük, hogy adhattunk sok-sok energiát, időt, pénzt az életünkből, és köszönjük, hogy ezeket résztvételetekkel bőségesen megháláljátok! </w:t>
      </w:r>
    </w:p>
    <w:p>
      <w:pPr>
        <w:pStyle w:val="Normal"/>
        <w:jc w:val="both"/>
        <w:rPr/>
      </w:pPr>
      <w:r>
        <w:rPr>
          <w:b/>
          <w:bCs/>
          <w:i/>
          <w:iCs/>
        </w:rPr>
        <w:t>- A másik, amiért bált szerveztünk, a közösség ereje.</w:t>
      </w:r>
      <w:r>
        <w:rPr>
          <w:i/>
          <w:iCs/>
        </w:rPr>
        <w:t xml:space="preserve"> </w:t>
      </w:r>
      <w:r>
        <w:rPr/>
        <w:t>Rájöttünk ugyanis arra, hogy krízisben, válságban össze kell kapaszkodni. Meg kell fogni a másik kezét. Mi is ezt tettük. Elhittük, hogy ha közösen dolgozunk egy adott cél érdekében, akkor képesek vagyunk nagy dolgokat véghez vinni, talán még olyanokat is, melyek elsőre pillantásra erőnk felőli vállalkozásnak tűnnek. Hadd mondjam el, hogy Kaposfőn a 2001-es népszámlálási adatok szerint 202 református található, ebből 170-en tartoznak gyülekezetünkhöz. Tehát, több embert vendégelünk meg évről-évre, mint ahányan a gyülekezethez tartozunk! Bizony, ilyen nagy kincs a közösség ereje! Hiszen együtt ünneplünk, együtt szórakozunk, -és hadd használjam ezt az egyházi kifejezést- együtt épülünk. Remélem, ez a mai este is bizonyítja, hogy megéri nem bezárkózni, megéri nyitottnak lenni! Egyedül sokkal nehezebb minden, de ha van közösségünk, vannak társaink, akkor még a lehetetlen is lehetővé válik. Kedves Barátom, hiszem azt, hogy ha krízisben van az életed: ez egy lehetőség arra, hogy átgondold a dolgaidat. Hiszem azt, hogy közösségben minden könnyebb, mint egyedül. Éppen ezért bátran mondom: van közösség, ahová várunk, ahol jól érezheted magad, ahol elmondhatod gondjaidat, bajaidat, ahol meghallgatnak. Van közösség, amely elég nyitott rád is!</w:t>
      </w:r>
    </w:p>
    <w:p>
      <w:pPr>
        <w:pStyle w:val="Normal"/>
        <w:jc w:val="both"/>
        <w:rPr/>
      </w:pPr>
      <w:r>
        <w:rPr>
          <w:b/>
          <w:bCs/>
        </w:rPr>
        <w:t xml:space="preserve">Közösségünk egyik fő ereje az énekkarunk. </w:t>
      </w:r>
      <w:r>
        <w:rPr/>
        <w:t xml:space="preserve">Most nem a megszokott énekekkel és előadással készültünk, hanem egy műfajban és előadásmódban is különleges csemegével. Hálásan köszönjük Árbogást Györgyinek  a műsor betanítását, Csordás Robinak a zenei segítséget, Nektek pedig előre is köszönjük a figyelmet és a tapsot! Kérünk, műsorunkat fogadjátok szeretettel! </w:t>
      </w:r>
    </w:p>
    <w:p>
      <w:pPr>
        <w:pStyle w:val="Heading1"/>
        <w:rPr/>
      </w:pPr>
      <w:r>
        <w:rPr/>
        <w:t>Kaposfő, 2012. január 14.  Székely Attila lelkipász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44:00Z</dcterms:created>
  <dc:creator>Székely Attila</dc:creator>
  <dc:description/>
  <dc:language>en-US</dc:language>
  <cp:lastModifiedBy>Székely Attila</cp:lastModifiedBy>
  <dcterms:modified xsi:type="dcterms:W3CDTF">2012-01-14T15:36:00Z</dcterms:modified>
  <cp:revision>6</cp:revision>
  <dc:subject/>
  <dc:title>Kedves Résztvevők, Kedves Barátaink</dc:title>
</cp:coreProperties>
</file>