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HETI MUNKAREND</w:t>
      </w:r>
    </w:p>
    <w:p>
      <w:pPr>
        <w:pStyle w:val="Normal"/>
        <w:jc w:val="center"/>
        <w:rPr/>
      </w:pPr>
      <w:r>
        <w:rPr/>
        <w:t xml:space="preserve">Lelkészi-lelkigondozói </w:t>
      </w:r>
    </w:p>
    <w:p>
      <w:pPr>
        <w:pStyle w:val="Normal"/>
        <w:jc w:val="center"/>
        <w:rPr/>
      </w:pPr>
      <w:r>
        <w:rPr/>
        <w:t>2012. Kehidakustán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122"/>
        <w:gridCol w:w="1936"/>
        <w:gridCol w:w="2029"/>
        <w:gridCol w:w="1940"/>
        <w:gridCol w:w="6"/>
        <w:gridCol w:w="1894"/>
        <w:gridCol w:w="1925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d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rd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ütörtö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éntek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omba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sárnap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10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észülés az áhítat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észülés az istentisztelet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stentisztelet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0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Áhít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 -12.00</w:t>
            </w:r>
          </w:p>
        </w:tc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akóknak személyes beszélgetésre lehetőség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lgozói beszélgetésre lehetőség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Adminisztráció – foglalkoztatások előkészítése – megbeszélés – előgondozás – dokumentálás – ebéd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 -16.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észvétel – segítés a foglalkoztatásban; ünnepkörök előtt a képeslapok-készíté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lkigondozói beszélgetés és dokumentálás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gyházi énekek-tanulása; vagy bibliai vetélkedő; csoportfoglalkozá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lkigondozói beszélgetés és dokumentálása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kség esetén :</w:t>
      </w:r>
    </w:p>
    <w:p>
      <w:pPr>
        <w:pStyle w:val="Normal"/>
        <w:rPr/>
      </w:pPr>
      <w:r>
        <w:rPr/>
        <w:t>- Lakók orvoshoz szállítása.</w:t>
      </w:r>
    </w:p>
    <w:p>
      <w:pPr>
        <w:pStyle w:val="Normal"/>
        <w:rPr/>
      </w:pPr>
      <w:r>
        <w:rPr/>
        <w:t>- Foglalkoztatásba, nagybevásárlásba besegítés, helyettesítés.</w:t>
      </w:r>
    </w:p>
    <w:p>
      <w:pPr>
        <w:pStyle w:val="Normal"/>
        <w:rPr/>
      </w:pPr>
      <w:r>
        <w:rPr/>
        <w:t xml:space="preserve">- Előgondozás, érdeklődők tájékoztatása, hozzátartozókkal való kapcsolattartás.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0:15:00Z</dcterms:created>
  <dc:creator>Hegyi Katalin</dc:creator>
  <dc:description/>
  <cp:keywords/>
  <dc:language>en-US</dc:language>
  <cp:lastModifiedBy>Bali Erzsébet</cp:lastModifiedBy>
  <cp:lastPrinted>2012-04-17T08:28:00Z</cp:lastPrinted>
  <dcterms:modified xsi:type="dcterms:W3CDTF">2012-06-27T10:15:00Z</dcterms:modified>
  <cp:revision>2</cp:revision>
  <dc:subject/>
  <dc:title>HETI MUNKAREND</dc:title>
</cp:coreProperties>
</file>