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ind w:left="75" w:hanging="0"/>
        <w:outlineLvl w:val="0"/>
        <w:rPr>
          <w:rFonts w:ascii="Georgia" w:hAnsi="Georgia" w:eastAsia="Times New Roman" w:cs="Georgia"/>
          <w:color w:val="9F0038"/>
          <w:kern w:val="2"/>
          <w:sz w:val="96"/>
          <w:szCs w:val="96"/>
          <w:lang w:eastAsia="hu-HU"/>
        </w:rPr>
      </w:pPr>
      <w:r>
        <w:rPr>
          <w:rFonts w:eastAsia="Times New Roman" w:cs="Georgia" w:ascii="Georgia" w:hAnsi="Georgia"/>
          <w:color w:val="9F0038"/>
          <w:kern w:val="2"/>
          <w:sz w:val="96"/>
          <w:szCs w:val="96"/>
          <w:lang w:eastAsia="hu-HU"/>
        </w:rPr>
        <w:t>Sikeres "tanórán kívüli programok" - lezárult az egyházkerületi pályá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888888"/>
          <w:sz w:val="15"/>
          <w:lang w:eastAsia="hu-HU"/>
        </w:rPr>
        <w:t>, 2012-07-12 04:00:00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b/>
          <w:b/>
          <w:bCs/>
          <w:color w:val="4C4C4C"/>
          <w:sz w:val="38"/>
          <w:szCs w:val="38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38"/>
          <w:szCs w:val="38"/>
          <w:lang w:eastAsia="hu-HU"/>
        </w:rPr>
        <w:t>Tavaly augusztusban indult, és egy éven át biztosított válogatott gyermekprogramokat az a projekt, aminek zárását kedden tartották a Dunántúli Református Egyházkerület Püspöki Hivatalában. Az ünnepi aktuson a projektben résztvevő pedagógusok, lelkészek és pályázati szakemberek vettek részt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1" name="Kép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Társadalmi Megújulás Operatív Program "Nevelési-oktatási intézmények tanórai, tanórán kívüli és szabadidős tevékenységeinek támogatása" című pályázat lezárásán Steinbach József püspök köszöntötte a megjelenteket és mondott köszönetet a pályázatban résztvevő pedagógusoknak, lelkészeknek és pályázati szakembereknek.  Bellai Veronika a projekt menedzsere ismertette a megjelentekkel a pályázaton megvalósultakat. A projektben öt intézmény - a Pápai Református Kollégium Gimnáziuma és Művészeti Szakközépiskolája, a Tánc-Lánc Alapfokú Művészetoktatási Intézmény, a Gyurátz Ferenc Evangélikus Általános Iskola, a Vargha Gyula Református Általános Iskola (Nemesgörzsöny) és a Száz Póla Református Óvoda (Nemesgörzsöny) - és dunántúli református lelkészek vettek részt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2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pályázat célja az volt, hogy a projektben részt vevő nevelő és oktató intézmények az óvodai nevelésen és tanítási órákon kívül számos kulturális programot, szakkört, tábort és kirándulást biztosíthassanak tanulóik számára. Ezek a nem formális tanulást támogató programok fontos lehetőséget biztosítnak a gyerekek, tanulók, személyiségfejlődésére, művészeti és kreatív képességeinek kibontakozására, hátrányaik kompenzálására és az egészségtudatosság elterjesztésére. A projektre elnyert összeg mintegy 37 millió forint volt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4514850"/>
            <wp:effectExtent l="0" t="0" r="0" b="0"/>
            <wp:docPr id="3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A Dunántúli Református Egyházkerület gondozásában megvalósult még a Keresztyén Élet Jeles Napjai programsorozat is, melynek keretein belül sok színes foglalkozás várt a tanulókra református lelkészek és hitoktatók vezetésével 8-8 témanapon, vagyis a keresztény élethez kötődő ünnepnapokon. A programok tehát nagyon sokrétűek voltak, hiszen a biológia szakkörtől egészen a betyár táborig, valamint a moderntánctól a citeraszakkörig széles volt a választék.  Úgy gondolom, nagyon sikeres volt a pályázat. A Dunántúli Református Egyházkerület életében egy teljesen újszerű, világi nézetű, gyakorlati elvárásokat megfogalmazó projekt valósulhatott meg. Ezzel a pályázattal ajtót tudtunk nyitni a gyerekek és a családjaik felé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 </w:t>
      </w: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4028440"/>
            <wp:effectExtent l="0" t="0" r="0" b="0"/>
            <wp:docPr id="4" name="Kép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  <w:t>Reméljük, a jövő évben is sikerül hasonló projektet megvalósítania az egyházkerületnek, amely a Dunántúli Református Egyházkerület Tudományos Gyűjteményének gondozásában zajlik majd számos világi iskolában - összegezte Bellai Veronika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val="en-US" w:eastAsia="en-US"/>
        </w:rPr>
        <w:drawing>
          <wp:inline distT="0" distB="0" distL="0" distR="0">
            <wp:extent cx="5715000" cy="4028440"/>
            <wp:effectExtent l="0" t="0" r="0" b="0"/>
            <wp:docPr id="5" name="Kép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i/>
          <w:iCs/>
          <w:color w:val="606060"/>
          <w:sz w:val="29"/>
          <w:lang w:eastAsia="hu-HU"/>
        </w:rPr>
        <w:t>www.papa-ma.hu; www.naplo-online.hu; www.refdunantul.hu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4C4C"/>
          <w:sz w:val="34"/>
          <w:szCs w:val="34"/>
          <w:lang w:eastAsia="hu-HU"/>
        </w:rPr>
      </w:pPr>
      <w:r>
        <w:rPr>
          <w:rFonts w:eastAsia="Times New Roman" w:cs="Helvetica" w:ascii="Helvetica" w:hAnsi="Helvetica"/>
          <w:color w:val="4C4C4C"/>
          <w:sz w:val="34"/>
          <w:szCs w:val="3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Kiralylany</dc:creator>
  <dc:description/>
  <cp:keywords/>
  <dc:language>en-US</dc:language>
  <cp:lastModifiedBy>Kiralylany</cp:lastModifiedBy>
  <dcterms:modified xsi:type="dcterms:W3CDTF">2012-07-16T14:11:00Z</dcterms:modified>
  <cp:revision>1</cp:revision>
  <dc:subject/>
  <dc:title/>
</cp:coreProperties>
</file>