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  <w:t>Jelentkezési lap</w:t>
      </w:r>
    </w:p>
    <w:p>
      <w:pPr>
        <w:pStyle w:val="Normal"/>
        <w:tabs>
          <w:tab w:val="clear" w:pos="708"/>
          <w:tab w:val="center" w:pos="453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tékszervező tréning</w:t>
        <w:br/>
        <w:t>lelkész-kreditpontos továbbképzés</w:t>
      </w:r>
    </w:p>
    <w:p>
      <w:pPr>
        <w:pStyle w:val="Normal"/>
        <w:tabs>
          <w:tab w:val="clear" w:pos="708"/>
          <w:tab w:val="center" w:pos="4536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-5662</w:t>
      </w:r>
    </w:p>
    <w:p>
      <w:pPr>
        <w:pStyle w:val="Normal"/>
        <w:tabs>
          <w:tab w:val="clear" w:pos="708"/>
          <w:tab w:val="center" w:pos="4536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6 óra, 45.000 Ft/fő</w:t>
      </w:r>
    </w:p>
    <w:p>
      <w:pPr>
        <w:pStyle w:val="Normal"/>
        <w:tabs>
          <w:tab w:val="clear" w:pos="708"/>
          <w:tab w:val="center" w:pos="4536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708"/>
        <w:gridCol w:w="142"/>
        <w:gridCol w:w="709"/>
        <w:gridCol w:w="850"/>
        <w:gridCol w:w="312"/>
        <w:gridCol w:w="539"/>
        <w:gridCol w:w="850"/>
        <w:gridCol w:w="709"/>
        <w:gridCol w:w="709"/>
        <w:gridCol w:w="709"/>
        <w:gridCol w:w="850"/>
        <w:gridCol w:w="992"/>
        <w:gridCol w:w="1385"/>
      </w:tblGrid>
      <w:tr>
        <w:trPr>
          <w:cantSplit w:val="true"/>
        </w:trPr>
        <w:tc>
          <w:tcPr>
            <w:tcW w:w="10708" w:type="dxa"/>
            <w:gridSpan w:val="14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ZEMÉLYI ADATOK</w:t>
            </w:r>
            <w:r>
              <w:rPr>
                <w:bCs w:val="false"/>
                <w:i/>
                <w:iCs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zületési név:     </w:t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zületési hely, idő (év, hó, nap):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Életk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8 év alat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-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- 24 é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-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-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-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-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-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-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5-6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év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5 év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felett</w:t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nyja neve:            </w:t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llampolgárság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Nem magyar állampolgárság eseté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gyar Köztársaság területén való tartózkodás jogcíme: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rtózkodásra jogosító okirat megnevezése: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okirat száma: ………………………………………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Kérjük, csatolja a tartózkodásra jogosító okirat másolatát!</w:t>
            </w:r>
          </w:p>
        </w:tc>
      </w:tr>
      <w:tr>
        <w:trPr>
          <w:trHeight w:val="454" w:hRule="atLeast"/>
        </w:trPr>
        <w:tc>
          <w:tcPr>
            <w:tcW w:w="5354" w:type="dxa"/>
            <w:gridSpan w:val="8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 képzésben résztvevő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mobi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száma: 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akcím (irányítószám, település, utca, házszám):                 </w:t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zemélyi igazolvány száma:</w:t>
            </w:r>
          </w:p>
        </w:tc>
      </w:tr>
      <w:tr>
        <w:trPr>
          <w:trHeight w:val="454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em magyar állampolgár esetén útlevél száma:</w:t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unkahely neve: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unkahely címe: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unkakör: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egmagasabb iskolai végzettsége**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ált.isk.8 oszt.kevesebb; 8 évfolyam elvégzésével tanúsított isk. végzettség; befejezett 10 évf.; szakiskola; speciális szakisk.; felzárkóztató oktatás; szakmunkásképző, befejezett szakközépisk.12 évf.; befejezett gimnáziumi 12 évf.; szakközépiskolai érettségi; gimnáziumi érettségi; technikumi végzettség; felsőoktatási intézményben megszerzett oklevél/diploma</w:t>
            </w:r>
          </w:p>
        </w:tc>
      </w:tr>
      <w:tr>
        <w:trPr/>
        <w:tc>
          <w:tcPr>
            <w:tcW w:w="3965" w:type="dxa"/>
            <w:gridSpan w:val="6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Számlázási cím 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a képzés díját fizető intézmény/személy neve és cím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 képzést fizető intézmény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dószám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!: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unkaerőpiaci státusz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lkalmazott; Vállalkozó,vállalkozásban segítő családtag; Munkanélküli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Tanuló, fizetés nélküli gyakornok; Nyugdíjas; Munkaképtelen (rokkant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eden, gyesen, gyeten van; Háztartásbeli; Egyéb inaktív</w:t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Melyik gyülekezetbe jár? Mióta, milyen rendszerességgel?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Ifjúsági/Gyülekezeti munkában szerzett tapasztalatok: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zállást igényle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gen                                N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jelentkező adatait a hatályos Adatvédelmi Törvénynek (1992. évi LXIII.) megfelelően kezeljük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*Kérjük, tüntesse fel (amennyiben van ilyen) a számlázással kapcsolatos egyéni igényeit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*Aláhúzan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zés helyszíne, dátum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aláírás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3655</wp:posOffset>
          </wp:positionH>
          <wp:positionV relativeFrom="paragraph">
            <wp:posOffset>-78105</wp:posOffset>
          </wp:positionV>
          <wp:extent cx="1009015" cy="9271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16"/>
        <w:szCs w:val="16"/>
      </w:rPr>
      <w:t>MRE SZERETETSZOLGÁLATI IRODA</w:t>
    </w:r>
  </w:p>
  <w:p>
    <w:pPr>
      <w:pStyle w:val="Header"/>
      <w:ind w:left="709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formátus Diakóniai Felnőttképzési Intézmény</w:t>
    </w:r>
  </w:p>
  <w:p>
    <w:pPr>
      <w:pStyle w:val="Header"/>
      <w:ind w:left="709" w:hanging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1146 BUDAPEST, HUNGÁRIA KRT. 200.</w:t>
    </w:r>
  </w:p>
  <w:p>
    <w:pPr>
      <w:pStyle w:val="Heading"/>
      <w:ind w:left="709" w:hanging="0"/>
      <w:jc w:val="left"/>
      <w:rPr/>
    </w:pPr>
    <w:r>
      <w:rPr>
        <w:rFonts w:eastAsia="Times New Roman"/>
        <w:b w:val="false"/>
        <w:sz w:val="16"/>
        <w:szCs w:val="16"/>
        <w:lang w:eastAsia="en-US"/>
      </w:rPr>
      <w:t xml:space="preserve">                    </w:t>
    </w:r>
    <w:r>
      <w:rPr>
        <w:rFonts w:eastAsia="Wingdings" w:cs="Wingdings" w:ascii="Wingdings" w:hAnsi="Wingdings"/>
        <w:b w:val="false"/>
        <w:sz w:val="16"/>
        <w:szCs w:val="16"/>
        <w:lang w:eastAsia="en-US"/>
      </w:rPr>
      <w:t></w:t>
    </w:r>
    <w:r>
      <w:rPr>
        <w:rFonts w:eastAsia="Calibri"/>
        <w:b w:val="false"/>
        <w:sz w:val="16"/>
        <w:szCs w:val="16"/>
        <w:lang w:eastAsia="en-US"/>
      </w:rPr>
      <w:t>/Fax: 1/273-0450</w:t>
    </w:r>
  </w:p>
  <w:p>
    <w:pPr>
      <w:pStyle w:val="Normal"/>
      <w:spacing w:before="0" w:after="360"/>
      <w:ind w:left="709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</w:t>
    </w:r>
    <w:r>
      <w:rPr>
        <w:rFonts w:cs="Times New Roman" w:ascii="Times New Roman" w:hAnsi="Times New Roman"/>
        <w:sz w:val="16"/>
        <w:szCs w:val="16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felnottkepzes@zsinatiiroda.hu</w:t>
      </w:r>
    </w:hyperlink>
    <w:r>
      <w:rPr>
        <w:sz w:val="16"/>
        <w:szCs w:val="16"/>
      </w:rPr>
      <w:t xml:space="preserve">             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Felnőttképzési Nyilvántartási Szám: 00763-2008                                                                                                                   Intézmény-akkreditációs lajstromszám: AL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lnottkepzes@zsinatiiro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5:00Z</dcterms:created>
  <dc:creator>..</dc:creator>
  <dc:description/>
  <cp:keywords/>
  <dc:language>en-US</dc:language>
  <cp:lastModifiedBy>Felhasználó</cp:lastModifiedBy>
  <cp:lastPrinted>2012-01-24T08:45:00Z</cp:lastPrinted>
  <dcterms:modified xsi:type="dcterms:W3CDTF">2012-07-13T12:49:00Z</dcterms:modified>
  <cp:revision>4</cp:revision>
  <dc:subject/>
  <dc:title/>
</cp:coreProperties>
</file>