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012/13. tanév hittanoktatási létszámjelent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ttanoktatás szervezésével kapcsolatos teendők a 2012/13. tanév elején:</w:t>
      </w:r>
    </w:p>
    <w:p>
      <w:pPr>
        <w:pStyle w:val="Normal"/>
        <w:jc w:val="both"/>
        <w:rPr/>
      </w:pPr>
      <w:r>
        <w:rPr/>
        <w:t xml:space="preserve">A Zsinat Gazdasági Bizottságának javaslatára ez alkalommal nem készül el a hittancsoportok létszámjelentő adatlapja nyomtatott formában. Az egyházközségek a </w:t>
      </w:r>
      <w:hyperlink r:id="rId2">
        <w:r>
          <w:rPr>
            <w:rStyle w:val="InternetLink"/>
          </w:rPr>
          <w:t>www.reformatus.hu</w:t>
        </w:r>
      </w:hyperlink>
      <w:r>
        <w:rPr/>
        <w:t xml:space="preserve"> internetes oldalról tölthetik le Word és PDF formátumban az adatlapot. Tisztelettel kérjük, hogy </w:t>
      </w:r>
      <w:r>
        <w:rPr>
          <w:b/>
          <w:bCs/>
        </w:rPr>
        <w:t>a létszámok és csoportok egyházmegyei összesítését – a Word és PDF formátumban letölthető adatlapokon – 2012. szeptember 30-ig (vagy az egyházmegyék ill. az egyházkerületek által meghatározott korábbi időpontig) szíveskedjenek eljuttatni az illetékes esperesi hivatal címére.</w:t>
      </w:r>
    </w:p>
    <w:p>
      <w:pPr>
        <w:pStyle w:val="TextBodyIndent"/>
        <w:rPr/>
      </w:pPr>
      <w:r>
        <w:rPr/>
        <w:t xml:space="preserve">Az önkormányzati intézményekben szervezett és a gyülekezeti hittanoktatáshoz hasonlóan az egyházi közoktatási intézmények hittancsoportjait is szíveskedjenek egységesen az egyházmegyei adatok között szerepeltetni. A református közoktatási intézmények hittancsoportjait az iskola hosszúpecsétjével, körbélyegzőjével és az igazgató (óvodavezető) aláírásával hitelesített adatlapokon lehet bejelenteni az esperesi hivatalok számár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udapest, 2012. augusztus 2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536" w:hanging="0"/>
        <w:jc w:val="center"/>
        <w:rPr>
          <w:b/>
          <w:b/>
        </w:rPr>
      </w:pPr>
      <w:r>
        <w:rPr>
          <w:b/>
        </w:rPr>
        <w:t>Zsinati Oktatásügyi Irod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tu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0:00Z</dcterms:created>
  <dc:creator>Papp Kornél</dc:creator>
  <dc:description/>
  <cp:keywords/>
  <dc:language>en-US</dc:language>
  <cp:lastModifiedBy>a</cp:lastModifiedBy>
  <cp:lastPrinted>2009-08-27T11:47:00Z</cp:lastPrinted>
  <dcterms:modified xsi:type="dcterms:W3CDTF">2012-08-30T11:50:00Z</dcterms:modified>
  <cp:revision>2</cp:revision>
  <dc:subject/>
  <dc:title>228-2000</dc:title>
</cp:coreProperties>
</file>