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táblá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református hittanoktatás fejlesztési tervéhez [2013-20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hittanoktatást szervező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házközség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……………. 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Az egyházközség hosszúpecsétjével is kitölthető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/önkormányzati általános iskolában a 2012/13. tanévben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látott hittanórák szám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ez hány intézményben?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gyházközség területén működő érintett általános iskolák száma⃰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cs="Times New Roman" w:ascii="Times New Roman" w:hAnsi="Times New Roman"/>
          <w:i/>
          <w:sz w:val="20"/>
          <w:szCs w:val="20"/>
        </w:rPr>
        <w:t>Az adott intézmények részletes adatait tartalmazza a 2. számú tábláz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hittanoktatók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16"/>
        <w:gridCol w:w="1258"/>
        <w:gridCol w:w="3544"/>
        <w:gridCol w:w="1276"/>
      </w:tblGrid>
      <w:tr>
        <w:trPr/>
        <w:tc>
          <w:tcPr>
            <w:tcW w:w="46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ittanoktatók száma: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ből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lkipásztor: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oktató (főiskola)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lástanár (egyetem):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éb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1"/>
        <w:gridCol w:w="3118"/>
        <w:gridCol w:w="850"/>
        <w:gridCol w:w="851"/>
      </w:tblGrid>
      <w:tr>
        <w:trPr/>
        <w:tc>
          <w:tcPr>
            <w:tcW w:w="946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gyülekezetben élő idé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m aktí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ittanoktatók és az általuk ellátható tanórák száma: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oktató (főiskola)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tanár (egyetem)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z erkölcstanoktatásra képesítő továbbképzésbe bevonható pedagógusok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3968"/>
        <w:gridCol w:w="851"/>
      </w:tblGrid>
      <w:tr>
        <w:trPr/>
        <w:tc>
          <w:tcPr>
            <w:tcW w:w="946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ülekezetben élő, állami/önkormányzati iskolában tanító református pedagógusok: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képesíté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ó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anár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P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pászto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Kornél</dc:creator>
  <dc:description/>
  <cp:keywords/>
  <dc:language>en-US</dc:language>
  <cp:lastModifiedBy>a</cp:lastModifiedBy>
  <dcterms:modified xsi:type="dcterms:W3CDTF">2012-08-30T12:31:00Z</dcterms:modified>
  <cp:revision>2</cp:revision>
  <dc:subject/>
  <dc:title>1</dc:title>
</cp:coreProperties>
</file>