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2. táblá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református hittanoktatás fejlesztési tervéhez [2013-2017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A</w:t>
      </w:r>
      <w:r>
        <w:rPr/>
        <w:t>z egyházközség területén működő állami/önkormányzati általános iskol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……………. 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A 2012/13. tanévben az intézményben a református hittanoktatásra jelentkezők szá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az </w:t>
      </w:r>
      <w:r>
        <w:rPr>
          <w:rFonts w:cs="Times New Roman" w:ascii="Times New Roman" w:hAnsi="Times New Roman"/>
          <w:sz w:val="20"/>
          <w:szCs w:val="20"/>
          <w:u w:val="single"/>
        </w:rPr>
        <w:t>alsó tagozat</w:t>
      </w:r>
      <w:r>
        <w:rPr>
          <w:rFonts w:cs="Times New Roman" w:ascii="Times New Roman" w:hAnsi="Times New Roman"/>
          <w:sz w:val="20"/>
          <w:szCs w:val="20"/>
        </w:rPr>
        <w:t xml:space="preserve"> esetében kérjük feltüntetni azt is, hogy a 2013. szeptember 1-jével az állami általános iskolákban felmenő rendszerben megvalósuló erkölcstan bevezetése esetén, a helyette választható református hit- és erkölcstanoktatásba </w:t>
      </w:r>
      <w:r>
        <w:rPr>
          <w:rFonts w:cs="Times New Roman" w:ascii="Times New Roman" w:hAnsi="Times New Roman"/>
          <w:sz w:val="20"/>
          <w:szCs w:val="20"/>
          <w:u w:val="single"/>
        </w:rPr>
        <w:t>hány további tanuló</w:t>
      </w:r>
      <w:r>
        <w:rPr>
          <w:rFonts w:cs="Times New Roman" w:ascii="Times New Roman" w:hAnsi="Times New Roman"/>
          <w:sz w:val="20"/>
          <w:szCs w:val="20"/>
        </w:rPr>
        <w:t xml:space="preserve"> kapcsolódik 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89"/>
        <w:gridCol w:w="1430"/>
        <w:gridCol w:w="1532"/>
        <w:gridCol w:w="318"/>
        <w:gridCol w:w="636"/>
        <w:gridCol w:w="1773"/>
        <w:gridCol w:w="17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osztályok száma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ormátus hittanosok száma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rható további jelentkezők</w:t>
            </w:r>
          </w:p>
        </w:tc>
        <w:tc>
          <w:tcPr>
            <w:tcW w:w="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osztályok száma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ormátus hittanosok szá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cs="Times New Roman" w:ascii="Times New Roman" w:hAnsi="Times New Roman"/>
          <w:sz w:val="20"/>
          <w:szCs w:val="20"/>
        </w:rPr>
        <w:t>Az osztályok száma: nem a ref. hittancsoportok, hanem az intézményben működő tanulócsoportok szá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Előfordult-e a 2012/13. tanév fakultatív hittanoktatásának szervezése során egyeztetési nehézség [jelölés (X) jellel]</w:t>
      </w:r>
      <w:r>
        <w:rPr/>
        <w:t>?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9"/>
        <w:gridCol w:w="2303"/>
        <w:gridCol w:w="570"/>
      </w:tblGrid>
      <w:tr>
        <w:trPr/>
        <w:tc>
          <w:tcPr>
            <w:tcW w:w="212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: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Az adott település óvodájából a 2013/14. tanévre várhatóan beiratkozó leendő elsősök száma: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54"/>
        <w:gridCol w:w="2303"/>
        <w:gridCol w:w="996"/>
      </w:tblGrid>
      <w:tr>
        <w:trPr/>
        <w:tc>
          <w:tcPr>
            <w:tcW w:w="198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ndő elsősök: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ől reformátusok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>P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pászto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3:00Z</dcterms:created>
  <dc:creator>Kornél</dc:creator>
  <dc:description/>
  <cp:keywords/>
  <dc:language>en-US</dc:language>
  <cp:lastModifiedBy>a</cp:lastModifiedBy>
  <dcterms:modified xsi:type="dcterms:W3CDTF">2012-08-30T12:33:00Z</dcterms:modified>
  <cp:revision>2</cp:revision>
  <dc:subject/>
  <dc:title>2</dc:title>
</cp:coreProperties>
</file>