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ekció: Zsolt 51:3-15</w:t>
      </w:r>
    </w:p>
    <w:p>
      <w:pPr>
        <w:pStyle w:val="Normal"/>
        <w:spacing w:lineRule="auto" w:line="360"/>
        <w:jc w:val="both"/>
        <w:rPr/>
      </w:pPr>
      <w:r>
        <w:rPr/>
        <w:t>Textus: Luk4:14-22a (Mai napi ige)</w:t>
      </w:r>
    </w:p>
    <w:p>
      <w:pPr>
        <w:pStyle w:val="Normal"/>
        <w:spacing w:lineRule="auto" w:line="360"/>
        <w:jc w:val="both"/>
        <w:rPr/>
      </w:pPr>
      <w:r>
        <w:rPr/>
        <w:t>Kedves Testvéreim!</w:t>
      </w:r>
    </w:p>
    <w:p>
      <w:pPr>
        <w:pStyle w:val="Normal"/>
        <w:spacing w:lineRule="auto" w:line="360"/>
        <w:jc w:val="both"/>
        <w:rPr>
          <w:i/>
          <w:i/>
          <w:iCs/>
          <w:u w:val="single"/>
        </w:rPr>
      </w:pPr>
      <w:r>
        <w:rPr/>
        <w:t xml:space="preserve">Az 1860-a években egy németországi laborban nitroglicerinnel kísérletezgetett egy vegyész-kémikus, akinek a nevét, ma már az egész világ jól ismeri a róla elnevezett díjról: Alfred Nobel. 1867-ben szabadalmaztatta találmányát és kezdték gyártani: dinamit néven. A lőporral kevert anyag robbanó/robbantó erejét először bányászati célokra használták, majd hasznát vették utak, vasutak, alagutak építésénél, de tudjuk jól, hogy a hadi iparban, a fegyverkezésben is sokáig bevetették. Nobel a találmányát egy görög szóról nevezte el, amely erőt jelent. Dünamisz- így hangzik ez a szó és a Biblia szóhasználatában számtalanszor elő fordul. Nem véletlenül. A dünamisz: Isten erejét jelenti. A mennyből jövő erő, amely időnként teljesen megváltoztatta a történelmet és az emberek életét. </w:t>
      </w:r>
    </w:p>
    <w:p>
      <w:pPr>
        <w:pStyle w:val="Normal"/>
        <w:spacing w:lineRule="auto" w:line="360"/>
        <w:jc w:val="both"/>
        <w:rPr>
          <w:i/>
          <w:i/>
          <w:iCs/>
          <w:u w:val="single"/>
        </w:rPr>
      </w:pPr>
      <w:r>
        <w:rPr>
          <w:i/>
          <w:iCs/>
          <w:u w:val="single"/>
        </w:rPr>
        <w:t>Mennyei erővel betöltő Lélek</w:t>
      </w:r>
    </w:p>
    <w:p>
      <w:pPr>
        <w:pStyle w:val="Normal"/>
        <w:spacing w:lineRule="auto" w:line="360"/>
        <w:jc w:val="both"/>
        <w:rPr/>
      </w:pPr>
      <w:r>
        <w:rPr/>
        <w:t xml:space="preserve">Jézus ezzel az erővel telt meg a pusztában. Mennyei erővel, amely felruházta őt messsiási szolgálata beteljesítésére. A felolvasott igerészt két történet előzi meg közvetlenül: Jézus megkeresztelése, valamint Jézus böjtje és megkísértése a pusztában. Jézus a Jordán vizében állt, amikor megnyílt felette az ég és „galambhoz hasonló testi alakban” (milyen szépen fogalmaz Lukács!) leszállt rá a Szentlélek. Majd azt olvassuk: „Jézus a Szentlélekkel telve visszatért  a Jordántól és a Lélek indítására a pusztában tartózkodott negyven napon át”.  Jézust tehát a Lélek viszi a pusztába böjtölni. Azt gondolnánk, hogy ilyen hosszú idő alatt lesoványodik, legyengül, lábai alig viszik majd. Ehelyett a „Lélek erejével” tér vissza Galileába és gyerekkorának színhelyére, Názáretbe. Jézus tehát nem kiüresedik, hanem megtelik Isteni erővel és hatalommal. Ezzel az erővel és hatalommal kezdi meg az emberek közötti szolgálatát. Tanít, gyógyít, bűnöket bocsát meg. Mindezeknek pedig hamar híre ment. Az emberek csodálták őt és egyre többen hallgatták. Még a farizeusok is elismerik, hogy Jézus különlegesebb akármelyik vándortanítónál, mert hatalommal és erővel beszél. Látnunk kell tehát a Szentíró tudatos fokozását: Jézusra kiáradt a Lélek, megtelt a Lélek erejével és ez az erő megváltoztatta a Jézus közelébe lépő emberek életét, eggyé tette a hallgatóságot. Isten dünamisza már korábban, az ószövetségi időkben is működött. Ez az erő szállt le kis pásztorfiúra, Dávidra, ez az erő ragadta meg a prófátékat (Illést, Ezékielt...). Ezzel az erővel ruházza fel az Atya az egyszülött Fiát. Ez az erő a Szentlélek ereje, amely a betegséggel küzdő Pál apostolt a legnagyobb gyengeségek idején is erőssé tette. Isten ereje, a Szentlélek ereje, amely robbant ott, ahol arra van szükség, és épít, egybeköt, egyesít, ahol arra van szükség. Rendkívüli erővel/hatásfokkal tudja végbevinni mindkettőt. </w:t>
      </w:r>
    </w:p>
    <w:p>
      <w:pPr>
        <w:pStyle w:val="Normal"/>
        <w:spacing w:lineRule="auto" w:line="360"/>
        <w:jc w:val="both"/>
        <w:rPr>
          <w:i/>
          <w:i/>
          <w:iCs/>
          <w:u w:val="single"/>
        </w:rPr>
      </w:pPr>
      <w:r>
        <w:rPr/>
        <w:t>Kedves Testvéreim! Bevallom, nekem ez az igeszakasz segített abban, hogy jobban megértsem a reformáció nagy embereit. Most kezdek csak úgy gondolni reformátor őseinkre, mint akik megteltek a Lélek erejével és azért voltak ilyen nagy hatással az egyházra és a világra. Isten dünamisza, a Szentlélek ereje működött Lutherben, Kálvinban és a többi nagy reformátorban. Isten ereje ragadta meg azokat a diákokat, akik követték őket, akik széjjel vitték Európa szerte a megreformált tanokat. Isten ereje kellett azoknak a prédikátoroknak is, akik az üldöztetések ellenére kitartottak a megreformált hit mellett.</w:t>
      </w:r>
    </w:p>
    <w:p>
      <w:pPr>
        <w:pStyle w:val="Normal"/>
        <w:spacing w:lineRule="auto" w:line="360"/>
        <w:jc w:val="both"/>
        <w:rPr>
          <w:i/>
          <w:i/>
          <w:iCs/>
          <w:u w:val="single"/>
        </w:rPr>
      </w:pPr>
      <w:r>
        <w:rPr>
          <w:i/>
          <w:iCs/>
          <w:u w:val="single"/>
        </w:rPr>
        <w:t>Átrendező Lélek</w:t>
      </w:r>
    </w:p>
    <w:p>
      <w:pPr>
        <w:pStyle w:val="Normal"/>
        <w:spacing w:lineRule="auto" w:line="360"/>
        <w:jc w:val="both"/>
        <w:rPr>
          <w:i w:val="false"/>
          <w:i w:val="false"/>
          <w:iCs w:val="false"/>
          <w:u w:val="none"/>
        </w:rPr>
      </w:pPr>
      <w:r>
        <w:rPr/>
        <w:t xml:space="preserve">Gondoljunk csak bele, hogy az a szemlélet- és életmódváltás, amit a reformáció hozott milyen nagy hatást gyakorolt a világ életére; a társadalomban, a gazdaságban és a kulturális életben is mekkora változásokat idézett elő. PL: A fényűzés, dorbézolás helyetti tőkehalmozás és újra befektetés, a legegyszerűbb munkát is szolgálatnak és hivatásnak tekinteni; az emberek anyanyelvén hirdetni Isten Igéjét, nemzeti nyelvekre lefordítani a Bibliát; az embereket a saját nyelvükön megtanítani énekelni és imádkozni. Kialakultak a bankrendszer és a kapitalizmus alapjai; megbecsült értékké vált a hivatástudat; a nemzetek szókincse, nyelvtani rendszere ugrásszerűen fejlődött. Mekkora vigasztaló ereje volt a nádasokban bujdosó embereket énekszóra kihívni rejtekhelyükről és Isten igéjét hirdetni nekik. Milyen nagy dolog volt az emberek kezébe adni a Bibliát és imádságos könyveket és olvasni tanítani őket. A reformáció átrendezte az akkori hitet és az akkori világot. </w:t>
      </w:r>
    </w:p>
    <w:p>
      <w:pPr>
        <w:pStyle w:val="Normal"/>
        <w:spacing w:lineRule="auto" w:line="360"/>
        <w:jc w:val="both"/>
        <w:rPr>
          <w:i w:val="false"/>
          <w:i w:val="false"/>
          <w:iCs w:val="false"/>
          <w:u w:val="none"/>
        </w:rPr>
      </w:pPr>
      <w:r>
        <w:rPr>
          <w:i w:val="false"/>
          <w:iCs w:val="false"/>
          <w:u w:val="none"/>
        </w:rPr>
        <w:t xml:space="preserve">Aki megtapasztalta már közülünk Isten dünamiszát, az tudja, hogy ez az erő rendkívüli változásokat tud előidézni. Nem berendezi, hanem átrendezi az életünket. Mi megtöltjük életünket ezzel-azzal. Az évek során kialakul, hogy mi a fontos számunkra, mit tartunk értékesnek, hogy milyen zenét szeretünk, hogy milyen sportolónak drukkolunk, hogy milyen tv műsort nézzük meg, hogy milyen programra megyünk el... Ez nem is baj. Ilyenek vagyunk, így alakul ki izlésünk és szeméyiségünk. Aztán jön Isten ereje és átrendezi az életünket. Megmutatja, hogy mindezekből mi az igazán értékes. Egy hurrikán vagy tűzeset még értékebbé teszi számunkra az életet. Egy betegség még értékesebbé teszi számunkra a gyerekeinkkel tölthető időt. Egy prédikáció, amely megérint még értékesebbé teszi számunkra az Istennel való kapcsolatunkat.  Egy bocsánatkérés még értékesebbé teszi számunkra az őszinte szót. Egy ölelés még értékesebbé teszi számunkra a szeretetet. Ez az átrendeződés időnként fájdalmas, időnként könnyekkel tölti meg szemünket. Úgy érezhetjük, hogy valamit elveszítünk, de nyerünk helyette százszor többet. </w:t>
      </w:r>
    </w:p>
    <w:p>
      <w:pPr>
        <w:pStyle w:val="Normal"/>
        <w:spacing w:lineRule="auto" w:line="360"/>
        <w:jc w:val="both"/>
        <w:rPr>
          <w:i/>
          <w:i/>
          <w:iCs/>
          <w:u w:val="single"/>
        </w:rPr>
      </w:pPr>
      <w:r>
        <w:rPr>
          <w:i w:val="false"/>
          <w:iCs w:val="false"/>
          <w:u w:val="none"/>
        </w:rPr>
        <w:t>Minden évben, amikor közeledik okt. 31. mindig foglalkoztat az a kérdés, hogy mit jelenthet a reformáció ünnepe a mai korban. Hogyan élhetnénk át olyan bensőségesen, mint a karácsonyt, olyan örömmel, mint a húsvétot és olyan tüzesen, mint a pünkösdöt. Hogyan lesz a reformáció ünnepéből nemcsak történelmi megemlékezés, hanem személyesen megérintő ünnep? Ilyenkor mindig az a válasz erősödik meg bennem, hogy a reformáció ünnepét csak akkor tudjuk igazán megérteni és átélni, ha az életünkben megváltozik végre valami. Vagyis, ha az életünkben átrendeződik valami. Mint, amikor végigsöpör Amerika partjain egy hurrikán és az élet többé nem lesz ugyanolyan, mint amilyen addig volt. A személyes reformáció nem jelent mást, mint megtöltekezni Isten erejével és hagyni, hogy ez az erő felforgassa és átrendezze az életünket. Végigsöpörjön egy hurrikán, amiben vesszen, aminek vesznie kell, hogy aztán a romokat el/kitakarítva újat tudjon kezdeni velünk az Isten. Engedjük, hogy Isten megreformálja hitünket és életünket, mint ahogy sokan engedték ezt a reformáció századában.</w:t>
      </w:r>
    </w:p>
    <w:p>
      <w:pPr>
        <w:pStyle w:val="Normal"/>
        <w:spacing w:lineRule="auto" w:line="360"/>
        <w:jc w:val="both"/>
        <w:rPr>
          <w:i/>
          <w:i/>
          <w:iCs/>
          <w:u w:val="single"/>
        </w:rPr>
      </w:pPr>
      <w:r>
        <w:rPr>
          <w:i/>
          <w:iCs/>
          <w:u w:val="single"/>
        </w:rPr>
        <w:t>Egyesítő lélek</w:t>
      </w:r>
    </w:p>
    <w:p>
      <w:pPr>
        <w:pStyle w:val="Normal"/>
        <w:spacing w:lineRule="auto" w:line="360"/>
        <w:jc w:val="both"/>
        <w:rPr/>
      </w:pPr>
      <w:r>
        <w:rPr/>
        <w:t>Történelmi ismereteinkből tudjuk, hogy a reformáció Európa több pontján és sokszínűen jelentkezett. Volt, ahol a reformáció különböző ágainak és tanainak sikerült egyesülnie, volt ahol nem. A kálvini és a zwingli irányzat egységre lépett, de a lutherivel megmaradtak a nagy különbségek pl:úrvacsoratanban. Azonban voltak olyan nyugati egyetemek, ahol együtt tanították a lutheri és kálvini tanokat, ahol együtt képviselték a reformáció különböző ágait. Így aztán voltak olyan személyek is, akik egységesen képviselték a reformáció tanait. Ilyen egyesítő személy volt Huszár Gál, akinek idén ünnepeljük születésének 500. évfordulóját. Fogjuk hallani a beszámolóban, hogy milyen hányattatott sorsa volt, hogy a katolikus püspökök, földesurak milyen sok helyről elüldözték. Ám a magyar reformációnak azért is külünleges személyisége ő, mert legalább annyira evangélikus volt, mint református. Nyomádájában kiadott lutheri iratokat is, de levelezett Bullingerrel a magyar reformáció sorsáról és tanácsot is kért tőle. Az ő személyében nagyon jól megfigyelhető a Szentlélek erejének egyesítő tulajdonsága. A Szentlélek ereje ugyanis egyesít. Nem a jót a rosszal, hanem minket, embereket. Eggyé tesz bennünket Isten előtt. Egy közösséggé, egy néppé tesz bennünket. Egyesíti hitünket, egyesíti imádságainkat, egyesíti erőnket. Isten erejében ezek összeadódnak és még erősebbek, egységesebbek tudunk lenni a világ támadásaival szemben. Emlékezzünk vissza arra, hogy mi történt a Szentlélek kiáradásakor Jeruzsálemben. A Római Birodalom szinte minden tartományából voltak ott emberek. Különböző nyelvű és természetű emberek. A Szentlélek ereje által mégis megértették Péter beszédét, a Krisztusról szóló evangéliumot. Azon a napon a Szentlélek ereje, az Isten dünamisza egy néppé, Krisztus megváltott seregévé formálta őket. Háromezren megkeresztelkedtek és megalakult az első gyülekezet. Megalakult az egyház. Sajnos ez az egyház széttöredezettségben él itt a földön, de abban reménykedünk, hogy a mennyei valóságban újra egyesülünk és nem leszünk sem reformátusok, sem evangélikusok, sem katolikusok, sem mások, csak Jézus üdvözült serege. Isten dünamisza egyesít majd minket a mennyei valóságban. Addig is itt a földön van egy fontos feladatunk. Isten Lelkétől vezettetve az egységet munkálni. A reformációnak be nem fejezett feladata ez, amit reformátor őseink ránk is átruháztak. Isten dünamiszával egységben és testváriségben lenni más felekezetű keresztyén testvéreinkkel.</w:t>
      </w:r>
    </w:p>
    <w:p>
      <w:pPr>
        <w:pStyle w:val="Normal"/>
        <w:spacing w:lineRule="auto" w:line="360"/>
        <w:jc w:val="both"/>
        <w:rPr/>
      </w:pPr>
      <w:r>
        <w:rPr/>
        <w:t>Kedves Testvéreim!</w:t>
      </w:r>
    </w:p>
    <w:p>
      <w:pPr>
        <w:pStyle w:val="Normal"/>
        <w:spacing w:lineRule="auto" w:line="360"/>
        <w:jc w:val="both"/>
        <w:rPr/>
      </w:pPr>
      <w:r>
        <w:rPr/>
        <w:t xml:space="preserve">A Lélek ereje olyan, mint a dinamit. Hegyek és várak omolhatnak le tőle, hogy Isten újat építsen a helyén. A Lélek ereje tudja csak összetörni bennünk a gőgöt, a magányt, azokat a falakat, amelyeket magunk köré építünk. Azt tudjuk, hogy a haragnak, féltékenységnek, irigységnek milyen pusztító ereje van... De tudjuk-e, hogy mekkora ereje van a szeretetnek, a megbocsátásnak, az örömnek, a megelégedésnek?! Bízzuk magunkat az Isteni dinamitra / dünamiszra, engedjük, hogy munkálkodjon bennünk és életünk megújul. Reformációnk így lesz teljes és örömteli ünnep. Ámen. </w:t>
      </w:r>
    </w:p>
    <w:sectPr>
      <w:type w:val="nextPage"/>
      <w:pgSz w:orient="landscape" w:w="16838" w:h="11906"/>
      <w:pgMar w:left="1134" w:right="1134" w:gutter="0" w:header="0" w:top="1134" w:footer="0" w:bottom="113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48:24Z</dcterms:created>
  <dc:creator/>
  <dc:description/>
  <dc:language>en-US</dc:language>
  <cp:lastModifiedBy/>
  <cp:lastPrinted>2012-11-04T13:46:00Z</cp:lastPrinted>
  <cp:revision>0</cp:revision>
  <dc:subject/>
  <dc:title/>
</cp:coreProperties>
</file>