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20"/>
        <w:gridCol w:w="980"/>
        <w:gridCol w:w="1120"/>
        <w:gridCol w:w="980"/>
      </w:tblGrid>
      <w:tr>
        <w:trPr>
          <w:trHeight w:val="3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é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k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c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o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két vak meggyógyí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-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tezer ember megvendégel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-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1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ger lecsend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-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-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-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ket-néma meggyógyí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-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0 lepr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-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íz borrá változt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1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a tengeren j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-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-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-2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gy halfogás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té 9,27-31 Két vak ember meggyógyítása  Kapernaum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7</w:t>
      </w:r>
      <w:bookmarkStart w:id="0" w:name="27"/>
      <w:bookmarkEnd w:id="0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Jézus továbbment onnan, csatlakozott hozzá két vak, és ezt kiáltotta: "Könyörülj rajtunk, Dávid Fia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8</w:t>
      </w:r>
      <w:bookmarkStart w:id="1" w:name="28"/>
      <w:bookmarkEnd w:id="1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pedig bement a házba, odamentek hozzá a vakok; Jézus megkérdezte tőlük: "Hiszitek-e, hogy meg tudom ezt tenni?" Ezt felelték: "Igen, Uram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9</w:t>
      </w:r>
      <w:bookmarkStart w:id="2" w:name="29"/>
      <w:bookmarkEnd w:id="2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megérintette a szemüket, és ezt mondta: "Legyen a ti hitetek szerint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0</w:t>
      </w:r>
      <w:bookmarkStart w:id="3" w:name="30"/>
      <w:bookmarkEnd w:id="3"/>
      <w:r>
        <w:rPr>
          <w:rStyle w:val="Alap"/>
          <w:rFonts w:cs="Arial"/>
          <w:color w:val="000000"/>
          <w:sz w:val="28"/>
          <w:szCs w:val="28"/>
          <w:shd w:fill="FFFFFF" w:val="clear"/>
        </w:rPr>
        <w:t>Erre megnyílt a szemük. Jézus pedig erélyesen rájuk parancsolt: "Vigyázzatok, meg ne tudja senki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1</w:t>
      </w:r>
      <w:bookmarkStart w:id="4" w:name="31"/>
      <w:bookmarkEnd w:id="4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azok elmentek, és elvitték hírét az egész vidéken.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té 14,13-21 Ötezer ember megvendégelése Betshaida közelében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3</w:t>
      </w:r>
      <w:bookmarkStart w:id="5" w:name="13"/>
      <w:bookmarkEnd w:id="5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meghallotta ezt Jézus, eltávozott onnan hajón egy lakatlan helyre egyedül. Amikor meghallotta ezt a sokaság, utána ment gyalog a városokból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4</w:t>
      </w:r>
      <w:bookmarkStart w:id="6" w:name="14"/>
      <w:bookmarkEnd w:id="6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Jézus kiszállt, és meglátta a nagy sokaságot, megszánta őket, és meggyógyította betegeike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5</w:t>
      </w:r>
      <w:bookmarkStart w:id="7" w:name="15"/>
      <w:bookmarkEnd w:id="7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esteledett, odamentek hozzá tanítványai, és így szóltak hozzá: "Lakatlan ez a hely, és későre jár. Bocsásd el a sokaságot, hogy menjenek a falvakba, és vegyenek élelmet maguknak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6</w:t>
      </w:r>
      <w:bookmarkStart w:id="8" w:name="16"/>
      <w:bookmarkEnd w:id="8"/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azonban ezt mondta nekik: "Nem kell elmenniük: Ti adjatok nekik enni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7</w:t>
      </w:r>
      <w:bookmarkStart w:id="9" w:name="17"/>
      <w:bookmarkEnd w:id="9"/>
      <w:r>
        <w:rPr>
          <w:rStyle w:val="Alap"/>
          <w:rFonts w:cs="Arial"/>
          <w:color w:val="000000"/>
          <w:sz w:val="28"/>
          <w:szCs w:val="28"/>
          <w:shd w:fill="FFFFFF" w:val="clear"/>
        </w:rPr>
        <w:t>Ők pedig így válaszoltak: "Nincs itt egyebünk, csak öt kenyerünk és két halunk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8</w:t>
      </w:r>
      <w:bookmarkStart w:id="10" w:name="18"/>
      <w:bookmarkEnd w:id="10"/>
      <w:r>
        <w:rPr>
          <w:rStyle w:val="Alap"/>
          <w:rFonts w:cs="Arial"/>
          <w:color w:val="000000"/>
          <w:sz w:val="28"/>
          <w:szCs w:val="28"/>
          <w:shd w:fill="FFFFFF" w:val="clear"/>
        </w:rPr>
        <w:t>Ő pedig ezt mondta: "Hozzátok ide nekem azokat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9</w:t>
      </w:r>
      <w:bookmarkStart w:id="11" w:name="19"/>
      <w:bookmarkEnd w:id="11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megparancsolta a sokaságnak, hogy telepedjenek le a fűre, aztán vette az öt kenyeret és a két halat, feltekintett az égre, megáldotta, megtörte a kenyereket és a tanítványoknak adta, a tanítványok pedig a sokaságn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0</w:t>
      </w:r>
      <w:bookmarkStart w:id="12" w:name="20"/>
      <w:bookmarkEnd w:id="12"/>
      <w:r>
        <w:rPr>
          <w:rStyle w:val="Alap"/>
          <w:rFonts w:cs="Arial"/>
          <w:color w:val="000000"/>
          <w:sz w:val="28"/>
          <w:szCs w:val="28"/>
          <w:shd w:fill="FFFFFF" w:val="clear"/>
        </w:rPr>
        <w:t>Miután valamennyien ettek és jóllaktak, összeszedték a maradék darabokat, tizenkét tele kosárral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1</w:t>
      </w:r>
      <w:bookmarkStart w:id="13" w:name="21"/>
      <w:bookmarkEnd w:id="13"/>
      <w:r>
        <w:rPr>
          <w:rStyle w:val="Alap"/>
          <w:rFonts w:cs="Arial"/>
          <w:color w:val="000000"/>
          <w:sz w:val="28"/>
          <w:szCs w:val="28"/>
          <w:shd w:fill="FFFFFF" w:val="clear"/>
        </w:rPr>
        <w:t>Aki pedig evett, mintegy ötezer férfi volt az asszonyokat és a gyermekeket nem számítva.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rk 6,32-44 Ötezer ember megvendégelése Betshaida közelében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2</w:t>
      </w:r>
      <w:bookmarkStart w:id="14" w:name="32"/>
      <w:bookmarkEnd w:id="14"/>
      <w:r>
        <w:rPr>
          <w:rStyle w:val="Alap"/>
          <w:rFonts w:cs="Arial"/>
          <w:color w:val="000000"/>
          <w:sz w:val="28"/>
          <w:szCs w:val="28"/>
          <w:shd w:fill="FFFFFF" w:val="clear"/>
        </w:rPr>
        <w:t>Elhajóztak tehát egy lakatlan helyre magukba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3</w:t>
      </w:r>
      <w:bookmarkStart w:id="15" w:name="33"/>
      <w:bookmarkEnd w:id="15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sokan meglátták és felismerték őt, amikor elindultak, ezért minden városból összefutottak oda, és megelőzték őke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4</w:t>
      </w:r>
      <w:bookmarkStart w:id="16" w:name="34"/>
      <w:bookmarkEnd w:id="16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Jézus kiszállt, és meglátta a nagy sokaságot, megszánta őket, mert olyanok voltak, mint a pásztor nélkül való juhok, és kezdte őket sok mindenre tanítani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5</w:t>
      </w:r>
      <w:bookmarkStart w:id="17" w:name="35"/>
      <w:bookmarkEnd w:id="17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amikor az idő már későre járt, odamentek hozzá a tanítványai, és ezt mondták neki: "Lakatlan hely ez, és az idő már későre jár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6</w:t>
      </w:r>
      <w:bookmarkStart w:id="18" w:name="36"/>
      <w:bookmarkEnd w:id="18"/>
      <w:r>
        <w:rPr>
          <w:rStyle w:val="Alap"/>
          <w:rFonts w:cs="Arial"/>
          <w:color w:val="000000"/>
          <w:sz w:val="28"/>
          <w:szCs w:val="28"/>
          <w:shd w:fill="FFFFFF" w:val="clear"/>
        </w:rPr>
        <w:t>Bocsásd el őket, hogy a környező településekre és falvakba menve ennivalót vegyenek maguknak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7</w:t>
      </w:r>
      <w:bookmarkStart w:id="19" w:name="37"/>
      <w:bookmarkEnd w:id="19"/>
      <w:r>
        <w:rPr>
          <w:rStyle w:val="Alap"/>
          <w:rFonts w:cs="Arial"/>
          <w:color w:val="000000"/>
          <w:sz w:val="28"/>
          <w:szCs w:val="28"/>
          <w:shd w:fill="FFFFFF" w:val="clear"/>
        </w:rPr>
        <w:t>Ő azonban így válaszolt nekik: "Ti adjatok nekik enni!" Mire ők ezt mondták neki: "Talán mi menjünk el, és vegyünk kétszáz dénárért kenyeret, hogy enni adhassunk nekik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8</w:t>
      </w:r>
      <w:bookmarkStart w:id="20" w:name="38"/>
      <w:bookmarkEnd w:id="20"/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azonban megkérdezte tőlük: "Hány kenyeretek van? Menjetek, nézzétek meg!" Amikor megnézték, így szóltak: "Öt kenyerünk van, meg két halunk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9</w:t>
      </w:r>
      <w:bookmarkStart w:id="21" w:name="39"/>
      <w:bookmarkEnd w:id="21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megparancsolta nekik, hogy ültessenek le mindenkit egy-egy csoportba a zöld fűre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0</w:t>
      </w:r>
      <w:bookmarkStart w:id="22" w:name="40"/>
      <w:bookmarkEnd w:id="22"/>
      <w:r>
        <w:rPr>
          <w:rStyle w:val="Alap"/>
          <w:rFonts w:cs="Arial"/>
          <w:color w:val="000000"/>
          <w:sz w:val="28"/>
          <w:szCs w:val="28"/>
          <w:shd w:fill="FFFFFF" w:val="clear"/>
        </w:rPr>
        <w:t>Le is ültek százas és ötvenes csoportokba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1</w:t>
      </w:r>
      <w:bookmarkStart w:id="23" w:name="41"/>
      <w:bookmarkEnd w:id="23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Jézus vette az öt kenyeret és a két halat, feltekintett az égre, megáldotta és megtörte a kenyereket, majd átadta a tanítványoknak, hogy tegyék eléjük; és a két halat is elosztotta mindnyájukn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2</w:t>
      </w:r>
      <w:bookmarkStart w:id="24" w:name="42"/>
      <w:bookmarkEnd w:id="24"/>
      <w:r>
        <w:rPr>
          <w:rStyle w:val="Alap"/>
          <w:rFonts w:cs="Arial"/>
          <w:color w:val="000000"/>
          <w:sz w:val="28"/>
          <w:szCs w:val="28"/>
          <w:shd w:fill="FFFFFF" w:val="clear"/>
        </w:rPr>
        <w:t>Miután mind ettek, és jól is laktak,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3</w:t>
      </w:r>
      <w:bookmarkStart w:id="25" w:name="43"/>
      <w:bookmarkEnd w:id="25"/>
      <w:r>
        <w:rPr>
          <w:rStyle w:val="Alap"/>
          <w:rFonts w:cs="Arial"/>
          <w:color w:val="000000"/>
          <w:sz w:val="28"/>
          <w:szCs w:val="28"/>
          <w:shd w:fill="FFFFFF" w:val="clear"/>
        </w:rPr>
        <w:t>összeszedték a kenyérdarabokat tizenkét tele kosárral; és azt is, ami a halakból marad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4</w:t>
      </w:r>
      <w:bookmarkStart w:id="26" w:name="44"/>
      <w:bookmarkEnd w:id="26"/>
      <w:r>
        <w:rPr>
          <w:rStyle w:val="Alap"/>
          <w:rFonts w:cs="Arial"/>
          <w:color w:val="000000"/>
          <w:sz w:val="28"/>
          <w:szCs w:val="28"/>
          <w:shd w:fill="FFFFFF" w:val="clear"/>
        </w:rPr>
        <w:t>Akik pedig ettek a kenyerekből, ötezren voltak, csak férfiak.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Lukács 9,10-17 Ötezer ember megvendégelése Betshaida közelében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0</w:t>
      </w:r>
      <w:bookmarkStart w:id="27" w:name="10"/>
      <w:bookmarkEnd w:id="27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az apostolok visszatértek, elbeszélték neki mindazt, amit tettek. Akkor maga mellé vette őket, és elvonult velük külön egy Bétsaida nevű városba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1</w:t>
      </w:r>
      <w:bookmarkStart w:id="28" w:name="11"/>
      <w:bookmarkEnd w:id="28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amikor a sokaság észrevette, utánament. Jézus örömmel fogadta őket; beszélt nekik az Isten országáról, és a gyógyulásra szorulókat meggyógyította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2</w:t>
      </w:r>
      <w:bookmarkStart w:id="29" w:name="12"/>
      <w:bookmarkEnd w:id="29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a nap már hanyatlani kezdett, a tizenkettő odament hozzá, és ezt mondta neki: "Bocsásd el a sokaságot, hadd menjenek el a környező falvakba és településekre, hogy ott megszálljanak, és élelmet szerezzenek, mert itt lakatlan helyen vagyunk"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Ő azonban ezt mondta nekik: "Ti adjatok nekik enni!" Ők így válaszoltak: "Nincs nálunk több, mint öt kenyér és két hal, hacsak el nem megyünk, és nem veszünk eledelt ennek az egész sokaságnak"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Ugyanis mintegy ötezer férfi volt ott. Jézus erre így szólt tanítványaihoz: "Ültessétek le őket csoportokba ötvenenként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Így tettek, és leültették valamennyi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Ő pedig vette az öt kenyeret és a két halat, feltekintett az égre, megáldotta, megtörte, és a tanítványoknak adta, hogy tegyék a sokaság elé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ttek és jóllaktak mindnyájan; azután összeszedték a megmaradt darabokat, tizenkét kosárral.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János 6,1-14 Ötezer ember megvendégelése Betshaida közelében</w:t>
      </w:r>
    </w:p>
    <w:p>
      <w:pPr>
        <w:pStyle w:val="Normal"/>
        <w:jc w:val="both"/>
        <w:rPr/>
      </w:pP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</w:t>
      </w:r>
      <w:bookmarkStart w:id="30" w:name="1"/>
      <w:bookmarkEnd w:id="30"/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zután elment a Galileai-tengernek, a Tiberiás tavának túlsó partjára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</w:t>
      </w:r>
      <w:bookmarkStart w:id="31" w:name="2"/>
      <w:bookmarkEnd w:id="31"/>
      <w:r>
        <w:rPr>
          <w:rStyle w:val="Alap"/>
          <w:rFonts w:cs="Arial"/>
          <w:color w:val="000000"/>
          <w:sz w:val="28"/>
          <w:szCs w:val="28"/>
          <w:shd w:fill="FFFFFF" w:val="clear"/>
        </w:rPr>
        <w:t>Nagy sokaság követte őt, mert látták azokat a jeleket, amelyeket a betegeken te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</w:t>
      </w:r>
      <w:bookmarkStart w:id="32" w:name="3"/>
      <w:bookmarkEnd w:id="32"/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pedig felment a hegyre, és ott leült a tanítványaival együ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</w:t>
      </w:r>
      <w:bookmarkStart w:id="33" w:name="4"/>
      <w:bookmarkEnd w:id="33"/>
      <w:r>
        <w:rPr>
          <w:rStyle w:val="Alap"/>
          <w:rFonts w:cs="Arial"/>
          <w:color w:val="000000"/>
          <w:sz w:val="28"/>
          <w:szCs w:val="28"/>
          <w:shd w:fill="FFFFFF" w:val="clear"/>
        </w:rPr>
        <w:t>Közel volt a húsvét, a zsidók ünnepe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</w:t>
      </w:r>
      <w:bookmarkStart w:id="34" w:name="5"/>
      <w:bookmarkEnd w:id="34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Jézus körültekintett és látta, hogy nagy sokaság közeledik hozzá, így szólt Fülöpnek: "Honnan vegyünk kenyeret, hogy ezek ehessenek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6</w:t>
      </w:r>
      <w:bookmarkStart w:id="35" w:name="6"/>
      <w:bookmarkEnd w:id="35"/>
      <w:r>
        <w:rPr>
          <w:rStyle w:val="Alap"/>
          <w:rFonts w:cs="Arial"/>
          <w:color w:val="000000"/>
          <w:sz w:val="28"/>
          <w:szCs w:val="28"/>
          <w:shd w:fill="FFFFFF" w:val="clear"/>
        </w:rPr>
        <w:t>Ezt pedig azért kérdezte tőle, hogy próbára tegye, mert ő már tudta, mit fog tenni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7</w:t>
      </w:r>
      <w:bookmarkStart w:id="36" w:name="7"/>
      <w:bookmarkEnd w:id="36"/>
      <w:r>
        <w:rPr>
          <w:rStyle w:val="Alap"/>
          <w:rFonts w:cs="Arial"/>
          <w:color w:val="000000"/>
          <w:sz w:val="28"/>
          <w:szCs w:val="28"/>
          <w:shd w:fill="FFFFFF" w:val="clear"/>
        </w:rPr>
        <w:t>Fülöp így válaszolt neki: "Kétszáz dénár árú kenyér sem elég nekik, hogy mindenki kapjon valami keveset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8</w:t>
      </w:r>
      <w:bookmarkStart w:id="37" w:name="8"/>
      <w:bookmarkEnd w:id="37"/>
      <w:r>
        <w:rPr>
          <w:rStyle w:val="Alap"/>
          <w:rFonts w:cs="Arial"/>
          <w:color w:val="000000"/>
          <w:sz w:val="28"/>
          <w:szCs w:val="28"/>
          <w:shd w:fill="FFFFFF" w:val="clear"/>
        </w:rPr>
        <w:t>Egyik tanítványa, András, a Simon Péter testvére így szólt hozzá: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9</w:t>
      </w:r>
      <w:bookmarkStart w:id="38" w:name="9"/>
      <w:bookmarkEnd w:id="38"/>
      <w:r>
        <w:rPr>
          <w:rStyle w:val="Alap"/>
          <w:rFonts w:cs="Arial"/>
          <w:color w:val="000000"/>
          <w:sz w:val="28"/>
          <w:szCs w:val="28"/>
          <w:shd w:fill="FFFFFF" w:val="clear"/>
        </w:rPr>
        <w:t>"Van itt egy gyermek, akinél van öt árpakenyér és két hal, de mi ez ennyinek?"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zt mondta: "Ültessétek le az embereket." Nagy fű volt azon a helyen. Letelepedtek tehát a férfiak, szám szerint mintegy ötezre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pedig vette a kenyereket, hálát adott, és kiosztotta az ott ülőknek; ugyanúgy osztott a halakból is, amennyit kívánt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pedig jóllaktak, így szólt tanítványaihoz: "Szedjétek össze a felesleges darabokat, hogy semmi ne menjen kárba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Összeszedték tehát, és tizenkét kosarat töltöttek meg az öt árpakenyérből való darabokkal, amelyek feleslegesek voltak azoknak, akik ette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z emberek látva a jelt, amelyet tett, ezt mondták: "Ez valóban az a próféta, akinek el kellett jönnie a világba."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té 8,18-27 A tenger lecsendesítése (Galileai tenger)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Jézus meglátta maga körül a sokaságot, úgy rendelkezett, hogy keljenek át a túlsó partra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gy írástudó odament, és így szólt hozzá: "Mester, követlek, akárhová mégy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így válaszolt: "A rókáknak van barlangjuk és az égi madaraknak van fészkük, de az Emberfiának nincs hova fejét lehajtania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gy másik tanítvány pedig ezt mondta neki: "Uram, engedd meg, hogy előbb elmenjek, és eltemessem az apámat."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2</w:t>
      </w:r>
      <w:bookmarkStart w:id="39" w:name="22"/>
      <w:bookmarkEnd w:id="39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Jézus így szólt hozzá: "Kövess engem, és hagyd a halottakra, hogy eltemessék halottaikat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3</w:t>
      </w:r>
      <w:bookmarkStart w:id="40" w:name="23"/>
      <w:bookmarkEnd w:id="40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beszállt a hajóba, követték őt a tanítványai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4</w:t>
      </w:r>
      <w:bookmarkStart w:id="41" w:name="24"/>
      <w:bookmarkEnd w:id="41"/>
      <w:r>
        <w:rPr>
          <w:rStyle w:val="Alap"/>
          <w:rFonts w:cs="Arial"/>
          <w:color w:val="000000"/>
          <w:sz w:val="28"/>
          <w:szCs w:val="28"/>
          <w:shd w:fill="FFFFFF" w:val="clear"/>
        </w:rPr>
        <w:t>És íme, nagy vihar támadt a tengeren, úgyhogy a hajót elborították a hullámok. Ő pedig aludt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5</w:t>
      </w:r>
      <w:bookmarkStart w:id="42" w:name="25"/>
      <w:bookmarkEnd w:id="42"/>
      <w:r>
        <w:rPr>
          <w:rStyle w:val="Alap"/>
          <w:rFonts w:cs="Arial"/>
          <w:color w:val="000000"/>
          <w:sz w:val="28"/>
          <w:szCs w:val="28"/>
          <w:shd w:fill="FFFFFF" w:val="clear"/>
        </w:rPr>
        <w:t>Tanítványai odamentek hozzá, felébresztették, és ezt mondták: "Uram, ments meg minket, elveszünk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6</w:t>
      </w:r>
      <w:bookmarkStart w:id="43" w:name="26"/>
      <w:bookmarkEnd w:id="43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ő így szólt hozzájuk: "Mit féltek, ti kicsinyhitűek?" Majd felkelt, ráparancsolt a szelekre és a tengerre, és nagy csend le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z emberek pedig elcsodálkoztak, és ezt mondták: "Ki ez, hogy a szelek is, a tenger is engedelmeskednek neki?"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rk 4,35-41 A tenger lecsendesítése (Galileai tenger)</w:t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Ugyanezen a napon, amikor este lett, így szólt hozzájuk: "Menjünk át a túlsó partra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iután tehát elbocsátották a sokaságot, magukkal vitték őt, úgy, ahogy éppen a hajóban volt; de más hajók is voltak a nyomába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nagy szélvihar támadt, és a hullámok becsaptak a hajóba, úgyhogy az már kezdett megtelni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Ő pedig a hajó hátsó részében volt, és a vánkoson aludt. Ekkor felébresztették, és így szóltak hozzá: "Mester, nem törődsz azzal, hogy elveszünk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Ő pedig felkelt, ráparancsolt a szélre, és azt mondta a tengernek: "Hallgass el, némulj meg!" És elállt a vihar, és nagy csendesség le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kkor ezt mondta nekik: "Miért féltek ennyire? Miért nincs hitetek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Nagy félelem fogta el őket, és így szóltak egymáshoz: "Ki ez, hogy a szél is, a tenger is engedelmeskedik neki?"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Lukács 8,22-25 A tenger lecsendesítése (Galileai tenger)</w:t>
      </w:r>
    </w:p>
    <w:p>
      <w:pPr>
        <w:pStyle w:val="Normal"/>
        <w:jc w:val="both"/>
        <w:rPr/>
      </w:pP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Történt egy napon, hogy Jézus tanítványaival együtt hajóra szállt, és így szólt hozzájuk: "Menjünk át a tó túlsó partjára!" El is indult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iközben hajóztak, ő elaludt. Ekkor szélvihar csapott le a tóra, és a hajó kezdett vízzel megtelni, úgyhogy veszélyben forogt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odamentek hozzá, felébresztették, és így szóltak: "Mester, Mester, elveszünk!" Ő pedig felkelt, ráparancsolt a hullámokra, mire azok lecsillapodtak, és csendesség le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ztán ezt kérdezte tőlük: "Hol van a ti hitetek?" Ők pedig megrettenve és csodálkozva így szóltak egymáshoz: "Hát ki ez, hogy a szeleknek és a víznek is parancsol, és azok engedelmeskednek neki?"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rk 7,31-37 Süket – néma meggyógyítása (Tízváros)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ismét elhagyta Tírusz határát, és Szidónon át a Galileai-tenger mellé ment a Tízváros határain keresztül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egy dadogó süketet vittek hozzá, és kérték, hogy tegye rá a kezé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félrevonta őt egymagában a sokaságból, ujját a süket fülébe dugta, majd ujjára köpve megérintette a nyelvét;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zután az égre tekintve fohászkodott, és így szólt hozzá: "Effata, azaz: nyílj meg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És megnyílt a füle, nyelvének bilincse is azonnal megoldódott, úgyhogy hibátlanul beszél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meghagyta nekik, hogy ezt senkinek se mondják el; de minél inkább tiltotta, annál inkább híresztelték és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szerfölött álmélkodtak, és ezt mondták: "Mindent helyesen cselekedett: a süketeket is hallóvá teszi, a némákat is beszélővé."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/>
          <w:b/>
          <w:color w:val="000000"/>
          <w:sz w:val="32"/>
          <w:szCs w:val="32"/>
          <w:shd w:fill="FFFFFF" w:val="clear"/>
        </w:rPr>
        <w:t>Lukács 17,11-19 A tíz leprás megtisztítása  (Samária)</w:t>
      </w:r>
    </w:p>
    <w:p>
      <w:pPr>
        <w:pStyle w:val="Normal"/>
        <w:jc w:val="both"/>
        <w:rPr>
          <w:rStyle w:val="Appleconvertedspace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útban volt Jeruzsálem felé, Samária és Galilea között haladt á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nt beért egy faluba, szembejött vele tíz leprás férfi, akik távol megálltak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és kiáltozva kérték: "Jézus, Mester, könyörülj rajtunk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meglátta őket, így szólt hozzájuk: "Menjetek el, mutassátok meg magatokat a papoknak." És amíg odaértek, megtisztultak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gyikük pedig, amikor látta, hogy meggyógyult, visszatért, és fennhangon dicsőítette Isten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rcra borult Jézus lábánál, és hálát adott neki. Ez pedig samáriai vol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kkor így szólt: "Vajon nem tízen tisztultak-e meg? Hol van a többi kilenc?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Nem akadt más, aki visszatért volna, hogy dicsőítse Istent, csak ez az idegen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És ezt mondta az Úr: "Kelj fel, menj el, hited megtartott téged."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János 2,1-11 A víz borrá változtatása (Kána) Jézus első csodája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harmadik napon menyegző volt a galileai Kánában. Ott volt Jézus anyja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eghívták Jézust és tanítványait is a menyegzőre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elfogyott a bor, Jézus anyja így szólt hozzá: "Nincs boruk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ire Jézus azt mondta: "Vajon énrám tartozik ez, vagy terád, asszony? Nem jött még el az én órám."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nyja így szólt a szolgákhoz: "Bármit mond nektek, tegyétek meg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Volt ott hat kőveder a zsidók tisztálkodási rendje szerint, amelyekbe egyenként két vagy három métréta fér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így szólt hozzájuk: "Töltsétek meg a vedreket vízzel." És megtöltötték színültig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ztán így szólt hozzájuk: "Most merítsetek, és vigyetek a násznagynak." Ők vitte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a násznagy megízlelte a vizet, amely borrá lett, mivel nem tudta, honnan van, csak a szolgák tudták, akik a vizet merítették, odahívta a vőlegényt,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és így szólt hozzá: "Minden ember a jó bort adja fel először, és amikor megittasodtak, akkor a silányabbat: te pedig ekkorra tartogattad a jó bort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zt tette Jézus első jelként a galileai Kánában, így jelentette ki dicsőségét, és tanítványai hittek benne.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 xml:space="preserve">Máté 14,22-33 Jézus a tengeren jár (Galileaia tenger) 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zután nyomban kényszerítette tanítványait, hogy szálljanak hajóba, és menjenek át előtte a túlsó partra, amíg ő elbocsátja a sokaságo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De miután elbocsátotta a sokaságot, felment a hegyre magánosan imádkozni. Amikor beesteledett, egyedül volt o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hajó pedig már messze eltávolodott a parttól, és a hullámok között hányódott, mert ellenszél vol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negyedik éjszakai őrváltáskor odament hozzájuk Jézus a tengeren járva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a tanítványok meglátták, hogy a tengeren jár, megrettentek, azt mondták, hogy kísértet, és ijedtükben felkiáltott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De Jézus azonnal megszólította őket, és ezt mondta: "Bízzatok, én vagyok, ne féljetek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Péter ekkor így szólt hozzá: "Uram, ha te vagy, parancsold meg, hogy menjek oda hozzád a vizen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ire ő így szólt: "Jöjj!" Péter erre kiszállt a hajóból, elindult a vizen, és Jézus felé men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azonban az erős szélre figyelt, megijedt, és amint süllyedni kezdett, felkiáltott: "URam, ments meg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azonnal kinyújtotta a kezét, megragadta őt, és ezt mondta neki: "Kicsinyhitű, miért kételkedtél?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És amint beszálltak a hajóba, elült a szél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hajóban levők pedig leborultak előtte, és ezt mondták: "Valóban Isten Fia vagy!"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Márk 6,45-52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Miután mind ettek, és jól is laktak,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összeszedték a kenyérdarabokat tizenkét tele kosárral; és azt is, ami a halakból marad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kik pedig ettek a kenyerekből, ötezren voltak, csak férfi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5</w:t>
      </w:r>
      <w:bookmarkStart w:id="44" w:name="45"/>
      <w:bookmarkEnd w:id="44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Jézus azonnal arra kényszerítette tanítványait, hogy szálljanak hajóba, és menjenek át előre a túlsó partra Bétsaida felé, amíg ő elbocsátja a sokaságo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6</w:t>
      </w:r>
      <w:bookmarkStart w:id="45" w:name="46"/>
      <w:bookmarkEnd w:id="45"/>
      <w:r>
        <w:rPr>
          <w:rStyle w:val="Alap"/>
          <w:rFonts w:cs="Arial"/>
          <w:color w:val="000000"/>
          <w:sz w:val="28"/>
          <w:szCs w:val="28"/>
          <w:shd w:fill="FFFFFF" w:val="clear"/>
        </w:rPr>
        <w:t>De miután elbúcsúzott tőlük, felment a hegyre imádkozni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7</w:t>
      </w:r>
      <w:bookmarkStart w:id="46" w:name="47"/>
      <w:bookmarkEnd w:id="46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beesteledett, a hajó a tenger közepén volt, ő pedig a parton egyedül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8</w:t>
      </w:r>
      <w:bookmarkStart w:id="47" w:name="48"/>
      <w:bookmarkEnd w:id="47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meglátta, hogy mennyire küszködnek az evezéssel, mert ellenszelük van, a negyedik éjszakai őrváltás idején a tengeren járva közeledett feléjük, és el akart menni mellettük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9</w:t>
      </w:r>
      <w:bookmarkStart w:id="48" w:name="49"/>
      <w:bookmarkEnd w:id="48"/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meglátták őt, amint a tengeren jár, azt hitték, hogy kísértet, és felkiáltottak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0</w:t>
      </w:r>
      <w:bookmarkStart w:id="49" w:name="50"/>
      <w:bookmarkEnd w:id="49"/>
      <w:r>
        <w:rPr>
          <w:rStyle w:val="Alap"/>
          <w:rFonts w:cs="Arial"/>
          <w:color w:val="000000"/>
          <w:sz w:val="28"/>
          <w:szCs w:val="28"/>
          <w:shd w:fill="FFFFFF" w:val="clear"/>
        </w:rPr>
        <w:t>Mindnyájan látták ugyanis, és megrettentek. Ő azonban azonnal megszólította őket, és ezt mondta nekik: "Bízzatok, én vagyok, ne féljetek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1</w:t>
      </w:r>
      <w:bookmarkStart w:id="50" w:name="51"/>
      <w:bookmarkEnd w:id="50"/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beszállt hozzájuk a hajóba, és elült a szél, ők pedig szerfölött csodálkoztak magukba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2</w:t>
      </w:r>
      <w:bookmarkStart w:id="51" w:name="52"/>
      <w:bookmarkEnd w:id="51"/>
      <w:r>
        <w:rPr>
          <w:rStyle w:val="Alap"/>
          <w:rFonts w:cs="Arial"/>
          <w:color w:val="000000"/>
          <w:sz w:val="28"/>
          <w:szCs w:val="28"/>
          <w:shd w:fill="FFFFFF" w:val="clear"/>
        </w:rPr>
        <w:t>Nem okultak a kenyerekből, mert a szívük még kemény volt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János 6,15-21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pedig Jézus észrevette, hogy érte akarnak jönni, és el akarják ragadni, hogy királlyá tegyék, visszavonult ismét a hegyre egymagában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stefelé lementek tanítványai a tengerhez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hajóra szálltak, és átmentek a tenger túlsó partjára, Kapernaumba. Sötét volt már, és még mindig nem ment oda hozzájuk Jézus;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tenger pedig háborgott, mert nagy szél fúj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Közben eljutottak mintegy huszonöt vagy harminc futamnyira, amikor meglátták, hogy Jézus a tengeren jár, és közeledik a hajóhoz. Megrémültek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de Jézus megszólalt: "Én vagyok, ne féljetek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fel akarták venni a hajóra, de a hajó egyszeriben odaért a partra, ahová tartottak. 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lap"/>
          <w:rFonts w:cs="Arial"/>
          <w:b/>
          <w:color w:val="000000"/>
          <w:sz w:val="32"/>
          <w:szCs w:val="32"/>
          <w:shd w:fill="FFFFFF" w:val="clear"/>
        </w:rPr>
        <w:t>A nagy halfogás (Galileai tenger) János 21,1-13</w:t>
      </w:r>
    </w:p>
    <w:p>
      <w:pPr>
        <w:pStyle w:val="Normal"/>
        <w:jc w:val="both"/>
        <w:rPr>
          <w:rStyle w:val="Alap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zután ismét megjelent Jézus a tanítványoknak a Tibériás-tengernél. Így jelent meg: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gyütt voltak Simon Péter és Tamás, akit Ikernek hívtak, és Nátánaél, a galileai Kánából és Zebedeus fiai; a tanítványok közül pedig még kettő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Simon Péter így szólt hozzájuk: "Elmegyek halászni." Ők erre ezt mondták: "Mi is elmegyünk veled." Elindultak, és beszálltak a hajóba, de azon az éjszakán semmit sem fogtak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kor már reggel lett, megállt Jézus a parton, a tanítványok azonban nem tudták, hogy Jézus az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kkor megkérdezte tőlük: "Fiaim, nincs valami ennivalótok?" Így válaszoltak neki: "Nincs.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Ő pedig ezt mondta nekik: "Vessétek ki a hálót a hajó jobb oldalán, és találtok!" Kivetették tehát, de kivonni már nem tudták a rengeteg hal miat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7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Ekkor odaszólt Péterhez az a tanítvány, akit Jézus szeretett: "Az Úr az!" Amikor Simon Péter meghallotta, hogy az Úr az, magára vette felső ruháját, mert mezítelen volt, és belevetette magát a tengerbe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8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 többi tanítvány pedig a hajón jött ki, mert nem voltak messze a parttól, csak mintegy kétszáz könyöknyire, és kivonták a hálót a halakkal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9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Amint kiszálltak a partra, parazsat láttak ott, rajta halat és kenyeret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0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így szólt hozzájuk: "Hozzatok a most fogott halakból!"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1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Simon Péter beszállt, és kivonta a partra a hálót, amely tele volt nagy halakkal, szám szerint százötvenhárommal; és bár ilyen sok volt, nem szakadt el a háló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2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erre ezt mondta nekik: "Jöjjetek, egyetek!" A tanítványok közül azonban senki sem merte őt megkérdezni: ki vagy te? Tudták ugyanis, hogy az Úr ő. </w:t>
      </w:r>
      <w:r>
        <w:rPr>
          <w:rStyle w:val="Kicsi"/>
          <w:rFonts w:cs="Arial"/>
          <w:color w:val="000000"/>
          <w:sz w:val="28"/>
          <w:szCs w:val="28"/>
          <w:shd w:fill="FFFFFF" w:val="clear"/>
          <w:vertAlign w:val="superscript"/>
        </w:rPr>
        <w:t>13</w:t>
      </w:r>
      <w:r>
        <w:rPr>
          <w:rStyle w:val="Alap"/>
          <w:rFonts w:cs="Arial"/>
          <w:color w:val="000000"/>
          <w:sz w:val="28"/>
          <w:szCs w:val="28"/>
          <w:shd w:fill="FFFFFF" w:val="clear"/>
        </w:rPr>
        <w:t>Jézus tehát odament, vette a kenyeret, és odaadta nekik; ugyanúgy a halat is.</w:t>
      </w:r>
    </w:p>
    <w:p>
      <w:pPr>
        <w:pStyle w:val="Normal"/>
        <w:jc w:val="both"/>
        <w:rPr>
          <w:rStyle w:val="Alap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lap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Ref. Egyházközség</dc:creator>
  <dc:description/>
  <dc:language>en-US</dc:language>
  <cp:lastModifiedBy>Ref. Egyházközség</cp:lastModifiedBy>
  <dcterms:modified xsi:type="dcterms:W3CDTF">2012-11-10T08:49:00Z</dcterms:modified>
  <cp:revision>5</cp:revision>
  <dc:subject/>
  <dc:title/>
</cp:coreProperties>
</file>