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Helyi hittan tanterv a gyülekezetben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>Szakmai nap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 xml:space="preserve">Helyszín: </w:t>
      </w:r>
      <w:r>
        <w:rPr>
          <w:sz w:val="24"/>
        </w:rPr>
        <w:t>RPI, Budapest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Templom/Tanácstere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ogramterveze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0.00 – 10.30</w:t>
        <w:tab/>
        <w:tab/>
        <w:t>Nyitóáhítat, Bevezető szavak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0.30 - 11.30</w:t>
        <w:tab/>
        <w:tab/>
        <w:t>Amit a helyi tantervről tudni kell – fogalmi tisztázások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>Dr. Jakab-Szászi Andre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sz w:val="24"/>
        </w:rPr>
        <w:t>11.30 – 12.00</w:t>
        <w:tab/>
        <w:t>A ZS.T. -243./2012. Zsinati Szabályrendelet, a ZS.T. -244./1012. Zsinati Határozat és a helyi tanterv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sz w:val="24"/>
        </w:rPr>
        <w:t>Márkus Gábo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12.00 – 13.00 </w:t>
        <w:tab/>
        <w:tab/>
        <w:t>Ebédszünet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>(Az ebédszünet ideje alatt könyvbemutató)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3.00 – 14.00</w:t>
        <w:tab/>
        <w:tab/>
        <w:t>A gyülekezeti helyi tantervvel kapcsolatos eljárásrend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sz w:val="24"/>
        </w:rPr>
        <w:t>Márkus Gábor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4.00 – 16.00</w:t>
        <w:tab/>
        <w:tab/>
        <w:t xml:space="preserve">A minta helyi tanterv bemutatása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sz w:val="24"/>
        </w:rPr>
        <w:t>Dr. Jakab-Szászi Andre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</w:rPr>
        <w:t>Fórumbeszélgetés (kérdések, határidők, stb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>Vezeti: Márkus Gábor és Dr. Jakab-Szászi Andre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>(Közben 10 perc kávészünet – szükség szerint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6.00</w:t>
        <w:tab/>
        <w:tab/>
        <w:tab/>
        <w:t>Zárszó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A szakmai nap résztvevőinek az alkalomról, tanúsítványt állítunk k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A rendezvénnyel kapcsolatos további információ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zervezési kérdésekben:</w:t>
        <w:tab/>
        <w:tab/>
        <w:t>Majorné Tári Edit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2">
        <w:r>
          <w:rPr>
            <w:rStyle w:val="InternetLink"/>
            <w:sz w:val="24"/>
          </w:rPr>
          <w:t>majorne.edit@reformatus.hu</w:t>
        </w:r>
      </w:hyperlink>
      <w:r>
        <w:rPr>
          <w:sz w:val="24"/>
        </w:rPr>
        <w:t>, 30/961-8672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Szakmai kérdésekben:  </w:t>
        <w:tab/>
        <w:tab/>
        <w:t>Dr. Jakab-Szászi Andre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ab/>
        <w:tab/>
        <w:tab/>
        <w:tab/>
        <w:tab/>
      </w:r>
      <w:hyperlink r:id="rId3">
        <w:r>
          <w:rPr>
            <w:rStyle w:val="InternetLink"/>
            <w:sz w:val="24"/>
          </w:rPr>
          <w:t>szaszi.andrea@reformatus.hu</w:t>
        </w:r>
      </w:hyperlink>
      <w:r>
        <w:rPr>
          <w:sz w:val="24"/>
        </w:rPr>
        <w:t>, 30/961-8674</w:t>
      </w:r>
    </w:p>
    <w:sectPr>
      <w:headerReference w:type="default" r:id="rId4"/>
      <w:type w:val="nextPage"/>
      <w:pgSz w:w="11906" w:h="16838"/>
      <w:pgMar w:left="1417" w:right="1133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248285</wp:posOffset>
          </wp:positionV>
          <wp:extent cx="1104900" cy="82867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ne.edit@reformatus.hu" TargetMode="External"/><Relationship Id="rId3" Type="http://schemas.openxmlformats.org/officeDocument/2006/relationships/hyperlink" Target="mailto:szaszi.andrea@reformatus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9:00Z</dcterms:created>
  <dc:creator>Majorné Edit</dc:creator>
  <dc:description/>
  <dc:language>en-US</dc:language>
  <cp:lastModifiedBy>Majorné Edit</cp:lastModifiedBy>
  <cp:lastPrinted>2013-01-09T12:16:00Z</cp:lastPrinted>
  <dcterms:modified xsi:type="dcterms:W3CDTF">2013-01-09T14:59:00Z</dcterms:modified>
  <cp:revision>2</cp:revision>
  <dc:subject/>
  <dc:title/>
</cp:coreProperties>
</file>