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zetközi Lepramisszió imádsá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ető mennyei Édesatyánk, életnek adój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kints kegyelmesen a leprában szenvedők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intsd és gyógyítsd meg őket, ahogyan Jézus is tette földi élete során!</w:t>
      </w:r>
    </w:p>
    <w:p>
      <w:pPr>
        <w:pStyle w:val="Normal"/>
        <w:rPr/>
      </w:pPr>
      <w:r>
        <w:rPr>
          <w:sz w:val="28"/>
          <w:szCs w:val="28"/>
        </w:rPr>
        <w:t>Adj bölcsességet és kitartást azoknak, akik e betegség gyógyításán és megelőzésén fáradozn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tudást és szeretetet azoknak, akik közvetlenül foglalkoznak a betegekk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raszd össze a szétszakadt családokat és a szétszakadt barátságo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ztönözd a te hívő népedet arra, hogy fogékonnyá váljanak a Lepramisszió szolgálata iránt!</w:t>
      </w:r>
    </w:p>
    <w:p>
      <w:pPr>
        <w:pStyle w:val="Normal"/>
        <w:rPr/>
      </w:pPr>
      <w:r>
        <w:rPr>
          <w:sz w:val="28"/>
          <w:szCs w:val="28"/>
        </w:rPr>
        <w:t>Soha ne legyen hiány sem személyi, sem tárgyi feltételekből, hanem akaratodnak megfelelően és a Te szent neved dicsőségére végezhessék a gyógyítás munkáj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 Krisztusnak, a Te egyszülött Fiadnak, a mi Urunknak nevében kérünk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07:00Z</dcterms:created>
  <dc:creator>Riskó János</dc:creator>
  <dc:description/>
  <cp:keywords/>
  <dc:language>en-US</dc:language>
  <cp:lastModifiedBy>Riskó János</cp:lastModifiedBy>
  <dcterms:modified xsi:type="dcterms:W3CDTF">2013-01-16T22:12:00Z</dcterms:modified>
  <cp:revision>9</cp:revision>
  <dc:subject/>
  <dc:title/>
</cp:coreProperties>
</file>