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Lepramisszió: külmisszió.</w:t>
      </w:r>
      <w:r>
        <w:rPr>
          <w:rFonts w:cs="Times New Roman" w:ascii="Times New Roman" w:hAnsi="Times New Roman"/>
        </w:rPr>
        <w:t xml:space="preserve"> A gyógyítás során az evangéliumot hirdeti szavakkal és tetteivel a világ pogány országaiba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ért a feladatunk?</w:t>
      </w:r>
      <w:r>
        <w:rPr>
          <w:rFonts w:cs="Times New Roman" w:ascii="Times New Roman" w:hAnsi="Times New Roman"/>
        </w:rPr>
        <w:t xml:space="preserve"> Mert  Jézus bízta ránk (Máté 10, 7-8)  Kibeszélhetetlen a különbség aközött, amikor a betegeknek csak a testét gyógyítják meg a világi lepraszervezetek, de utána sorsukra hagyják az embereket, akiknek élete  majdnem ugyanolyan marad, mint volt előtte (koldus, otthontalan, tanulatlan, reménytelen), -   és aközött, amit a Lepramisszió intézményeiben tapasztalni: a betegek  EGÉSZ életét rendezik  testileg, lelkileg, szociális és gazdasági értelemben, és az Evangéliumot is hirdetik nekik. A Lepramisszió kiterjeszti segítségét a családtagokra, sőt a közösségekre is (egész falvak).  </w:t>
      </w:r>
      <w:r>
        <w:rPr>
          <w:rFonts w:cs="Times New Roman" w:ascii="Times New Roman" w:hAnsi="Times New Roman"/>
          <w:b/>
        </w:rPr>
        <w:t>A gyógyítás révén Isten kaput nyit az Evangélium előt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lepr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évezredek óta az emberiség egyik legfélelmetesebbnek tartott betegsége. Ma is velünk élő nyomorúság!  A  mélynyomor  betegsége. A világ ma kb. 10 millió leprabetegének 80%-a Indiában él, ezt Nigéria, Brazília, Kína követi.  Amerikában, Európában nincs lepr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XIX. századig  ismeretlen volt a kórokozó, melyet Armauer Hansen norvég tudós azonosított először (187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t csak  az 1930-as években,  majd az igazán hatásosat 1982-ben sikerült előállítani! Addig egyet „tudtak” a lepráról és a leprásról: hogy félelmetes. Sajnos csak ezt tudják ma is azokban a teljesen tudatlan, babonás félelmekkel átitatott közegekben és társadalmakban (elsősorban hindu), ahol  a lepra  előfordul. A gyógyulás híre még nem jutott el hozzájuk. Amit őseiktől hallottak, erősebbek a tényeknél! Hatalmas feladat a tudat átformálása!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a kórokozó a legfélelmetesebb</w:t>
      </w:r>
      <w:r>
        <w:rPr>
          <w:rFonts w:cs="Times New Roman" w:ascii="Times New Roman" w:hAnsi="Times New Roman"/>
        </w:rPr>
        <w:t xml:space="preserve">, mivel ma már van gyógyszer rá,  </w:t>
      </w:r>
      <w:r>
        <w:rPr>
          <w:rFonts w:cs="Times New Roman" w:ascii="Times New Roman" w:hAnsi="Times New Roman"/>
          <w:b/>
        </w:rPr>
        <w:t>hanem a betegséghez kapcsolódó sors a legszomorúbb</w:t>
      </w:r>
      <w:r>
        <w:rPr>
          <w:rFonts w:cs="Times New Roman" w:ascii="Times New Roman" w:hAnsi="Times New Roman"/>
        </w:rPr>
        <w:t>: a testi bajhoz a család, környezet, társadalom megvetése, a kirekesztés, a családból, társadalomból való kizárás, nem egy országban a személyazonosság megvonása(!) járul.  Teljes ellehetetlenülés, elmagányosodás  a következmény. A következő nemzedékre is ok nélkül  kivetítik a megbélyegzés átkát (India, Kína): az egész családot kivetik egyetlen  leprabeteg miatt!  Esélytelenség a munkára, tanulásra – még nagyobb nyomorba süllyedés az ördögi körben. Sokkal súlyosabbak ezek a következményei, mint maga a betegség! Komplex nyomorúság – Jézus is ezért bízta külön is tanítványaira: Mt 10,8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Hogyan terjed a lepra?</w:t>
      </w:r>
      <w:r>
        <w:rPr>
          <w:rFonts w:cs="Times New Roman" w:ascii="Times New Roman" w:hAnsi="Times New Roman"/>
        </w:rPr>
        <w:t xml:space="preserve"> Cseppfertőzéssel, mint a nátha. Csak emberi szervezetben  fordul  elő. Rendkívül hosszú a lappangási ideje: lehet 20 év is! Leprában meghalni nem lehet, de az egész életet tönkreteszi. Nem örökletes: leprás szülőknek egészséges gyermeke születik. Az emberiség 95 % -a immunis a kórokozóval szemben. Mi soha nem lennénk leprásak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órokozó a finom idegvégződéseket támadja meg  a test hűvösebb helyein: az ujjak végében,  az arcon. A fájdalomérzet megszűnik ezeken a területeken, emiatt a beteg mindenféle sérülésnek van kitéve: elvágja, levágja, megégeti ujjait, lábfejét, mert semmi fájdalmat nem érez. A leprabetegek végtagvesztése és sokszor megrendítően csonkult, eltorzult külseje  </w:t>
      </w:r>
      <w:r>
        <w:rPr>
          <w:rFonts w:cs="Times New Roman" w:ascii="Times New Roman" w:hAnsi="Times New Roman"/>
          <w:u w:val="single"/>
        </w:rPr>
        <w:t>NEM</w:t>
      </w:r>
      <w:r>
        <w:rPr>
          <w:rFonts w:cs="Times New Roman" w:ascii="Times New Roman" w:hAnsi="Times New Roman"/>
        </w:rPr>
        <w:t xml:space="preserve"> a betegség velejárója vagy a kórokozó munkája, hanem a fájdalomérzet  hiánya miatti sérülések, fekélyek, csonkulások  eredménye! Teljes a tudatlanság évezredek óta: a legtöbben azt hiszik, hogy a lepra torzítja el a betegeket! Holott ha valakinek már az érzéketlenség első jelénél elmagyarázzák, hogy beteg, gyógyszert adnak neki, amitől kitisztul a fertőzés a szervezetéből, akkor soha nem fog csonkulni, mert vigyáz a kezére, lábára, illetve az érzéketlenség nem terjed tovább. Ez a cél! - Máskor göbök lepik el a testet, melyek a gyógyszerezés után megszűnnek, mivel a szervezetből kitisztul a fertőzé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 MÁR A LEPRA GYÓGYÍTHATÓ!!!</w:t>
      </w:r>
      <w:r>
        <w:rPr>
          <w:rFonts w:cs="Times New Roman" w:ascii="Times New Roman" w:hAnsi="Times New Roman"/>
        </w:rPr>
        <w:t xml:space="preserve">  Egy átlagosan fertőzött beteg szervezetéből a gyógyszer néhány hónap alatt kitisztítja a kórokozót. A bénulások műthetők, a csonkulások pótolhatók, de elsősorban megelőzhetők lehetnének. Mivel még nincs védőoltás,  évtizedek óta szinte évről évre ugyanannyi az új megbetegedések száma: </w:t>
      </w:r>
      <w:r>
        <w:rPr>
          <w:rFonts w:cs="Times New Roman" w:ascii="Times New Roman" w:hAnsi="Times New Roman"/>
          <w:b/>
        </w:rPr>
        <w:t>ma is minden 2. percben a Földön valakiről kiderül, hogy leprás, közülük minden 5. egy gyermek! (WHO statisztika!)</w:t>
      </w:r>
      <w:r>
        <w:rPr>
          <w:rFonts w:cs="Times New Roman" w:ascii="Times New Roman" w:hAnsi="Times New Roman"/>
        </w:rPr>
        <w:t xml:space="preserve"> A mélyszegénység, alultápláltság, tisztátalanság termeli ki. A Lepramisszió harca nagyon összetett: nemcsak a gyógyításra, hanem a megelőzésre, felvilágosításra, rehabilitálásra, társadalomba-való visszavezetésre, lelkigondozásra, tudatformálásra, jogvédelemre is vonatkozik! Jézus is az EGÉSZ embert látta és gyógyította meg – mi is erre törekszünk! - Csak a szegénység és következményeinek felszámolásával tudunk küzdeni  a lepra ellen.  (A legjobb példa a két Korea: miután a déli részben hatalmasat növekedett a lakosság életszínvonala, pár éven belül „magától” eltűnt a lepra is, és a kórházakat bezárták. Az északi Koreában viszont igen sok ma is a leprás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Nemzetközi Lepramisszió</w:t>
      </w:r>
      <w:r>
        <w:rPr>
          <w:rFonts w:cs="Times New Roman" w:ascii="Times New Roman" w:hAnsi="Times New Roman"/>
        </w:rPr>
        <w:t xml:space="preserve"> (The Leprosy Mission International) a világ legnagyobb lepraszervezete. Keresztyén szervezet. 1874-ben  Wellesley C. Bailey ír férfi és felesége, Alice kaptak elhívást az indiai leprások  emberséges gondozására – ebből nőtt ki a világszervezet! Baileyék hitvallása a lelki alap: </w:t>
      </w:r>
      <w:r>
        <w:rPr>
          <w:rFonts w:cs="Times New Roman" w:ascii="Times New Roman" w:hAnsi="Times New Roman"/>
          <w:i/>
        </w:rPr>
        <w:t>„Ez a misszió imádságban született, imádságban ringott a bölcsője, az imádság a megtartó ereje.”</w:t>
      </w:r>
      <w:r>
        <w:rPr>
          <w:rFonts w:cs="Times New Roman" w:ascii="Times New Roman" w:hAnsi="Times New Roman"/>
        </w:rPr>
        <w:t xml:space="preserve">  Észak-Amerika, Nyugat-Európa országai, Kelet-Európából egyedül Magyarország!, Ausztrália, Új-Zéland, Dél-Afrika a szervezet működtetői, akik anyagilag biztosítják az Indiában, Kínában, Dél-Ázsiában, Délkelet-Ázsia és Afrika több országában folyó lepragyógyítást, rehabilitálást, alapoktatást, szakmára tanítást, életszínvonal-emelést, evangélizálást a  misszió 132 saját kórházában és projektjében. A LM testi-lelki-szellemi-társadalmi  gyógyító tevékenysége áldást hoz mindenütt, ahol  működik. Isten kapukat nyit az Evangélium előtt a Lepramisszió szolgálatán keresztül: számos olyan országban  hirdetheti  a LM a gyógyító tevékenysége közben az evangéliumot, ahol különben a keresztyénséget szigorúan tiltják!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 Lepramisszió  magyarországi szolgálatának  </w:t>
      </w:r>
      <w:r>
        <w:rPr>
          <w:rFonts w:cs="Times New Roman" w:ascii="Times New Roman" w:hAnsi="Times New Roman"/>
        </w:rPr>
        <w:t>meghonosítója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bos Károly református lelkész (1974) A kezdetektől a legszélesebb ökumenizmusra alapozta a missziót. Ez is tette többek között  később lehetővé, hogy 2002-ben a Nemzetközi Lepramisszió tagszervezetévé nyilvánítsa  missziónkat. Mivel   országonként csak egyetlen  szervezetet akkreditál a Nemzetközi Lepramisszió, annak  - a világszervezet szabályai szerint-  legalább 3 keresztyén felekezetet kell felölelnie a vezetőségben. A magyarországi Lepramissziót a Református-, Evangélikus-, Baptista Egyházak felügyelik a kurátorokon keresztül. A misszió  elnökét a 3 felekezet bármelyike adhatja  (jelenleg evangélikus  lelkész),  az igazgató azonban csak református személy lehet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vel lehet segíteni?</w:t>
      </w:r>
      <w:r>
        <w:rPr>
          <w:rFonts w:cs="Times New Roman" w:ascii="Times New Roman" w:hAnsi="Times New Roman"/>
        </w:rPr>
        <w:t xml:space="preserve"> Régebben az akkori körülmények természetbeni segítséget (fáslik kötése)  tettek lehetővé, mivel pénzadományt nem lehetett gyűjteni és kikülden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már évről évre a teljes gyógyító-rehabilitáló-oktatási-munkahelyteremtési  tevékenységben  tudunk  egyenrangú tagországként részt venni 1, 3, 5 éves futamidejű vállalásainkkal (Indiában, Nepálban, Kínában), melyhez az adományokat gyűjtjük az év során az egyházak és a civil lakosság körébe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mádságos támogatást  és hátteret kérünk, amihez az Imafonál2013 magyarra lefordított imakalauzt adjuk kérésre az értünk imádkozó egyéneknek és közösségeknek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Mit kínálunk?</w:t>
      </w:r>
      <w:r>
        <w:rPr>
          <w:rFonts w:cs="Times New Roman" w:ascii="Times New Roman" w:hAnsi="Times New Roman"/>
        </w:rPr>
        <w:t xml:space="preserve"> Meghívásra a legnagyobb készséggel tartok képes előadást  gyülekezetekben, közösségekben  az indiai, kínai, bangladesi lepramunkáról, a Lepramisszió külmissziói tevékenységérő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Riskóné Fazekas Már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ref. lelkész, igazgat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3:00Z</dcterms:created>
  <dc:creator>Riskó János</dc:creator>
  <dc:description/>
  <cp:keywords/>
  <dc:language>en-US</dc:language>
  <cp:lastModifiedBy>Felhasználó</cp:lastModifiedBy>
  <dcterms:modified xsi:type="dcterms:W3CDTF">2013-01-18T17:53:00Z</dcterms:modified>
  <cp:revision>2</cp:revision>
  <dc:subject/>
  <dc:title/>
</cp:coreProperties>
</file>